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的归途夫人之声与战场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太阳如血般沉入了大海。战场上，枪声渐渐平息，士兵们开始收拾残局。少将张伟站在军事指挥所的窗前，他的心中充满了复杂的情绪。</w:t>
      </w:r>
      <w:r>
        <w:rPr>
          <w:sz w:val="32"/>
          <w:szCs w:val="32"/>
        </w:rPr>
        <w:t>&lt;/p&gt;&lt;p&gt;&lt;img src="/static-img/kZud1-oaf6rKYwVuer-mBvudqgkDEzwHZ0XJbUB5lq88OjkJivlbX_rtLm9PWCUJ.jpg"&gt;&lt;/p&gt;&lt;p&gt;</w:t>
      </w:r>
      <w:r>
        <w:rPr>
          <w:sz w:val="32"/>
          <w:szCs w:val="32"/>
        </w:rPr>
        <w:t>他想起了一句话：夫人！少将请您回家。这句话在他的脑海中不断地回响。他知道，这个时候，他应该是要去安慰他的妻子，而不是留在这个充满死亡和破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战争与家庭</w:t>
      </w:r>
      <w:r>
        <w:rPr>
          <w:sz w:val="32"/>
          <w:szCs w:val="32"/>
        </w:rPr>
        <w:t>&lt;/p&gt;&lt;p&gt;&lt;img src="/static-img/JCAIvmSAhM-DQdGu4_sgTvudqgkDEzwHZ0XJbUB5lq_VpTv239VZiH13nTCsajZxYb3iOh6G_s10ic5CU1rQFlt6oCqNujxHV37A7HB8M9sFUxUnsMBRTvrqt44k9gWOUzdn0ONXvtDx0xPFTCnqCT_vjwHc235F7TbZjSYudHC6WojEk1LejmXYZ16g_MNS.jpg"&gt;&lt;/p&gt;&lt;p&gt;</w:t>
      </w:r>
      <w:r>
        <w:rPr>
          <w:sz w:val="32"/>
          <w:szCs w:val="32"/>
        </w:rPr>
        <w:t>战争是一个无情的磨盘，它会让人忘记一切，但对于张伟来说，他始终坚持着对家庭的承诺。他认识到，无论外界如何变化，家永远是最温暖、最安全的地方。而现在，就是他需要回到那个地方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归途中的思绪</w:t>
      </w:r>
      <w:r>
        <w:rPr>
          <w:sz w:val="32"/>
          <w:szCs w:val="32"/>
        </w:rPr>
        <w:t>&lt;/p&gt;&lt;p&gt;&lt;img src="/static-img/TYXC-DlOmJEcGR7APLqcWfudqgkDEzwHZ0XJbUB5lq_VpTv239VZiH13nTCsajZxYb3iOh6G_s10ic5CU1rQFlt6oCqNujxHV37A7HB8M9sFUxUnsMBRTvrqt44k9gWOUzdn0ONXvtDx0xPFTCnqCT_vjwHc235F7TbZjSYudHC6WojEk1LejmXYZ16g_MNS.jpg"&gt;&lt;/p&gt;&lt;p&gt;</w:t>
      </w:r>
      <w:r>
        <w:rPr>
          <w:sz w:val="32"/>
          <w:szCs w:val="32"/>
        </w:rPr>
        <w:t>然而，在这条归途上，有着许多东西阻碍着他的心路历程。首先，是那些未曾解决的问题；接着，是那些可能发生但又无法预料的事情；最后，还有那份深藏于心底，对战场和平静生活间不可逾越鸿沟的一种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挣扎与决断</w:t>
      </w:r>
      <w:r>
        <w:rPr>
          <w:sz w:val="32"/>
          <w:szCs w:val="32"/>
        </w:rPr>
        <w:t>&lt;/p&gt;&lt;p&gt;&lt;img src="/static-img/mjBrHTHGjad4k96VPMhefvudqgkDEzwHZ0XJbUB5lq_VpTv239VZiH13nTCsajZxYb3iOh6G_s10ic5CU1rQFlt6oCqNujxHV37A7HB8M9sFUxUnsMBRTvrqt44k9gWOUzdn0ONXvtDx0xPFTCnqCT_vjwHc235F7TbZjSYudHC6WojEk1LejmXYZ16g_MNS.jpg"&gt;&lt;/p&gt;&lt;p&gt;</w:t>
      </w:r>
      <w:r>
        <w:rPr>
          <w:sz w:val="32"/>
          <w:szCs w:val="32"/>
        </w:rPr>
        <w:t>尽管内心犹豫不决，但张伟知道自己不能再继续犹豫下去。他必须勇敢地面对自己的内心世界，以及即将到来的挑战。在这一刻，他决定放下所有顾虑，只为了走向属于自己的幸福之旅——回到家里，与爱人的怀抱相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9d3qw8hPgquaxYH10b52j_udqgkDEzwHZ0XJbUB5lq_VpTv239VZiH13nTCsajZxYb3iOh6G_s10ic5CU1rQFlt6oCqNujxHV37A7HB8M9sFUxUnsMBRTvrqt44k9gWOUzdn0ONXvtDx0xPFTCnqCT_vjwHc235F7TbZjSYudHC6WojEk1LejmXYZ16g_MNS.jpg"&gt;&lt;/p&gt;&lt;p&gt;“</w:t>
      </w:r>
      <w:r>
        <w:rPr>
          <w:sz w:val="32"/>
          <w:szCs w:val="32"/>
        </w:rPr>
        <w:t>夫人！少将请您回家”这句简单的话语，不仅仅是一句呼唤，更是一种承诺，一种对抗冲突与痛苦的一种抵抗力。在这个世界上，即使是最为强大的男人，也需要找到一个地方，那里他们可以倚靠，寻求力量和安慰。而对于张伟而言，那个地方，就是他渴望返回的家园。在这里，他能得到爱人的理解与支持，同时也能找到精神上的慰藉。</w:t>
      </w:r>
      <w:r>
        <w:rPr>
          <w:sz w:val="32"/>
          <w:szCs w:val="32"/>
        </w:rPr>
        <w:t>&lt;/p&gt;&lt;p&gt;&lt;a href = "/doc/412708-</w:t>
      </w:r>
      <w:r>
        <w:rPr>
          <w:sz w:val="32"/>
          <w:szCs w:val="32"/>
        </w:rPr>
        <w:t>少将的归途夫人之声与战场背后的温柔</w:t>
      </w:r>
      <w:r>
        <w:rPr>
          <w:sz w:val="32"/>
          <w:szCs w:val="32"/>
        </w:rPr>
        <w:t>.doc" rel="alternate" download="412708-</w:t>
      </w:r>
      <w:r>
        <w:rPr>
          <w:sz w:val="32"/>
          <w:szCs w:val="32"/>
        </w:rPr>
        <w:t>少将的归途夫人之声与战场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