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古典文学中的女性力量与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中的女性形象塑造</w:t>
      </w:r>
      <w:r>
        <w:rPr>
          <w:sz w:val="32"/>
          <w:szCs w:val="32"/>
        </w:rPr>
        <w:t>&lt;/p&gt;&lt;p&gt;&lt;img src="/static-img/VOMPqXLTsremxdAKBMBhQt6FqEUlmEbc4EQjZMQp9C5mq6BTr3LkOzXLjNPvsa9R.jpg"&gt;&lt;/p&gt;&lt;p&gt;</w:t>
      </w:r>
      <w:r>
        <w:rPr>
          <w:sz w:val="32"/>
          <w:szCs w:val="32"/>
        </w:rPr>
        <w:t>在武藤兰的笔下，女性角色不仅仅是传统意义上的弱势群体，而是拥有强大意志和复杂情感的人物。《红楼梦》中的林黛玉、史湘云等人物，其内心世界的细腻描绘，展现了女性的多面性和深刻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纬度在作品中的体现</w:t>
      </w:r>
      <w:r>
        <w:rPr>
          <w:sz w:val="32"/>
          <w:szCs w:val="32"/>
        </w:rPr>
        <w:t>&lt;/p&gt;&lt;p&gt;&lt;img src="/static-img/ycLixw5NB21qOrJuc-tLud6FqEUlmEbc4EQjZMQp9C5i9vsKvjXXEiJErzCtht_--EuFKLgfxsSoniI_fcbinjWcUsPTTTJydsM5aZjZBfw1-WKN2IKgokYl0m6VXG2ANQ61gaXit13as1lpsrtnxpCgFWSCZ16P6I0ZM2LeSvnfqmac6TEVs19xy-UFEgCxAZMMKOARYv8FqWVBFQWwTDpE6_A-A09hZjW937bJQ3KBl9ckVbO9oaGXVYNfc4KI.jpg"&gt;&lt;/p&gt;&lt;p&gt;</w:t>
      </w:r>
      <w:r>
        <w:rPr>
          <w:sz w:val="32"/>
          <w:szCs w:val="32"/>
        </w:rPr>
        <w:t>武藤兰通过精妙的情节编织，让读者窥见人物间错综复杂的情感关系。如《三国演义》中诸葛亮对刘备的忠诚与曹操的心机相互交织，这些情感线索构成了整个作品的紧张氛围，为读者提供了一幅动人心弦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&lt;img src="/static-img/FJg_w9m-1YWyPzywj1M3gN6FqEUlmEbc4EQjZMQp9C5i9vsKvjXXEiJErzCtht_--EuFKLgfxsSoniI_fcbinjWcUsPTTTJydsM5aZjZBfw1-WKN2IKgokYl0m6VXG2ANQ61gaXit13as1lpsrtnxpCgFWSCZ16P6I0ZM2LeSvnfqmac6TEVs19xy-UFEgCxAZMMKOARYv8FqWVBFQWwTDpE6_A-A09hZjW937bJQ3KBl9ckVbO9oaGXVYNfc4KI.jpg"&gt;&lt;/p&gt;&lt;p&gt;</w:t>
      </w:r>
      <w:r>
        <w:rPr>
          <w:sz w:val="32"/>
          <w:szCs w:val="32"/>
        </w:rPr>
        <w:t>通过武藤兰全集，我们可以看到一系列从年轻到成熟，从无知到觉醒的过程。这不仅体现在主角身上，如《水浒传》中的宋江从草莽转变为英雄，也体现在其他角色身上，比如《西游记》的唐僧师徒四人各自经历了磨难，最终完成了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思想启示</w:t>
      </w:r>
      <w:r>
        <w:rPr>
          <w:sz w:val="32"/>
          <w:szCs w:val="32"/>
        </w:rPr>
        <w:t>&lt;/p&gt;&lt;p&gt;&lt;img src="/static-img/2xgiL7TZhkfiq1D0DAYWYt6FqEUlmEbc4EQjZMQp9C5i9vsKvjXXEiJErzCtht_--EuFKLgfxsSoniI_fcbinjWcUsPTTTJydsM5aZjZBfw1-WKN2IKgokYl0m6VXG2ANQ61gaXit13as1lpsrtnxpCgFWSCZ16P6I0ZM2LeSvnfqmac6TEVs19xy-UFEgCxAZMMKOARYv8FqWVBFQWwTDpE6_A-A09hZjW937bJQ3KBl9ckVbO9oaGXVYNfc4KI.jpg"&gt;&lt;/p&gt;&lt;p&gt;</w:t>
      </w:r>
      <w:r>
        <w:rPr>
          <w:sz w:val="32"/>
          <w:szCs w:val="32"/>
        </w:rPr>
        <w:t>武藤兰所著之作，不仅是一部文学作品，更是时代精神和社会价值观念的反映。在《金瓶梅》的笔触下，可以看出作者对于封建礼教、妇女地位以及商业道德等问题进行深入思考，并以此作为故事发展的一部分，以教育世人的方式展示其思想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影响力</w:t>
      </w:r>
      <w:r>
        <w:rPr>
          <w:sz w:val="32"/>
          <w:szCs w:val="32"/>
        </w:rPr>
        <w:t>&lt;/p&gt;&lt;p&gt;&lt;img src="/static-img/gLzASK1lYalUx1BxZAPrHN6FqEUlmEbc4EQjZMQp9C5i9vsKvjXXEiJErzCtht_--EuFKLgfxsSoniI_fcbinjWcUsPTTTJydsM5aZjZBfw1-WKN2IKgokYl0m6VXG2ANQ61gaXit13as1lpsrtnxpCgFWSCZ16P6I0ZM2LeSvnfqmac6TEVs19xy-UFEgCxAZMMKOARYv8FqWVBFQWwTDpE6_A-A09hZjW937bJQ3KBl9ckVbO9oaGXVYNfc4KI.jpg"&gt;&lt;/p&gt;&lt;p&gt;</w:t>
      </w:r>
      <w:r>
        <w:rPr>
          <w:sz w:val="32"/>
          <w:szCs w:val="32"/>
        </w:rPr>
        <w:t>武藤蘭全集中融合了丰富的地理环境描写、历史事件及文化元素，使得其具有极高的文学艺术价值。此外，她创作的小说还对后世产生了深远影响，成为中国古典小说宝库中不可或缺的一部分，对后来的文学创作产生了重要指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武藤兰全集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武藤蘭全集中蕴含着丰富的人物形象塑造、细腻的情感描写，以及对社会现实批判性的洞察。她们用自己的笔触捕捉到了那个时代人们最真实最迫切的问题，为我们留下了一份宝贵的心灵财富。</w:t>
      </w:r>
      <w:r>
        <w:rPr>
          <w:sz w:val="32"/>
          <w:szCs w:val="32"/>
        </w:rPr>
        <w:t>&lt;/p&gt;&lt;p&gt;&lt;a href = "/doc/412749-</w:t>
      </w:r>
      <w:r>
        <w:rPr>
          <w:sz w:val="32"/>
          <w:szCs w:val="32"/>
        </w:rPr>
        <w:t>武藤兰全集探索古典文学中的女性力量与情感纬度</w:t>
      </w:r>
      <w:r>
        <w:rPr>
          <w:sz w:val="32"/>
          <w:szCs w:val="32"/>
        </w:rPr>
        <w:t>.doc" rel="alternate" download="412749-</w:t>
      </w:r>
      <w:r>
        <w:rPr>
          <w:sz w:val="32"/>
          <w:szCs w:val="32"/>
        </w:rPr>
        <w:t>武藤兰全集探索古典文学中的女性力量与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