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主的闺蜜军婚</w:t>
      </w:r>
      <w:r>
        <w:rPr>
          <w:sz w:val="48"/>
          <w:szCs w:val="48"/>
        </w:rPr>
        <w:t>-</w:t>
      </w:r>
      <w:r>
        <w:rPr>
          <w:sz w:val="48"/>
          <w:szCs w:val="48"/>
        </w:rPr>
        <w:t>穿越之女主的忠实守护者军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军婚这一现象并不罕见。尤其是当时的女性，她们往往被视为家庭和社会关系中的重要一环。在这样的背景下，有这样一个奇特而又令人感动的故事：穿成女主的闺蜜军婚。</w:t>
      </w:r>
      <w:r>
        <w:rPr>
          <w:sz w:val="32"/>
          <w:szCs w:val="32"/>
        </w:rPr>
        <w:t>&lt;/p&gt;&lt;p&gt;&lt;img src="/static-img/TvN1hV-pToZFPJrjM5zB4P4m9i19Huyb0uHXQKCobXti9eLUHWpl-GFxAu3KV6UM.jpg"&gt;&lt;/p&gt;&lt;p&gt;</w:t>
      </w:r>
      <w:r>
        <w:rPr>
          <w:sz w:val="32"/>
          <w:szCs w:val="32"/>
        </w:rPr>
        <w:t>故事发生在一个小镇上，那里有着悠久的历史和深厚的人情味。主角是一位聪明伶俐、心地善良的小女孩，名叫林月。她与镇上的所有人都有着深厚的情谊，但她最亲近的是镇上的闺蜜——王语涵。</w:t>
      </w:r>
      <w:r>
        <w:rPr>
          <w:sz w:val="32"/>
          <w:szCs w:val="32"/>
        </w:rPr>
        <w:t>&lt;/p&gt;&lt;p&gt;</w:t>
      </w:r>
      <w:r>
        <w:rPr>
          <w:sz w:val="32"/>
          <w:szCs w:val="32"/>
        </w:rPr>
        <w:t>然而，在一次偶然的机会下，林月意外穿越到了</w:t>
      </w:r>
      <w:r>
        <w:rPr>
          <w:sz w:val="32"/>
          <w:szCs w:val="32"/>
        </w:rPr>
        <w:t>300</w:t>
      </w:r>
      <w:r>
        <w:rPr>
          <w:sz w:val="32"/>
          <w:szCs w:val="32"/>
        </w:rPr>
        <w:t>年后的现代世界。这里充满了高科技和快节奏，而她却变成了过去那个时代的一名女子——王语涵。当她意识到自己的身份后，她决定利用这个机遇来帮助那些需要帮助的人，无论是身边的小伙伴还是更远的地方遭受苦难的人们。</w:t>
      </w:r>
      <w:r>
        <w:rPr>
          <w:sz w:val="32"/>
          <w:szCs w:val="32"/>
        </w:rPr>
        <w:t>&lt;/p&gt;&lt;p&gt;&lt;img src="/static-img/cLaxa43VBHA1eoYjFwwEJf4m9i19Huyb0uHXQKCobXvWPtFjnbBrxk-Q0hmIl70mHBn54kd-wRMbZSGi8k3Wk7_8cjqQ4CII3eV1pGT8633UVFd7bXtbPwSMFPwc1AiuIpUy9R0N17C0F6D-Ws1zkgw_SGj5zv0otmrjZaQtKN09suVPu62ZzbrlZA5oWfYbn82B3uekmUPCGtm7JraUlWA9fQY-SmJPs54MxV8t2Zs.png"&gt;&lt;/p&gt;&lt;p&gt;</w:t>
      </w:r>
      <w:r>
        <w:rPr>
          <w:sz w:val="32"/>
          <w:szCs w:val="32"/>
        </w:rPr>
        <w:t>有一天，王语涵得知她的好友张伟将要迎娶一位不太被大家认可的地产大亨之女，这让整个小镇都对此事感到担忧。一方面，他们担心张伟会因为这门亲事而失去自己纯真的性格；另一方面，他们也害怕这对夫妇可能会因为彼此之间缺乏共同语言而导致婚姻不幸福。</w:t>
      </w:r>
      <w:r>
        <w:rPr>
          <w:sz w:val="32"/>
          <w:szCs w:val="32"/>
        </w:rPr>
        <w:t>&lt;/p&gt;&lt;p&gt;</w:t>
      </w:r>
      <w:r>
        <w:rPr>
          <w:sz w:val="32"/>
          <w:szCs w:val="32"/>
        </w:rPr>
        <w:t>面对这样的困境，林月（即王语涵）知道必须采取行动。她开始秘密地研究现代 婚姻问题，并寻找解决办法。当张伟准备举行盛大的婚礼时，她提出了一个创新的想法：组织一次“爱情共建”活动，让社区里的每个人都能参与进来，用他们自己的方式表达对新人的祝福和支持。</w:t>
      </w:r>
      <w:r>
        <w:rPr>
          <w:sz w:val="32"/>
          <w:szCs w:val="32"/>
        </w:rPr>
        <w:t>&lt;/p&gt;&lt;p&gt;&lt;img src="/static-img/fZkjlF0WEO_km_f1kOLLl_4m9i19Huyb0uHXQKCobXvWPtFjnbBrxk-Q0hmIl70mHBn54kd-wRMbZSGi8k3Wk7_8cjqQ4CII3eV1pGT8633UVFd7bXtbPwSMFPwc1AiuIpUy9R0N17C0F6D-Ws1zkgw_SGj5zv0otmrjZaQtKN09suVPu62ZzbrlZA5oWfYbn82B3uekmUPCGtm7JraUlWA9fQY-SmJPs54MxV8t2Zs.png"&gt;&lt;/p&gt;&lt;p&gt;</w:t>
      </w:r>
      <w:r>
        <w:rPr>
          <w:sz w:val="32"/>
          <w:szCs w:val="32"/>
        </w:rPr>
        <w:t>活动以惊人的成功告终。不仅如此，它还激发了社区成员间相互理解与尊重的情感交流。这次军婚虽然起初引起了一些争议，但最终证明它是一个多赢局面，使得双方家庭以及整个社区都受益匪浅。</w:t>
      </w:r>
      <w:r>
        <w:rPr>
          <w:sz w:val="32"/>
          <w:szCs w:val="32"/>
        </w:rPr>
        <w:t>&lt;/p&gt;&lt;p&gt;</w:t>
      </w:r>
      <w:r>
        <w:rPr>
          <w:sz w:val="32"/>
          <w:szCs w:val="32"/>
        </w:rPr>
        <w:t>通过这次经历，小镇居民明白了真正意义上的爱情应该是什么样子，即不是金钱或权力可以买来的，而是基于相互理解、尊重以及共同价值观念建立起来的感情。此外，这场事件也让林月（即王语涵）更加坚定了她的决心：无论何时、何地，只要有人需要帮助，就一定会挺身而出，因为那才是真正作为朋友所应有的样子。而对于那些认为“穿成女主”的闺蜜只不过是个虚构故事的人来说，这个真实案例无疑提供了一份清晰答案——她们不仅存在于文学作品中，更是在现实生活中默默付出的守护者。</w:t>
      </w:r>
      <w:r>
        <w:rPr>
          <w:sz w:val="32"/>
          <w:szCs w:val="32"/>
        </w:rPr>
        <w:t>&lt;/p&gt;&lt;p&gt;&lt;img src="/static-img/ilcr5nRAT8S1UkvBX8QEvf4m9i19Huyb0uHXQKCobXvWPtFjnbBrxk-Q0hmIl70mHBn54kd-wRMbZSGi8k3Wk7_8cjqQ4CII3eV1pGT8633UVFd7bXtbPwSMFPwc1AiuIpUy9R0N17C0F6D-Ws1zkgw_SGj5zv0otmrjZaQtKN09suVPu62ZzbrlZA5oWfYbn82B3uekmUPCGtm7JraUlWA9fQY-SmJPs54MxV8t2Zs.jpg"&gt;&lt;/p&gt;&lt;p&gt;&lt;a href = "/doc/412759-</w:t>
      </w:r>
      <w:r>
        <w:rPr>
          <w:sz w:val="32"/>
          <w:szCs w:val="32"/>
        </w:rPr>
        <w:t>穿成女主的闺蜜军婚</w:t>
      </w:r>
      <w:r>
        <w:rPr>
          <w:sz w:val="32"/>
          <w:szCs w:val="32"/>
        </w:rPr>
        <w:t>-</w:t>
      </w:r>
      <w:r>
        <w:rPr>
          <w:sz w:val="32"/>
          <w:szCs w:val="32"/>
        </w:rPr>
        <w:t>穿越之女主的忠实守护者军婚记</w:t>
      </w:r>
      <w:r>
        <w:rPr>
          <w:sz w:val="32"/>
          <w:szCs w:val="32"/>
        </w:rPr>
        <w:t>.doc" rel="alternate" download="412759-</w:t>
      </w:r>
      <w:r>
        <w:rPr>
          <w:sz w:val="32"/>
          <w:szCs w:val="32"/>
        </w:rPr>
        <w:t>穿成女主的闺蜜军婚</w:t>
      </w:r>
      <w:r>
        <w:rPr>
          <w:sz w:val="32"/>
          <w:szCs w:val="32"/>
        </w:rPr>
        <w:t>-</w:t>
      </w:r>
      <w:r>
        <w:rPr>
          <w:sz w:val="32"/>
          <w:szCs w:val="32"/>
        </w:rPr>
        <w:t>穿越之女主的忠实守护者军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