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隐秘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工作的加密，对于一些专业人士来说，胯下接电话已成为一种常态。特别是对于那些在外地出差或者需要随时准备应对突发事件的人妻们，他们往往需要随身携带手机，以便在任何时候都能及时响应工作需求。</w:t>
      </w:r>
      <w:r>
        <w:rPr>
          <w:sz w:val="32"/>
          <w:szCs w:val="32"/>
        </w:rPr>
        <w:t>&lt;/p&gt;&lt;p&gt;&lt;img src="/static-img/6LsVqabt33XKwyq5pBrrn8t4zA_Wh7pmt537lnK8qdDJYeggltHmLnCIKnjgmTTA.jpeg"&gt;&lt;/p&gt;&lt;p&gt;</w:t>
      </w:r>
      <w:r>
        <w:rPr>
          <w:sz w:val="32"/>
          <w:szCs w:val="32"/>
        </w:rPr>
        <w:t>隐私与安全</w:t>
      </w:r>
      <w:r>
        <w:rPr>
          <w:sz w:val="32"/>
          <w:szCs w:val="32"/>
        </w:rPr>
        <w:t>&lt;/p&gt;&lt;p&gt;</w:t>
      </w:r>
      <w:r>
        <w:rPr>
          <w:sz w:val="32"/>
          <w:szCs w:val="32"/>
        </w:rPr>
        <w:t>首先，这类人妻们面临的一个问题就是如何保持自己的隐私和安全。在公共场合接听电话，可能会引起旁人的注意甚至是指指点点，这对于个人来说是一种不必要的压力。而且，如果是在不适当的地方接听重要信息，那么这些信息就有被监听或窃取的风险。这要求她们要有一定的自我保护意识，以及选择合适的场所进行通话。</w:t>
      </w:r>
      <w:r>
        <w:rPr>
          <w:sz w:val="32"/>
          <w:szCs w:val="32"/>
        </w:rPr>
        <w:t>&lt;/p&gt;&lt;p&gt;&lt;img src="/static-img/rDjjyooBJYy3qBO5SnzwtMt4zA_Wh7pmt537lnK8qdBoZhgIlpHjYUKgJHobpPMe02EhhJUYGLYXaxTMg5B8pSbMwTzXujgg0IDAAI_gOEUFQixxsC7lmst0Ggbc14ZqVLjwz6V2MJ3dUF0dsC5N7pXRotCVfiOWPx-61mE5wXRusl2CMLVaMveI-VAfbVeW.jpeg"&gt;&lt;/p&gt;&lt;p&gt;</w:t>
      </w:r>
      <w:r>
        <w:rPr>
          <w:sz w:val="32"/>
          <w:szCs w:val="32"/>
        </w:rPr>
        <w:t>职业与家庭平衡</w:t>
      </w:r>
      <w:r>
        <w:rPr>
          <w:sz w:val="32"/>
          <w:szCs w:val="32"/>
        </w:rPr>
        <w:t>&lt;/p&gt;&lt;p&gt;</w:t>
      </w:r>
      <w:r>
        <w:rPr>
          <w:sz w:val="32"/>
          <w:szCs w:val="32"/>
        </w:rPr>
        <w:t>其次，这些人妻们需要处理好职业与家庭之间的关系。她们通常需要在繁忙的时候照顾家务事，也可能因为工作原因而错过了家庭成员之间的情感交流。因此，她们必须找到一个平衡点，让自己既能够完成工作任务，又能确保家中一切井然有序。</w:t>
      </w:r>
      <w:r>
        <w:rPr>
          <w:sz w:val="32"/>
          <w:szCs w:val="32"/>
        </w:rPr>
        <w:t>&lt;/p&gt;&lt;p&gt;&lt;img src="/static-img/0ux39-3yctmNjVwqflcrgct4zA_Wh7pmt537lnK8qdBoZhgIlpHjYUKgJHobpPMe02EhhJUYGLYXaxTMg5B8pSbMwTzXujgg0IDAAI_gOEUFQixxsC7lmst0Ggbc14ZqVLjwz6V2MJ3dUF0dsC5N7pXRotCVfiOWPx-61mE5wXRusl2CMLVaMveI-VAfbVeW.jpeg"&gt;&lt;/p&gt;&lt;p&gt;</w:t>
      </w:r>
      <w:r>
        <w:rPr>
          <w:sz w:val="32"/>
          <w:szCs w:val="32"/>
        </w:rPr>
        <w:t>情感支持</w:t>
      </w:r>
      <w:r>
        <w:rPr>
          <w:sz w:val="32"/>
          <w:szCs w:val="32"/>
        </w:rPr>
        <w:t>&lt;/p&gt;&lt;p&gt;</w:t>
      </w:r>
      <w:r>
        <w:rPr>
          <w:sz w:val="32"/>
          <w:szCs w:val="32"/>
        </w:rPr>
        <w:t>再者，她们也会面临情感上的挑战。长时间地缺席家庭生活可能会导致亲密伴侣间沟通不足，从而影响婚姻质量。此外，由于无法及时回应孩子的问题或者参与到日常活动中去，她们可能会感到内疚和孤立无援。这就要求她们寻求来自同行、朋友或家人的情感支持，以减轻这种压力。</w:t>
      </w:r>
      <w:r>
        <w:rPr>
          <w:sz w:val="32"/>
          <w:szCs w:val="32"/>
        </w:rPr>
        <w:t>&lt;/p&gt;&lt;p&gt;&lt;img src="/static-img/KjcliQXWJNR5uCy0VmDTb8t4zA_Wh7pmt537lnK8qdBoZhgIlpHjYUKgJHobpPMe02EhhJUYGLYXaxTMg5B8pSbMwTzXujgg0IDAAI_gOEUFQixxsC7lmst0Ggbc14ZqVLjwz6V2MJ3dUF0dsC5N7pXRotCVfiOWPx-61mE5wXRusl2CMLVaMveI-VAfbVeW.jpeg"&gt;&lt;/p&gt;&lt;p&gt;</w:t>
      </w:r>
      <w:r>
        <w:rPr>
          <w:sz w:val="32"/>
          <w:szCs w:val="32"/>
        </w:rPr>
        <w:t>社交能力提升</w:t>
      </w:r>
      <w:r>
        <w:rPr>
          <w:sz w:val="32"/>
          <w:szCs w:val="32"/>
        </w:rPr>
        <w:t>&lt;/p&gt;&lt;p&gt;</w:t>
      </w:r>
      <w:r>
        <w:rPr>
          <w:sz w:val="32"/>
          <w:szCs w:val="32"/>
        </w:rPr>
        <w:t>同时，这些女性还需不断提升自己的社交技巧。在不同的环境下进行有效沟通，不仅可以提高他们处理突发情况的心理素质，还能够帮助他们更好地融入各种社交圈子，从而扩大个人网络，为未来的职场发展打下坚实基础。</w:t>
      </w:r>
      <w:r>
        <w:rPr>
          <w:sz w:val="32"/>
          <w:szCs w:val="32"/>
        </w:rPr>
        <w:t>&lt;/p&gt;&lt;p&gt;&lt;img src="/static-img/_sgWjipNsmQj23rpjvsvWMt4zA_Wh7pmt537lnK8qdBoZhgIlpHjYUKgJHobpPMe02EhhJUYGLYXaxTMg5B8pSbMwTzXujgg0IDAAI_gOEUFQixxsC7lmst0Ggbc14ZqVLjwz6V2MJ3dUF0dsC5N7pXRotCVfiOWPx-61mE5wXRusl2CMLVaMveI-VAfbVeW.jpeg"&gt;&lt;/p&gt;&lt;p&gt;</w:t>
      </w:r>
      <w:r>
        <w:rPr>
          <w:sz w:val="32"/>
          <w:szCs w:val="32"/>
        </w:rPr>
        <w:t>健康管理</w:t>
      </w:r>
      <w:r>
        <w:rPr>
          <w:sz w:val="32"/>
          <w:szCs w:val="32"/>
        </w:rPr>
        <w:t>&lt;/p&gt;&lt;p&gt;</w:t>
      </w:r>
      <w:r>
        <w:rPr>
          <w:sz w:val="32"/>
          <w:szCs w:val="32"/>
        </w:rPr>
        <w:t>此外，对于频繁出差的人妻来说，健康管理也是非常重要的一环。她们应当学会如何通过运动、饮食等方式来维护自己的身体状况，同时也要了解如何避免因长时间坐姿导致的心血管疾病等问题。只有保持良好的身体状态，他们才能更加稳定地承担起多重角色。</w:t>
      </w:r>
      <w:r>
        <w:rPr>
          <w:sz w:val="32"/>
          <w:szCs w:val="32"/>
        </w:rPr>
        <w:t>&lt;/p&gt;&lt;p&gt;</w:t>
      </w:r>
      <w:r>
        <w:rPr>
          <w:sz w:val="32"/>
          <w:szCs w:val="32"/>
        </w:rPr>
        <w:t>最后，每位胯下接电话的人妻都应该认识到这一切并非易事。她们需要勇气去面对困难，同时也要学会倾听心灵的声音，在忙碌之余给予自己足够的休息和放松。如果每一位女性都能以积极乐观的心态迎接挑战，那么即使是在最紧张的情况下，她們也能展现出令人敬佩的一面。</w:t>
      </w:r>
      <w:r>
        <w:rPr>
          <w:sz w:val="32"/>
          <w:szCs w:val="32"/>
        </w:rPr>
        <w:t>&lt;/p&gt;&lt;p&gt;&lt;a href = "/doc/412860-</w:t>
      </w:r>
      <w:r>
        <w:rPr>
          <w:sz w:val="32"/>
          <w:szCs w:val="32"/>
        </w:rPr>
        <w:t>胯下接电话的人妻隐秘的生活篇章</w:t>
      </w:r>
      <w:r>
        <w:rPr>
          <w:sz w:val="32"/>
          <w:szCs w:val="32"/>
        </w:rPr>
        <w:t>.doc" rel="alternate" download="412860-</w:t>
      </w:r>
      <w:r>
        <w:rPr>
          <w:sz w:val="32"/>
          <w:szCs w:val="32"/>
        </w:rPr>
        <w:t>胯下接电话的人妻隐秘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