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室宠物的秘密生活宫廷动物的日常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命运如何？</w:t>
      </w:r>
      <w:r>
        <w:rPr>
          <w:sz w:val="32"/>
          <w:szCs w:val="32"/>
        </w:rPr>
        <w:t>&lt;/p&gt;&lt;p&gt;&lt;img src="/static-img/ecM-UoMKoY6VAwq3qz6Uhlq3C9KRw_mkzPcJs6_qFxT4s6w2Bk4dli0ZRJF1LNwP.jpg"&gt;&lt;/p&gt;&lt;p&gt;</w:t>
      </w:r>
      <w:r>
        <w:rPr>
          <w:sz w:val="32"/>
          <w:szCs w:val="32"/>
        </w:rPr>
        <w:t>在古老的宫廷里，宠物不仅仅是主人的陪伴，它们往往成为了政治交易和权力的象征。殿下的囚宠，这个词汇听起来矛盾而复杂，它代表着一段历史上的奇异现象——那些被封锁在皇室内部，无法自由翱翔或奔跑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成为政治筹码？</w:t>
      </w:r>
      <w:r>
        <w:rPr>
          <w:sz w:val="32"/>
          <w:szCs w:val="32"/>
        </w:rPr>
        <w:t>&lt;/p&gt;&lt;p&gt;&lt;img src="/static-img/A8nwUlqUqAOOCOY4toVxwlq3C9KRw_mkzPcJs6_qFxRQyiycDcWhmmywJk1TKZM7W6M--fYicob4EVtV5F1ZFiFDy8ZJ0ahVZeRsHA5a0adOOemNKHwFJlcLMcZjSOQok3WDoS9PPPgL8iJLtykT04GX1yRVs72hoZdVg19zgog.jpg"&gt;&lt;/p&gt;&lt;p&gt;</w:t>
      </w:r>
      <w:r>
        <w:rPr>
          <w:sz w:val="32"/>
          <w:szCs w:val="32"/>
        </w:rPr>
        <w:t>宫廷斗争总是在暗中进行，而宠物成了这些游戏中的小卒。在权力博弈中，宠物常常作为礼品或者换取外交关系的一部分被赠送。有时，这些宠物会因为主人失势而成为“囚宠”，与外界隔绝，不得不接受宫廷生活的限制。这是一种高贵与低微相结合的情景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日常</w:t>
      </w:r>
      <w:r>
        <w:rPr>
          <w:sz w:val="32"/>
          <w:szCs w:val="32"/>
        </w:rPr>
        <w:t>&lt;/p&gt;&lt;p&gt;&lt;img src="/static-img/rW_opnOLtATSLYGoPFLv1Vq3C9KRw_mkzPcJs6_qFxRQyiycDcWhmmywJk1TKZM7W6M--fYicob4EVtV5F1ZFiFDy8ZJ0ahVZeRsHA5a0adOOemNKHwFJlcLMcZjSOQok3WDoS9PPPgL8iJLtykT04GX1yRVs72hoZdVg19zgog.jpg"&gt;&lt;/p&gt;&lt;p&gt;</w:t>
      </w:r>
      <w:r>
        <w:rPr>
          <w:sz w:val="32"/>
          <w:szCs w:val="32"/>
        </w:rPr>
        <w:t>虽然被称作“囚牢”，但这些动物却享受了前所未有的奢华待遇。一天里，他们可能会从精致的地毯上翻滚到富丽堂皇的大厅中跳跃，或是在温暖的小屋内安然入睡。他们受到专门照料，每天都能享受到最优质的食物和饮水。但即便如此，那份孤独感、束缚感依旧无法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般闪耀的人性光辉</w:t>
      </w:r>
      <w:r>
        <w:rPr>
          <w:sz w:val="32"/>
          <w:szCs w:val="32"/>
        </w:rPr>
        <w:t>&lt;/p&gt;&lt;p&gt;&lt;img src="/static-img/qtxn0Jp2MY46YXhu5912VVq3C9KRw_mkzPcJs6_qFxRQyiycDcWhmmywJk1TKZM7W6M--fYicob4EVtV5F1ZFiFDy8ZJ0ahVZeRsHA5a0adOOemNKHwFJlcLMcZjSOQok3WDoS9PPPgL8iJLtykT04GX1yRVs72hoZdVg19zgog.jpg"&gt;&lt;/p&gt;&lt;p&gt;</w:t>
      </w:r>
      <w:r>
        <w:rPr>
          <w:sz w:val="32"/>
          <w:szCs w:val="32"/>
        </w:rPr>
        <w:t>尽管身处禁闭，但有些动物展现出惊人的智慧和勇气。它们学会了利用自己的特长来获得更多自由，比如训练聪明的小狗学习各种命令，或许还能赢得主人的心意。而对于那些能够与人类建立深厚情感联系的动物来说，即使是囚牢也不能完全掩盖它们那颗充满爱心的人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自由：传说中的逃脱</w:t>
      </w:r>
      <w:r>
        <w:rPr>
          <w:sz w:val="32"/>
          <w:szCs w:val="32"/>
        </w:rPr>
        <w:t>&lt;/p&gt;&lt;p&gt;&lt;img src="/static-img/3iBczB9cJQ4-J1wapwqFUlq3C9KRw_mkzPcJs6_qFxRQyiycDcWhmmywJk1TKZM7W6M--fYicob4EVtV5F1ZFiFDy8ZJ0ahVZeRsHA5a0adOOemNKHwFJlcLMcZjSOQok3WDoS9PPPgL8iJLtykT04GX1yRVs72hoZdVg19zgog.jpg"&gt;&lt;/p&gt;&lt;p&gt;</w:t>
      </w:r>
      <w:r>
        <w:rPr>
          <w:sz w:val="32"/>
          <w:szCs w:val="32"/>
        </w:rPr>
        <w:t>有一些幸运的是，在某一刻机会来了，便果敢地逃离了这座看似永恒的地牢。不过，这样的故事并不多见，大多数则只能在记忆中留下痕迹，无论它们是否真正拥有过那份属于自己的世界。想象一下，如果有一只狡猾的小猫，在夜色降临时悄无声息地溜走，再也不踏回那个曾经被困住它的地方，那将是一个怎样的壮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章：未来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代人们对待生命更加尊重，对待动物更加关怀。不再像过去那样把它们当作工具或玩具，而是视为同类，给予平等的人权。这意味着，从今往后，我们可以期待看到更多关于殿下的非囚徒宠儿，更美好的故事出现，也许一个时代就此画上了句号，而另一个新的篇章正静静等候着开启。那时候，我们将不会再提及“殿下的囚宠”，而是更倾向于赞扬那些释放自我、飞翔于蓝天之下自由欢乐的生物们。</w:t>
      </w:r>
      <w:r>
        <w:rPr>
          <w:sz w:val="32"/>
          <w:szCs w:val="32"/>
        </w:rPr>
        <w:t>&lt;/p&gt;&lt;p&gt;&lt;a href = "/doc/412932-</w:t>
      </w:r>
      <w:r>
        <w:rPr>
          <w:sz w:val="32"/>
          <w:szCs w:val="32"/>
        </w:rPr>
        <w:t>皇室宠物的秘密生活宫廷动物的日常与故事</w:t>
      </w:r>
      <w:r>
        <w:rPr>
          <w:sz w:val="32"/>
          <w:szCs w:val="32"/>
        </w:rPr>
        <w:t>.doc" rel="alternate" download="412932-</w:t>
      </w:r>
      <w:r>
        <w:rPr>
          <w:sz w:val="32"/>
          <w:szCs w:val="32"/>
        </w:rPr>
        <w:t>皇室宠物的秘密生活宫廷动物的日常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