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未知揭秘味觉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未知：揭秘味觉的深度探索</w:t>
      </w:r>
      <w:r>
        <w:rPr>
          <w:sz w:val="32"/>
          <w:szCs w:val="32"/>
        </w:rPr>
        <w:t>&lt;/p&gt;&lt;p&gt;&lt;img src="/static-img/_F2YGwYa42Ibn63Fil6tZaM0olG4KLRArpG5AKF63TVK-zcOb-00O0zDK-p7Xk8F.jpg"&gt;&lt;/p&gt;&lt;p&gt;</w:t>
      </w:r>
      <w:r>
        <w:rPr>
          <w:sz w:val="32"/>
          <w:szCs w:val="32"/>
        </w:rPr>
        <w:t>在这个世界上，味觉是我们与外界互动的一种独特方式。它不仅能够让我们区分食物的甜、酸、苦、辣，还能唤醒我们的记忆和情感。就像那句充满诱惑的话语“迈开腿让我可以尝尝你的味道”，它不仅是一种肉体上的挑逗，也是一种对味觉奥秘的深刻洞察。</w:t>
      </w:r>
      <w:r>
        <w:rPr>
          <w:sz w:val="32"/>
          <w:szCs w:val="32"/>
        </w:rPr>
        <w:t>&lt;/p&gt;&lt;p&gt;</w:t>
      </w:r>
      <w:r>
        <w:rPr>
          <w:sz w:val="32"/>
          <w:szCs w:val="32"/>
        </w:rPr>
        <w:t>味蕾之舞</w:t>
      </w:r>
      <w:r>
        <w:rPr>
          <w:sz w:val="32"/>
          <w:szCs w:val="32"/>
        </w:rPr>
        <w:t>&lt;/p&gt;&lt;p&gt;&lt;img src="/static-img/_Fi9gYJoom3q9-LfJLgX76M0olG4KLRArpG5AKF63TWTUCYcJIVweXtRg1SIsEzv3C8rAd5sct1Xj2TdBMqWxD4m6mpTcCni52Gi6sEYoXTrDWOx26gFQOhyq-o0j72dJ97YIaC9BQjjVlGnAtX-svYd_Zfhx7ko6zXb2CcevpZaIA2D9HWTIxq1G30yfbM5.jpg"&gt;&lt;/p&gt;&lt;p&gt;</w:t>
      </w:r>
      <w:r>
        <w:rPr>
          <w:sz w:val="32"/>
          <w:szCs w:val="32"/>
        </w:rPr>
        <w:t>人体内有数百万个小颗粒状细胞叫做味蕾，它们分布在舌尖和舌面的不同区域，每个区域负责感知一种或几种基本口味。在一次咀嚼过程中，食物中的分子会与这些特殊的细胞接触，然后通过神经传递信息到大脑，这就是我们感觉到某些东西甜、酸或咸时发生的事情。</w:t>
      </w:r>
      <w:r>
        <w:rPr>
          <w:sz w:val="32"/>
          <w:szCs w:val="32"/>
        </w:rPr>
        <w:t>&lt;/p&gt;&lt;p&gt;</w:t>
      </w:r>
      <w:r>
        <w:rPr>
          <w:sz w:val="32"/>
          <w:szCs w:val="32"/>
        </w:rPr>
        <w:t>食物中的故事</w:t>
      </w:r>
      <w:r>
        <w:rPr>
          <w:sz w:val="32"/>
          <w:szCs w:val="32"/>
        </w:rPr>
        <w:t>&lt;/p&gt;&lt;p&gt;&lt;img src="/static-img/Afhivw7tgd2oPAiXCvESJqM0olG4KLRArpG5AKF63TWTUCYcJIVweXtRg1SIsEzv3C8rAd5sct1Xj2TdBMqWxD4m6mpTcCni52Gi6sEYoXTrDWOx26gFQOhyq-o0j72dJ97YIaC9BQjjVlGnAtX-svYd_Zfhx7ko6zXb2CcevpZaIA2D9HWTIxq1G30yfbM5.jpg"&gt;&lt;/p&gt;&lt;p&gt;</w:t>
      </w:r>
      <w:r>
        <w:rPr>
          <w:sz w:val="32"/>
          <w:szCs w:val="32"/>
        </w:rPr>
        <w:t>每一块食物都背后藏着一个故事，无论是来自遥远国度的香料还是家乡菜肴里的调料，每一滴油脂每一丝香气都是历史和文化的缩影。当你品尝着一顿精心准备的大餐时，你并不只是在享受美食，更是在重现那些曾经被烹饪者精心设计过的人文景观。</w:t>
      </w:r>
      <w:r>
        <w:rPr>
          <w:sz w:val="32"/>
          <w:szCs w:val="32"/>
        </w:rPr>
        <w:t>&lt;/p&gt;&lt;p&gt;</w:t>
      </w:r>
      <w:r>
        <w:rPr>
          <w:sz w:val="32"/>
          <w:szCs w:val="32"/>
        </w:rPr>
        <w:t>记忆与情绪</w:t>
      </w:r>
      <w:r>
        <w:rPr>
          <w:sz w:val="32"/>
          <w:szCs w:val="32"/>
        </w:rPr>
        <w:t>&lt;/p&gt;&lt;p&gt;&lt;img src="/static-img/YL8VPkusckkIhlDJhLWtf6M0olG4KLRArpG5AKF63TWTUCYcJIVweXtRg1SIsEzv3C8rAd5sct1Xj2TdBMqWxD4m6mpTcCni52Gi6sEYoXTrDWOx26gFQOhyq-o0j72dJ97YIaC9BQjjVlGnAtX-svYd_Zfhx7ko6zXb2CcevpZaIA2D9HWTIxq1G30yfbM5.jpg"&gt;&lt;/p&gt;&lt;p&gt;</w:t>
      </w:r>
      <w:r>
        <w:rPr>
          <w:sz w:val="32"/>
          <w:szCs w:val="32"/>
        </w:rPr>
        <w:t>研究表明，人们对某些食物的情感反应往往比实际口感更为强烈。这可能因为我们的记忆系统将具体的事实（如吃了什么）与情境（如当时的心情）结合起来，因此，当你再次遇到那个熟悉的风味时，你的大脑会迅速回溯并唤起相关的情绪体验，就像是回到过去的一段日子一样。</w:t>
      </w:r>
      <w:r>
        <w:rPr>
          <w:sz w:val="32"/>
          <w:szCs w:val="32"/>
        </w:rPr>
        <w:t>&lt;/p&gt;&lt;p&gt;</w:t>
      </w:r>
      <w:r>
        <w:rPr>
          <w:sz w:val="32"/>
          <w:szCs w:val="32"/>
        </w:rPr>
        <w:t>香气之旅</w:t>
      </w:r>
      <w:r>
        <w:rPr>
          <w:sz w:val="32"/>
          <w:szCs w:val="32"/>
        </w:rPr>
        <w:t>&lt;/p&gt;&lt;p&gt;&lt;img src="/static-img/2x8iYPLBGL5W34UhFfXDH6M0olG4KLRArpG5AKF63TWTUCYcJIVweXtRg1SIsEzv3C8rAd5sct1Xj2TdBMqWxD4m6mpTcCni52Gi6sEYoXTrDWOx26gFQOhyq-o0j72dJ97YIaC9BQjjVlGnAtX-svYd_Zfhx7ko6zXb2CcevpZaIA2D9HWTIxq1G30yfbM5.jpg"&gt;&lt;/p&gt;&lt;p&gt;</w:t>
      </w:r>
      <w:r>
        <w:rPr>
          <w:sz w:val="32"/>
          <w:szCs w:val="32"/>
        </w:rPr>
        <w:t>除了直接接触舌头以外，我们还能从鼻腔中捕捉到许多不同的香气。这种通过嗅孔进入大脑的是一种不同的化学信号，它可以激发出不同的感觉，从而影响我们的饮食选择。例如，一位厨师为了营造出家的温馨氛围，在饭店里放置特定的木质材料以散发出芳醇木质香气，这正是利用了人的嗅觉功能来塑造整体消费体验。</w:t>
      </w:r>
      <w:r>
        <w:rPr>
          <w:sz w:val="32"/>
          <w:szCs w:val="32"/>
        </w:rPr>
        <w:t>&lt;/p&gt;&lt;p&gt;</w:t>
      </w:r>
      <w:r>
        <w:rPr>
          <w:sz w:val="32"/>
          <w:szCs w:val="32"/>
        </w:rPr>
        <w:t>文化差异</w:t>
      </w:r>
      <w:r>
        <w:rPr>
          <w:sz w:val="32"/>
          <w:szCs w:val="32"/>
        </w:rPr>
        <w:t>&lt;/p&gt;&lt;p&gt;</w:t>
      </w:r>
      <w:r>
        <w:rPr>
          <w:sz w:val="32"/>
          <w:szCs w:val="32"/>
        </w:rPr>
        <w:t>尽管人类共享同样的五官，但各地的人们对于相同口味有着完全不同的偏好。这反映了文化差异如何塑造我们的品味，以及环境因素如何影响我们的生理反应。而且，不同地区甚至不同族群之间存在着独特的饮食习惯，这也使得全球范围内发现新的美妙风格成为了一场无尽探险之旅。</w:t>
      </w:r>
      <w:r>
        <w:rPr>
          <w:sz w:val="32"/>
          <w:szCs w:val="32"/>
        </w:rPr>
        <w:t>&lt;/p&gt;&lt;p&gt;</w:t>
      </w:r>
      <w:r>
        <w:rPr>
          <w:sz w:val="32"/>
          <w:szCs w:val="32"/>
        </w:rPr>
        <w:t>科技进步</w:t>
      </w:r>
      <w:r>
        <w:rPr>
          <w:sz w:val="32"/>
          <w:szCs w:val="32"/>
        </w:rPr>
        <w:t>&lt;/p&gt;&lt;p&gt;</w:t>
      </w:r>
      <w:r>
        <w:rPr>
          <w:sz w:val="32"/>
          <w:szCs w:val="32"/>
        </w:rPr>
        <w:t>随着科学技术不断发展，对于食品加工方法以及新材料应用，我们现在拥有更多创意去改善和创新饮用水果水果等产品，让它们更加健康又美好的同时也提升了口感层次。此外，如今科技手段也使得一些极其罕见或者难以获取到的原料变成了可能，使得现代料理变得更加多样化丰富，同时也是对传统烹饪艺术的一次重大挑战与革新。</w:t>
      </w:r>
      <w:r>
        <w:rPr>
          <w:sz w:val="32"/>
          <w:szCs w:val="32"/>
        </w:rPr>
        <w:t>&lt;/p&gt;&lt;p&gt;&lt;a href = "/doc/413188-</w:t>
      </w:r>
      <w:r>
        <w:rPr>
          <w:sz w:val="32"/>
          <w:szCs w:val="32"/>
        </w:rPr>
        <w:t>触摸未知揭秘味觉的深度探索</w:t>
      </w:r>
      <w:r>
        <w:rPr>
          <w:sz w:val="32"/>
          <w:szCs w:val="32"/>
        </w:rPr>
        <w:t>.doc" rel="alternate" download="413188-</w:t>
      </w:r>
      <w:r>
        <w:rPr>
          <w:sz w:val="32"/>
          <w:szCs w:val="32"/>
        </w:rPr>
        <w:t>触摸未知揭秘味觉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