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极的秘密派对圣诞老人的非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的秘密派对：圣诞老人的非凡冒险</w:t>
      </w:r>
      <w:r>
        <w:rPr>
          <w:sz w:val="32"/>
          <w:szCs w:val="32"/>
        </w:rPr>
        <w:t>&lt;/p&gt;&lt;p&gt;&lt;img src="/static-img/EOv2gOr7IKn1kkkXz-vpYcegvnGPbAoK38_-Wqw-9Y453rkFTSY9DW_LFonSVdfe.jpg"&gt;&lt;/p&gt;&lt;p&gt;</w:t>
      </w:r>
      <w:r>
        <w:rPr>
          <w:sz w:val="32"/>
          <w:szCs w:val="32"/>
        </w:rPr>
        <w:t>在一个寒冷的冬日晚上，北极星空闪烁着点点光芒，仿佛预告着即将到来的圣诞佳节。这个时候，世界各地的人们都在忙碌地准备礼物和装饰，而在这静谧的夜晚，一位神秘人物正悄然开始他的寻欢之旅——这就是我们所说的“圣诞老人寻欢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每个年底前夕，圣诞老人都会放下他的工作，不再是严肃认真的送礼大师，而是一个想探索新奇事物、体验不同生活方式的大侠。在这一年的某个特别的夜晚，他不再穿着那件红色的连衣裙，而是一身随意而不失魅力的外套与皮靴。</w:t>
      </w:r>
      <w:r>
        <w:rPr>
          <w:sz w:val="32"/>
          <w:szCs w:val="32"/>
        </w:rPr>
        <w:t>&lt;/p&gt;&lt;p&gt;&lt;img src="/static-img/8JyUIkFUgU9KDVjzei3wvsegvnGPbAoK38_-Wqw-9Y7OP9Sfo9w0tX3nPHJbgrzEgxiZIr4ZPWggNFnv6lbc6bRVqh8HtZ29Ck6IL2hE9pcnWAi71VXY0DppLADF6DAlqtRtrnvn_LfJ8c1j-4wnwagyKxQzSoAo5FM3YXOF8-VTUscuIHXEqhech3Ls9xOlkcISswIff1HZw0H6PItsa4GX1yRVs72hoZdVg19zgog.jpg"&gt;&lt;/p&gt;&lt;p&gt;</w:t>
      </w:r>
      <w:r>
        <w:rPr>
          <w:sz w:val="32"/>
          <w:szCs w:val="32"/>
        </w:rPr>
        <w:t>为了找到最适合他非凡冒险的心灵伴侣，那些精心挑选的小伙伴们被藏匿于他巨大的包裹中。这些小伙伴们来自世界各地，他们拥有一颗勇敢的心和好奇的情怀，每个人都是一个独一无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几个小伙伴如何帮助他们的朋友实现梦想，这些梦想包括从未尝试过滑雪、跳伞或者甚至是去遥远的地方旅行。这不仅仅是一次简单的度假，更是一次精神上的飞跃，让他们看到了更广阔天地，也让他们学会了什么是真正意义上的快乐。</w:t>
      </w:r>
      <w:r>
        <w:rPr>
          <w:sz w:val="32"/>
          <w:szCs w:val="32"/>
        </w:rPr>
        <w:t>&lt;/p&gt;&lt;p&gt;&lt;img src="/static-img/adO0sKEJ_0ZAqp62gH-e4segvnGPbAoK38_-Wqw-9Y7OP9Sfo9w0tX3nPHJbgrzEgxiZIr4ZPWggNFnv6lbc6bRVqh8HtZ29Ck6IL2hE9pcnWAi71VXY0DppLADF6DAlqtRtrnvn_LfJ8c1j-4wnwagyKxQzSoAo5FM3YXOF8-VTUscuIHXEqhech3Ls9xOlkcISswIff1HZw0H6PItsa4GX1yRVs72hoZdVg19zgog.jpg"&gt;&lt;/p&gt;&lt;p&gt;</w:t>
      </w:r>
      <w:r>
        <w:rPr>
          <w:sz w:val="32"/>
          <w:szCs w:val="32"/>
        </w:rPr>
        <w:t>然而，这样的冒险并不总是平坦无阻，有时还会遇到一些挑战。但正是在这些挑战中，他们发现了彼此间不可思议的力量和团结。一路上，他们相互鼓励，并且一起克服困难，最终成功实现了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也许只是短暂的一瞬，但对于那些参与其中的小伙伴来说，它成为了生命中宝贵的一课。而对于那个神秘人物——圣诞老人来说，它则成为了一段温馨而又充满激情的事迹，是“圣诞老人寻欢记”的又一篇章。他用自己的方式带来了希望，用他的故事教导人们去追求更高层次的人生体验。</w:t>
      </w:r>
      <w:r>
        <w:rPr>
          <w:sz w:val="32"/>
          <w:szCs w:val="32"/>
        </w:rPr>
        <w:t>&lt;/p&gt;&lt;p&gt;&lt;img src="/static-img/oL6_J9_JRDcXCINyxK56y8egvnGPbAoK38_-Wqw-9Y7OP9Sfo9w0tX3nPHJbgrzEgxiZIr4ZPWggNFnv6lbc6bRVqh8HtZ29Ck6IL2hE9pcnWAi71VXY0DppLADF6DAlqtRtrnvn_LfJ8c1j-4wnwagyKxQzSoAo5FM3YXOF8-VTUscuIHXEqhech3Ls9xOlkcISswIff1HZw0H6PItsa4GX1yRVs72hoZdVg19zgog.jpg"&gt;&lt;/p&gt;&lt;p&gt;</w:t>
      </w:r>
      <w:r>
        <w:rPr>
          <w:sz w:val="32"/>
          <w:szCs w:val="32"/>
        </w:rPr>
        <w:t>所以，当你打开你的窗户，看见星空闪烁，你可以想象一下，那个时候可能有一个秘密派对正在举行，在那里，所有参加者都以一种全新的身份出现在那里——不是作为孩子或成人，而是一个勇敢追求梦想的大侠。他们聚集在一起分享彼此惊心动魄的情感故事，同时也为自己创造属于未知领域中的美好回忆。那就是“圣诞老人的非凡冒险”，也是北极最深沉、最真实的一个传说。</w:t>
      </w:r>
      <w:r>
        <w:rPr>
          <w:sz w:val="32"/>
          <w:szCs w:val="32"/>
        </w:rPr>
        <w:t>&lt;/p&gt;&lt;p&gt;&lt;a href = "/doc/413224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的秘密派对圣诞老人的非凡冒险</w:t>
      </w:r>
      <w:r>
        <w:rPr>
          <w:sz w:val="32"/>
          <w:szCs w:val="32"/>
        </w:rPr>
        <w:t>.doc" rel="alternate" download="413224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的秘密派对圣诞老人的非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