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痛楚与欢笑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选择了双人床作为这场扑克大战的舞台。房间里温馨而狭小，四周是我们平时生活中的各色杂物，但此刻，只有几张牌、几杯饮料，以及我们两人的目光，是最为重要的。</w:t>
      </w:r>
      <w:r>
        <w:rPr>
          <w:sz w:val="32"/>
          <w:szCs w:val="32"/>
        </w:rPr>
        <w:t>&lt;/p&gt;&lt;p&gt;&lt;img src="/static-img/msBghQhCbjQtpvoYDHSnDD6xe2gQYnolVdz0Pvjv-H3lH_9p9ZJmo8Nr90J_SHlk.jpg"&gt;&lt;/p&gt;&lt;p&gt;</w:t>
      </w:r>
      <w:r>
        <w:rPr>
          <w:sz w:val="32"/>
          <w:szCs w:val="32"/>
        </w:rPr>
        <w:t>首先，我们开始准备，这意味着每个人都要挑选自己心仪的牌组。我的朋友总是喜欢挑选那些看起来比较“神秘”的牌，而我则倾向于那些颜色鲜艳且图案繁复的卡片。这样的区别让我们的对手感到困惑，同时也增添了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行了掷骰子决定谁先发动攻击。这一过程中，我朋友紧张地咬着嘴唇，而我则保持冷静，不让自己的情绪影响到结果。当骰子滚落在地板上，发出清脆的声音之后，我朋友的小脸蛋变得更加红润，而我却仿佛置身事外，甚至还能感受到对方眼中的焦虑。</w:t>
      </w:r>
      <w:r>
        <w:rPr>
          <w:sz w:val="32"/>
          <w:szCs w:val="32"/>
        </w:rPr>
        <w:t>&lt;/p&gt;&lt;p&gt;&lt;img src="/static-img/YXJSQTsPFqtJWkq0W56WVj6xe2gQYnolVdz0Pvjv-H14a7ecll6HghAW-2iPO3UYfbopfyMEgn_5GeYBjUiAYTUkeYdHap4X1vTPglvcwzkE_CwESETHafgio-HgRXkAZst_utFd-uGHBMrDYwzxM4wA5SRlR_dM6Kx8vqLW_ok3sZx2pTsEiqiO1-wdmiuKIGdOMZukjMZEqq8Tv0oTQg.jpg"&gt;&lt;/p&gt;&lt;p&gt;</w:t>
      </w:r>
      <w:r>
        <w:rPr>
          <w:sz w:val="32"/>
          <w:szCs w:val="32"/>
        </w:rPr>
        <w:t>当游戏正式开始，每个人的表情都变得凝重起来。我和我的对手互相观察对方的手势，一点一点地推测出他们可能有的牌型。这个时候，双人床上的每一次轻微挪动，都可能揭示出某种信息。而就在这种紧张气氛中，当我打出了一个关键的手段时，那些沉默终于被打破——双人床上打扑克又痛又叫响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无论是我还是我的朋友，都无法避免面露苦恼。但正是在这一瞬间，也许因为太过疲惫，也许因为胜利的心潮澎湃，更大的欢笑声从我们之间传来。这不仅仅是一场比赛，更是一次深入交流，让彼此了解得更透彻。</w:t>
      </w:r>
      <w:r>
        <w:rPr>
          <w:sz w:val="32"/>
          <w:szCs w:val="32"/>
        </w:rPr>
        <w:t>&lt;/p&gt;&lt;p&gt;&lt;img src="/static-img/qMJcyUAk2_9JSDMabL_ivT6xe2gQYnolVdz0Pvjv-H14a7ecll6HghAW-2iPO3UYfbopfyMEgn_5GeYBjUiAYTUkeYdHap4X1vTPglvcwzkE_CwESETHafgio-HgRXkAZst_utFd-uGHBMrDYwzxM4wA5SRlR_dM6Kx8vqLW_ok3sZx2pTsEiqiO1-wdmiuKIGdOMZukjMZEqq8Tv0oTQg.jpg"&gt;&lt;/p&gt;&lt;p&gt;</w:t>
      </w:r>
      <w:r>
        <w:rPr>
          <w:sz w:val="32"/>
          <w:szCs w:val="32"/>
        </w:rPr>
        <w:t>最后，在数轮激烈较量之后，最终分晓了胜负。在那一刻，我感觉到了无比兴奋，因为尽管身体疼痛，但精神上的满足感远远超过了任何形式的体力劳动。此时此刻，我意识到，即使是在最简单的事情中寻找乐趣也是非常重要的一课，它教会了我在任何情况下都要找到快乐，并将其转化为力量继续前行。</w:t>
      </w:r>
      <w:r>
        <w:rPr>
          <w:sz w:val="32"/>
          <w:szCs w:val="32"/>
        </w:rPr>
        <w:t>&lt;/p&gt;&lt;p&gt;&lt;a href = "/doc/413642-</w:t>
      </w:r>
      <w:r>
        <w:rPr>
          <w:sz w:val="32"/>
          <w:szCs w:val="32"/>
        </w:rPr>
        <w:t>床上扑克之夜痛楚与欢笑交织</w:t>
      </w:r>
      <w:r>
        <w:rPr>
          <w:sz w:val="32"/>
          <w:szCs w:val="32"/>
        </w:rPr>
        <w:t>.doc" rel="alternate" download="413642-</w:t>
      </w:r>
      <w:r>
        <w:rPr>
          <w:sz w:val="32"/>
          <w:szCs w:val="32"/>
        </w:rPr>
        <w:t>床上扑克之夜痛楚与欢笑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