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露男身探索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的文化象征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露男身：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的文化象征与社会反响</w:t>
      </w:r>
      <w:r>
        <w:rPr>
          <w:sz w:val="32"/>
          <w:szCs w:val="32"/>
        </w:rPr>
        <w:t>&lt;/p&gt;&lt;p&gt;&lt;img src="/static-img/94Wou9-x-WDn9nL9mXL645dnoHwmp54EYWeNMdi5Vn6SHh5WgR7wFSL6z2aDqgRv.jpg"&gt;&lt;/p&gt;&lt;p&gt;</w:t>
      </w:r>
      <w:r>
        <w:rPr>
          <w:sz w:val="32"/>
          <w:szCs w:val="32"/>
        </w:rPr>
        <w:t>在现代社会中，裸体已不再仅仅是生物学上的现象，而是成为了一种艺术表现、文化交流和社会沟通的媒介。特别是在数字时代，网络平台上出现了诸多裸露男身的内容，如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样的标签，它们不仅触发了观众对身体美学的讨论，也引发了对性别角色、社交规范以及个人自由等深层次议题的思考。本文将从多个角度探讨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现象背后的意义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文化符号与审美表达</w:t>
      </w:r>
      <w:r>
        <w:rPr>
          <w:sz w:val="32"/>
          <w:szCs w:val="32"/>
        </w:rPr>
        <w:t>&lt;/p&gt;&lt;p&gt;&lt;img src="/static-img/KCgvE18XrqI3lcIZSOM1o5dnoHwmp54EYWeNMdi5Vn64RonsjGwfPZqi0stTJqsfWc8b3D0c2f7OxZSDUSq_sgNDvqnnN30WVUc4tk-VLAg5Hn_LzJ_b427wj_SdLNfdS9zNs-iAiPIpThBpQuNhp0FP-kKWL4zVkIo9hKtHflc.jpg"&gt;&lt;/p&gt;&lt;p&gt;</w:t>
      </w:r>
      <w:r>
        <w:rPr>
          <w:sz w:val="32"/>
          <w:szCs w:val="32"/>
        </w:rPr>
        <w:t>首先，我们需要认识到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并非单纯指代那些在公共场合或网络上展示裸体的人。它更是一种文化符号，一种通过身体语言来传达审美理念和生活态度的一种方式。在某些群体中，这可能被视为一种挑战传统审美标准，更年轻一代人可能会把这看作是一种自我表达和身份认同的手段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社会反响与道德评判</w:t>
      </w:r>
      <w:r>
        <w:rPr>
          <w:sz w:val="32"/>
          <w:szCs w:val="32"/>
        </w:rPr>
        <w:t>&lt;/p&gt;&lt;p&gt;&lt;img src="/static-img/3rNGwQutoBeFgvBEVst4CJdnoHwmp54EYWeNMdi5Vn64RonsjGwfPZqi0stTJqsfWc8b3D0c2f7OxZSDUSq_sgNDvqnnN30WVUc4tk-VLAg5Hn_LzJ_b427wj_SdLNfdS9zNs-iAiPIpThBpQuNhp0FP-kKWL4zVkIo9hKtHflc.jpg"&gt;&lt;/p&gt;&lt;p&gt;</w:t>
      </w:r>
      <w:r>
        <w:rPr>
          <w:sz w:val="32"/>
          <w:szCs w:val="32"/>
        </w:rPr>
        <w:t>然而，对于这种形式的裸露行为，不同的人有着不同的反应。有些人认为这是勇敢地打破禁忌，是一种对于主流价值观质疑的声音；而另一些人则可能感到震惊甚至厌恶，因为他们认为这样做违背了基本的人伦规范和社交礼仪。这两股力量之间形成了一条复杂的情感线索，在公众舆论中不断演变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性别角色的重构</w:t>
      </w:r>
      <w:r>
        <w:rPr>
          <w:sz w:val="32"/>
          <w:szCs w:val="32"/>
        </w:rPr>
        <w:t>&lt;/p&gt;&lt;p&gt;&lt;img src="/static-img/oAlYuAQbY44jFVnQXrdovJdnoHwmp54EYWeNMdi5Vn64RonsjGwfPZqi0stTJqsfWc8b3D0c2f7OxZSDUSq_sgNDvqnnN30WVUc4tk-VLAg5Hn_LzJ_b427wj_SdLNfdS9zNs-iAiPIpThBpQuNhp0FP-kKWL4zVkIo9hKtHflc.jpg"&gt;&lt;/p&gt;&lt;p&gt;</w:t>
      </w:r>
      <w:r>
        <w:rPr>
          <w:sz w:val="32"/>
          <w:szCs w:val="32"/>
        </w:rPr>
        <w:t>在分析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同时，我们不能忽略其对于性别角色理解所带来的影响。过去，男性通常被赋予强硬、坚韧且不畏艰险的形象，而女性则往往以柔弱、敏感及温柔来定义。在这个背景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出现，无疑颠覆了这些刻板印象，为我们提供了一幅更加丰富多彩的人类形象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网络空间中的展现</w:t>
      </w:r>
      <w:r>
        <w:rPr>
          <w:sz w:val="32"/>
          <w:szCs w:val="32"/>
        </w:rPr>
        <w:t>&lt;/p&gt;&lt;p&gt;&lt;img src="/static-img/-MYuBTHs7peYBnji9eJ8AJdnoHwmp54EYWeNMdi5Vn64RonsjGwfPZqi0stTJqsfWc8b3D0c2f7OxZSDUSq_sgNDvqnnN30WVUc4tk-VLAg5Hn_LzJ_b427wj_SdLNfdS9zNs-iAiPIpThBpQuNhp0FP-kKWL4zVkIo9hKtHflc.jpg"&gt;&lt;/p&gt;&lt;p&gt;</w:t>
      </w:r>
      <w:r>
        <w:rPr>
          <w:sz w:val="32"/>
          <w:szCs w:val="32"/>
        </w:rPr>
        <w:t>随着互联网技术的发展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概念得到了极大的放大作用。网上的社区论坛、小视频平台等成了人们展示自己的舞台，同时也成为了观众获取信息的地方。在这里，每一个帐号都可以是一个小小剧场，其中充满各种情感色彩和故事细节，让人们通过屏幕之隔，与世界互动共鸣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法律法规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法律对于此类行为仍旧有一定的规定。当涉及到未经同意公开分享他人的照片或视频时，即便是在私密空间内，那也是侵犯隐私权的问题。而当涉及到儿童或未成年人的时候，这样的行为更是不容置疑地受到严格禁止，并伴随着法律制裁。此外，还有关于版权问题，以及是否允许商业化使用个人图像等具体细节需要进一步探讨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健康方面的问题。当一个人选择走出舒适区去进行如此明显的大胆尝试时，他们的心理状态往往处于高度紧张状态，有时候甚至带有冒险元素。但这并不意味着所有参与者都能平安无事。如果没有足够的心理准备，或缺乏必要的心理支持，这样的行为可能导致负面心理后果，比如焦虑、抑郁或者自尊问题等。此外，对于其他看到这些内容的人来说，也应注意不要过度关注，以免造成心理压力增加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Uknakedmen&amp;#34;</w:t>
      </w:r>
      <w:r>
        <w:rPr>
          <w:sz w:val="32"/>
          <w:szCs w:val="32"/>
        </w:rPr>
        <w:t>作为一个主题，其意义远远超出了简单的一个词汇，它触动的是我们对身体本质、性别角色扮演以及现代社会道德准则的一系列思考。在未来，当我们的生活继续向数字化转型，如何处理这种类型的问题，将越来越成为一个重要的话题。这其中包含了技术发展带来的新机遇、新挑战，以及人类如何适应这些变化，从而实现个性的真正释放。</w:t>
      </w:r>
      <w:r>
        <w:rPr>
          <w:sz w:val="32"/>
          <w:szCs w:val="32"/>
        </w:rPr>
        <w:t>&lt;/p&gt;&lt;p&gt;&lt;a href = "/doc/414391-</w:t>
      </w:r>
      <w:r>
        <w:rPr>
          <w:sz w:val="32"/>
          <w:szCs w:val="32"/>
        </w:rPr>
        <w:t>裸露男身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的文化象征与社会反响</w:t>
      </w:r>
      <w:r>
        <w:rPr>
          <w:sz w:val="32"/>
          <w:szCs w:val="32"/>
        </w:rPr>
        <w:t>.doc" rel="alternate" download="414391-</w:t>
      </w:r>
      <w:r>
        <w:rPr>
          <w:sz w:val="32"/>
          <w:szCs w:val="32"/>
        </w:rPr>
        <w:t>裸露男身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的文化象征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