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笔记小学生的创意作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小学生面临着前所未有的学习压力和创造性挑战。随着科技的进步，教育工具也日益丰富，其中坤巴笔记作为一种智能学习应用，已经成为许多小学生们写作过程中的得力助手。在这里，我们将探索小学生如何运用坤巴插入他们的小学作文，以及这种方法带来的意义。</w:t>
      </w:r>
      <w:r>
        <w:rPr>
          <w:sz w:val="32"/>
          <w:szCs w:val="32"/>
        </w:rPr>
        <w:t>&lt;/p&gt;&lt;p&gt;&lt;img src="/static-img/c125rHv4jo1NKmBuf_pK7Mbvz86UMxtgkhAM0mJiqH2lcsUBfXq65hPE1rZPAqo6.jpg"&gt;&lt;/p&gt;&lt;p&gt;</w:t>
      </w:r>
      <w:r>
        <w:rPr>
          <w:sz w:val="32"/>
          <w:szCs w:val="32"/>
        </w:rPr>
        <w:t>坤巴与创新写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坤巴。这是一款专为年轻用户设计的知识管理和学习辅助工具，它提供了一个灵活且易于使用的平台，让孩子们能够更好地整理、管理和分享他们的知识。对于小学生来说，使用这样的工具可以极大地提高他们的写作效率，同时也能激发其创新思维。</w:t>
      </w:r>
      <w:r>
        <w:rPr>
          <w:sz w:val="32"/>
          <w:szCs w:val="32"/>
        </w:rPr>
        <w:t>&lt;/p&gt;&lt;p&gt;&lt;img src="/static-img/RaAld5t-iw7o6SHCErrUQ8bvz86UMxtgkhAM0mJiqH3UEY_qLxA4CTKcOMj2_bQyJ42AsH9GwSKo71EKIybH7x8nSczMIrNQA7Cmpp2kFuRNq1-uuTOBNlCucoDYC7HXzV6lzb5kvWUCUQMP1iD7xNufKxn1mtkULolzlrzZZcPpSYxxBq2br1dU7UDs-CZ-HnNpWMkd6aZud6yz63R0wg.jpg"&gt;&lt;/p&gt;&lt;p&gt;</w:t>
      </w:r>
      <w:r>
        <w:rPr>
          <w:sz w:val="32"/>
          <w:szCs w:val="32"/>
        </w:rPr>
        <w:t>小学生用坤巴插小学生作文：为什么这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何要特别强调“小学生用坤巴插小生”？这是因为，在这个阶段，对于孩子而言，他们正处在从基础到深化知识、从简单到复杂逻辑思考能力提升的一个重要时期。通过采用现代技术，如坎布里亚（</w:t>
      </w:r>
      <w:r>
        <w:rPr>
          <w:sz w:val="32"/>
          <w:szCs w:val="32"/>
        </w:rPr>
        <w:t>Kanban</w:t>
      </w:r>
      <w:r>
        <w:rPr>
          <w:sz w:val="32"/>
          <w:szCs w:val="32"/>
        </w:rPr>
        <w:t>）板或其他类似项目管理系统，他们不仅能够更有效地组织自己的时间，还能培养出良好的时间管理习惯，这对于长远发展至关重要。</w:t>
      </w:r>
      <w:r>
        <w:rPr>
          <w:sz w:val="32"/>
          <w:szCs w:val="32"/>
        </w:rPr>
        <w:t>&lt;/p&gt;&lt;p&gt;&lt;img src="/static-img/Grxc8PJBCBC50V4horoOgsbvz86UMxtgkhAM0mJiqH3UEY_qLxA4CTKcOMj2_bQyJ42AsH9GwSKo71EKIybH7x8nSczMIrNQA7Cmpp2kFuRNq1-uuTOBNlCucoDYC7HXzV6lzb5kvWUCUQMP1iD7xNufKxn1mtkULolzlrzZZcPpSYxxBq2br1dU7UDs-CZ-HnNpWMkd6aZud6yz63R0wg.jpg"&gt;&lt;/p&gt;&lt;p&gt;</w:t>
      </w:r>
      <w:r>
        <w:rPr>
          <w:sz w:val="32"/>
          <w:szCs w:val="32"/>
        </w:rPr>
        <w:t>如何利用坤巴进行作文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很多老师和家长发现，当孩子们开始使用像坎布里亚这样的工具时，他们对待学习变得更加积极主动。这不仅限于数学或语言任务，也包括了文学创作。在这种情况下，小孩可以将这些技巧应用到他们的小说、诗歌或者任何形式的小学作文中。</w:t>
      </w:r>
      <w:r>
        <w:rPr>
          <w:sz w:val="32"/>
          <w:szCs w:val="32"/>
        </w:rPr>
        <w:t>&lt;/p&gt;&lt;p&gt;&lt;img src="/static-img/VwHM3CUW0JEHBDdAZhlaI8bvz86UMxtgkhAM0mJiqH3UEY_qLxA4CTKcOMj2_bQyJ42AsH9GwSKo71EKIybH7x8nSczMIrNQA7Cmpp2kFuRNq1-uuTOBNlCucoDYC7HXzV6lzb5kvWUCUQMP1iD7xNufKxn1mtkULolzlrzZZcPpSYxxBq2br1dU7UDs-CZ-HnNpWMkd6aZud6yz63R0wg.jpg"&gt;&lt;/p&gt;&lt;p&gt;</w:t>
      </w:r>
      <w:r>
        <w:rPr>
          <w:sz w:val="32"/>
          <w:szCs w:val="32"/>
        </w:rPr>
        <w:t>坂本法及其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操作技术外，一些教学策略如坂本法（</w:t>
      </w:r>
      <w:r>
        <w:rPr>
          <w:sz w:val="32"/>
          <w:szCs w:val="32"/>
        </w:rPr>
        <w:t>Sakamoto Method</w:t>
      </w:r>
      <w:r>
        <w:rPr>
          <w:sz w:val="32"/>
          <w:szCs w:val="32"/>
        </w:rPr>
        <w:t>），这是一种组织想法并以有序方式展开故事线路的手段，也非常适合被融入小学水平的写作教程中。此方法鼓励孩子们构建故事框架，从而帮助形成清晰的事实叙述结构，而不是只是盲目抄袭，或是缺乏条理性的描述。</w:t>
      </w:r>
      <w:r>
        <w:rPr>
          <w:sz w:val="32"/>
          <w:szCs w:val="32"/>
        </w:rPr>
        <w:t>&lt;/p&gt;&lt;p&gt;&lt;img src="/static-img/I7aOncS8jcrQ5XrOpJYxIsbvz86UMxtgkhAM0mJiqH3UEY_qLxA4CTKcOMj2_bQyJ42AsH9GwSKo71EKIybH7x8nSczMIrNQA7Cmpp2kFuRNq1-uuTOBNlCucoDYC7HXzV6lzb5kvWUCUQMP1iD7xNufKxn1mtkULolzlrzZZcPpSYxxBq2br1dU7UDs-CZ-HnNpWMkd6aZud6yz63R0wg.png"&gt;&lt;/p&gt;&lt;p&gt;</w:t>
      </w:r>
      <w:r>
        <w:rPr>
          <w:sz w:val="32"/>
          <w:szCs w:val="32"/>
        </w:rPr>
        <w:t>此外，还有一种流行起来的心智映射（</w:t>
      </w:r>
      <w:r>
        <w:rPr>
          <w:sz w:val="32"/>
          <w:szCs w:val="32"/>
        </w:rPr>
        <w:t>Mind Mapping</w:t>
      </w:r>
      <w:r>
        <w:rPr>
          <w:sz w:val="32"/>
          <w:szCs w:val="32"/>
        </w:rPr>
        <w:t>）的概念，它允许人们通过图形视觉化展示概念之间相互连接关系，以便快速捕捉关键思想点，并促使进一步思考。此项技能同样适用于小学级别撰写文章之际，因为它能帮助儿童建立起联系主题相关事实与情感等方面，并赋予作品更多层次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坪田法：另一种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与坂本法类似的坪田法也是值得一提的一种表达方式，它强调通过“三个要素”——情节、角色以及环境来构建故事情节。而在小学语境下，将这些元素转化为可操作性的步骤，比如选择合适的情景背景，然后再根据角色设定场景，再最后加入情节，这样的过程，不仅有助于提高想象力，更能让孩子们享受编织故事的情趣，从而增强对读书写生的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学阶段采用新颖、高效且具有吸引力的教学方法会对未来成就产生积极影响。而利用如卡片式记录器或数字笔记软件等现代设备进行个性化编排，可以显著提升学校工作质量，使课堂更加生动多彩，同时亦为即将进入中学乃至大学阶段打下坚实基础。因此，无论是教师还是家长，都应该鼓励并支持儿童利用各种资源去探索世界，以及如何把握它们实现个人目标。</w:t>
      </w:r>
      <w:r>
        <w:rPr>
          <w:sz w:val="32"/>
          <w:szCs w:val="32"/>
        </w:rPr>
        <w:t>&lt;/p&gt;&lt;p&gt;&lt;a href = "/doc/414549-</w:t>
      </w:r>
      <w:r>
        <w:rPr>
          <w:sz w:val="32"/>
          <w:szCs w:val="32"/>
        </w:rPr>
        <w:t>坤巴笔记小学生的创意作文征程</w:t>
      </w:r>
      <w:r>
        <w:rPr>
          <w:sz w:val="32"/>
          <w:szCs w:val="32"/>
        </w:rPr>
        <w:t>.doc" rel="alternate" download="414549-</w:t>
      </w:r>
      <w:r>
        <w:rPr>
          <w:sz w:val="32"/>
          <w:szCs w:val="32"/>
        </w:rPr>
        <w:t>坤巴笔记小学生的创意作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