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的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我们经常听到一些数字和名词被用来形容某些事物的重要性或规模，比如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。这些数字背后所代表的是什么？它们与人文艺术又有何关联呢？今天我们就来一起探索一下。</w:t>
      </w:r>
      <w:r>
        <w:rPr>
          <w:sz w:val="32"/>
          <w:szCs w:val="32"/>
        </w:rPr>
        <w:t>&lt;/p&gt;&lt;p&gt;&lt;img src="/static-img/CZK_itfx-o3KBx9tXd6Sc9AZvZSxc3MXOaKQ07ZhU31aEsFK9UD_Fd6CSF7nTbex.jpg"&gt;&lt;/p&gt;&lt;p&gt;</w:t>
      </w:r>
      <w:r>
        <w:rPr>
          <w:sz w:val="32"/>
          <w:szCs w:val="32"/>
        </w:rPr>
        <w:t>人文艺术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为一种文化现象，源远流长，它不仅仅是对美学的追求，更是对人类情感、智慧和创造力的深刻体现。从绘画到音乐，从文学到舞蹈，每一种形式都蕴含着丰富的人文内涵。在这个过程中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给我们的启示是什么？</w:t>
      </w:r>
      <w:r>
        <w:rPr>
          <w:sz w:val="32"/>
          <w:szCs w:val="32"/>
        </w:rPr>
        <w:t>&lt;/p&gt;&lt;p&gt;&lt;img src="/static-img/E8NCqHOYBWE1Ai_ocA7lmdAZvZSxc3MXOaKQ07ZhU32bbSiXO32jRvehxjzM5WoNW9d-g_1aDMWhlpnsWTqD6e6A7I76-NIXDS4I0tljxhax8aAIyh8NYN0EDGG4t2HgziZybM7wndqmkJJeVGitDw.jpg"&gt;&lt;/p&gt;&lt;p&gt;</w:t>
      </w:r>
      <w:r>
        <w:rPr>
          <w:sz w:val="32"/>
          <w:szCs w:val="32"/>
        </w:rPr>
        <w:t>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表明了两者在数量上的差异。但这并不意味着其中一个更为重要，而是在于它们各自扮演不同的角色。无论是传统艺品还是现代作品，都需要不断地进行传承，同时也要勇于创新，以适应不断变化的社会环境。这正如一位伟大的作家曾说过：“老祖宗留下的遗产，不要忘记；同时，也要敢于开疆拓土。”</w:t>
      </w:r>
      <w:r>
        <w:rPr>
          <w:sz w:val="32"/>
          <w:szCs w:val="32"/>
        </w:rPr>
        <w:t>&lt;/p&gt;&lt;p&gt;&lt;img src="/static-img/FcOKMQT28cJvZPfq1B8wrdAZvZSxc3MXOaKQ07ZhU32bbSiXO32jRvehxjzM5WoNW9d-g_1aDMWhlpnsWTqD6e6A7I76-NIXDS4I0tljxhax8aAIyh8NYN0EDGG4t2HgziZybM7wndqmkJJeVGitDw.jpg"&gt;&lt;/p&gt;&lt;p&gt;</w:t>
      </w:r>
      <w:r>
        <w:rPr>
          <w:sz w:val="32"/>
          <w:szCs w:val="32"/>
        </w:rPr>
        <w:t>数字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为什么会成为这样的大而显眼的标签呢？实际上，这些数字往往代表着某种程度上的认可或者评级标准。在商业领域中，“一百四七”的概念可能指的是销售额高达</w:t>
      </w:r>
      <w:r>
        <w:rPr>
          <w:sz w:val="32"/>
          <w:szCs w:val="32"/>
        </w:rPr>
        <w:t>147%</w:t>
      </w:r>
      <w:r>
        <w:rPr>
          <w:sz w:val="32"/>
          <w:szCs w:val="32"/>
        </w:rPr>
        <w:t>增长，而在教育领域中，“三十七”的话题则可能涉及到某个课程或者项目获得了优秀评价等级。</w:t>
      </w:r>
      <w:r>
        <w:rPr>
          <w:sz w:val="32"/>
          <w:szCs w:val="32"/>
        </w:rPr>
        <w:t>&lt;/p&gt;&lt;p&gt;&lt;img src="/static-img/NPnDJK0krhgHgzkAIfJWXtAZvZSxc3MXOaKQ07ZhU32bbSiXO32jRvehxjzM5WoNW9d-g_1aDMWhlpnsWTqD6e6A7I76-NIXDS4I0tljxhax8aAIyh8NYN0EDGG4t2HgziZybM7wndqmkJJeVGitDw.jpg"&gt;&lt;/p&gt;&lt;p&gt;</w:t>
      </w:r>
      <w:r>
        <w:rPr>
          <w:sz w:val="32"/>
          <w:szCs w:val="32"/>
        </w:rPr>
        <w:t>从数据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将这些数字与人的世界联系起来时，它们开始失去了单纯数量上的意义。每一个数据点背后都隐藏着一个故事，一段历史、一段情感的一部分。如果把这些数据转化为图像、声音或文字，那么它就变成了一个可以触摸、感受到的情感体验。这正是人文艺术存在的一个核心价值——将抽象变得具体，将复杂变得简单。</w:t>
      </w:r>
      <w:r>
        <w:rPr>
          <w:sz w:val="32"/>
          <w:szCs w:val="32"/>
        </w:rPr>
        <w:t>&lt;/p&gt;&lt;p&gt;&lt;img src="/static-img/3SCocfa5nKLD7D7dU1aFqNAZvZSxc3MXOaKQ07ZhU32bbSiXO32jRvehxjzM5WoNW9d-g_1aDMWhlpnsWTqD6e6A7I76-NIXDS4I0tljxhax8aAIyh8NYN0EDGG4t2HgziZybM7wndqmkJJeVGitDw.jpg"&gt;&lt;/p&gt;&lt;p&gt;</w:t>
      </w:r>
      <w:r>
        <w:rPr>
          <w:sz w:val="32"/>
          <w:szCs w:val="32"/>
        </w:rPr>
        <w:t>结合力量：数字</w:t>
      </w:r>
      <w:r>
        <w:rPr>
          <w:sz w:val="32"/>
          <w:szCs w:val="32"/>
        </w:rPr>
        <w:t>+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>=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将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，以及他们所代表的事物，与人们的情感、知识乃至整个文化结合起来会发生什么？这不是一次简单的数学运算，而是一次深层次的人类互动。在这样的交汇点上，我们能够看到新的创意、新思想、新故事正在诞生，这些都是基于过去积累，并向未来发展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我们面临前所未有的挑战。但正是在这种背景下，通过结合技术和人类情感，对于如何更好地理解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周围世界，有了一种全新的视角。而对于那些想要去探索更多关于文化、科学甚至哲学的问题的人来说，这样的组合，无疑是一个巨大的资源库，是解锁未来的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，虽然看似矛盾，其实反映出的是两个不同维度之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学科中的各种形式，如绘画、高尔夫球等，在其发展史上既有继承，又有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系统提供了一套以量化为基础的心理模型，可以帮助我们理解复杂事件，并捕捉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技术元素融入其中，可以使得交流更加直接且有效，使信息更加易懂且吸引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让所有参与者（无论是否精通技术）都能从经验中受益，无论是在学习新技能方面还是在欣赏美好生活方面。</w:t>
      </w:r>
      <w:r>
        <w:rPr>
          <w:sz w:val="32"/>
          <w:szCs w:val="32"/>
        </w:rPr>
        <w:t>&lt;/p&gt;&lt;p&gt;&lt;a href = "/doc/414895-</w:t>
      </w:r>
      <w:r>
        <w:rPr>
          <w:sz w:val="32"/>
          <w:szCs w:val="32"/>
        </w:rPr>
        <w:t>数字与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人文探索</w:t>
      </w:r>
      <w:r>
        <w:rPr>
          <w:sz w:val="32"/>
          <w:szCs w:val="32"/>
        </w:rPr>
        <w:t>.doc" rel="alternate" download="414895-</w:t>
      </w:r>
      <w:r>
        <w:rPr>
          <w:sz w:val="32"/>
          <w:szCs w:val="32"/>
        </w:rPr>
        <w:t>数字与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