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按摩的人妻中文字幕</w:t>
      </w:r>
      <w:r>
        <w:rPr>
          <w:sz w:val="48"/>
          <w:szCs w:val="48"/>
        </w:rPr>
        <w:t>-</w:t>
      </w:r>
      <w:r>
        <w:rPr>
          <w:sz w:val="48"/>
          <w:szCs w:val="48"/>
        </w:rPr>
        <w:t>温柔触碰的秘密世界人妻在家中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触碰的秘密世界：人妻在家中的放松之旅</w:t>
      </w:r>
      <w:r>
        <w:rPr>
          <w:sz w:val="32"/>
          <w:szCs w:val="32"/>
        </w:rPr>
        <w:t>&lt;/p&gt;&lt;p&gt;&lt;img src="/static-img/v2GCqo0U__XzdB45z4sefLAVoywdjt2sVKrQxTQA91paEsFK9UD_Fd6CSF7nTbex.jpg"&gt;&lt;/p&gt;&lt;p&gt;</w:t>
      </w:r>
      <w:r>
        <w:rPr>
          <w:sz w:val="32"/>
          <w:szCs w:val="32"/>
        </w:rPr>
        <w:t>在现代都市中，生活节奏快得让人喘不过气来。压力和疲惫是我们每个人都可能面临的问题。对于那些身为家庭主妇的人妻们来说，这种压力往往更为沉重，因为她们不仅要承担起家庭的责任，还要在繁忙的日程间找到时间照顾自己。</w:t>
      </w:r>
      <w:r>
        <w:rPr>
          <w:sz w:val="32"/>
          <w:szCs w:val="32"/>
        </w:rPr>
        <w:t>&lt;/p&gt;&lt;p&gt;</w:t>
      </w:r>
      <w:r>
        <w:rPr>
          <w:sz w:val="32"/>
          <w:szCs w:val="32"/>
        </w:rPr>
        <w:t>然而，不论工作多么辛苦，不论生活多么忙碌，都有一个简单而有效的方法来缓解一切——被按摩。被按摩不仅能帮助身体放松，减轻肌肉紧张，还能提升心情，让人感觉到一种前所未有的宁静与满足。</w:t>
      </w:r>
      <w:r>
        <w:rPr>
          <w:sz w:val="32"/>
          <w:szCs w:val="32"/>
        </w:rPr>
        <w:t>&lt;/p&gt;&lt;p&gt;&lt;img src="/static-img/1EydbdP1KR8PE5cCk6ay0bAVoywdjt2sVKrQxTQA91p0XeR4YAgSlDyOw2cZAEaN49Kl03WBjs-eZU5tBpx8-LDSALUOFPZzIq6gYg_saQh6v_Soi7xY2itXPE_pHhQKiwdteLQ0PhDKXOggCZT_vGaroFOvcuQ7NcuM0--xr1E.jpg"&gt;&lt;/p&gt;&lt;p&gt;</w:t>
      </w:r>
      <w:r>
        <w:rPr>
          <w:sz w:val="32"/>
          <w:szCs w:val="32"/>
        </w:rPr>
        <w:t>记得有一位叫做小玲的人妻，她每天早上六点就起来，为全家准备早餐。她总是在高峰时段匆匆忙忙地赶回办公室，而傍晚时分，她又要操持晚餐，并陪伴孩子们完成作业。不知不觉中，小玲发现自己常常感到肩膀酸痛、背部僵硬，就像一块块石头一样困扰着她。</w:t>
      </w:r>
      <w:r>
        <w:rPr>
          <w:sz w:val="32"/>
          <w:szCs w:val="32"/>
        </w:rPr>
        <w:t>&lt;/p&gt;&lt;p&gt;</w:t>
      </w:r>
      <w:r>
        <w:rPr>
          <w:sz w:val="32"/>
          <w:szCs w:val="32"/>
        </w:rPr>
        <w:t>一次偶然间的小玲听说了“春风阁”，那里传言有专门针对女性设计的一系列按摩课程。她决定尝试一下。在那里的专业按摩师用手指轻巧地沿着她的脊柱移动，每个触摸都仿佛是对疲惫身躯最温柔的拥抱。当小玲听到自己的呼吸声和按摩师的手指声音交织成一种奇妙的旋律时，她开始感受到从未有过的心灵释放。</w:t>
      </w:r>
      <w:r>
        <w:rPr>
          <w:sz w:val="32"/>
          <w:szCs w:val="32"/>
        </w:rPr>
        <w:t>&lt;/p&gt;&lt;p&gt;&lt;img src="/static-img/Pr7tE7HZZ09KgukQfhOdXbAVoywdjt2sVKrQxTQA91p0XeR4YAgSlDyOw2cZAEaN49Kl03WBjs-eZU5tBpx8-LDSALUOFPZzIq6gYg_saQh6v_Soi7xY2itXPE_pHhQKiwdteLQ0PhDKXOggCZT_vGaroFOvcuQ7NcuM0--xr1E.jpg"&gt;&lt;/p&gt;&lt;p&gt;</w:t>
      </w:r>
      <w:r>
        <w:rPr>
          <w:sz w:val="32"/>
          <w:szCs w:val="32"/>
        </w:rPr>
        <w:t>随后，小玲还邀请了几个好友一起去体验，被告知这个秘密的地方只接受私人预约，而且他们可以选择观看“被按摩的人妻中文字幕”作为背景音乐。这让整个环境更加充满浪漫与放松，让她们仿佛置身于另一个世界里，那里没有烦恼，没有压力，只有纯粹的享受和自我恢复。</w:t>
      </w:r>
      <w:r>
        <w:rPr>
          <w:sz w:val="32"/>
          <w:szCs w:val="32"/>
        </w:rPr>
        <w:t>&lt;/p&gt;&lt;p&gt;</w:t>
      </w:r>
      <w:r>
        <w:rPr>
          <w:sz w:val="32"/>
          <w:szCs w:val="32"/>
        </w:rPr>
        <w:t>如今，小玲已经成为春风阁的一名忠实客人，每周至少会安排一次私密时间给自己。她告诉朋友们，无论是为了减少身体疼痛还是寻找心理上的平衡，“被按摩的人妻中文字幕”提供了一种无比舒适且私密的情境，使得她能够真正地将所有忧虑留在外面，而带走的是那份深深的地球之光般安宁。</w:t>
      </w:r>
      <w:r>
        <w:rPr>
          <w:sz w:val="32"/>
          <w:szCs w:val="32"/>
        </w:rPr>
        <w:t>&lt;/p&gt;&lt;p&gt;&lt;img src="/static-img/onyqTeak4yfUHcVpYVItfLAVoywdjt2sVKrQxTQA91p0XeR4YAgSlDyOw2cZAEaN49Kl03WBjs-eZU5tBpx8-LDSALUOFPZzIq6gYg_saQh6v_Soi7xY2itXPE_pHhQKiwdteLQ0PhDKXOggCZT_vGaroFOvcuQ7NcuM0--xr1E.png"&gt;&lt;/p&gt;&lt;p&gt;</w:t>
      </w:r>
      <w:r>
        <w:rPr>
          <w:sz w:val="32"/>
          <w:szCs w:val="32"/>
        </w:rPr>
        <w:t>这就是温柔触碰带来的秘密世界——一个只有当你真正允许自己停下脚步并接纳这种慰藉的时候才能体验到的美好空间。在这里，人们可以忘却尘世万象，用最真挚的情感拥抱彼此，用最细腻的手法抚慰自己的灵魂。而对于那些努力工作、默默付出的女士们来说，“被按摩的人妻中文字幕”正是一道开启这一切美好的门户。</w:t>
      </w:r>
      <w:r>
        <w:rPr>
          <w:sz w:val="32"/>
          <w:szCs w:val="32"/>
        </w:rPr>
        <w:t>&lt;/p&gt;&lt;p&gt;&lt;a href = "/doc/414920-</w:t>
      </w:r>
      <w:r>
        <w:rPr>
          <w:sz w:val="32"/>
          <w:szCs w:val="32"/>
        </w:rPr>
        <w:t>被按摩的人妻中文字幕</w:t>
      </w:r>
      <w:r>
        <w:rPr>
          <w:sz w:val="32"/>
          <w:szCs w:val="32"/>
        </w:rPr>
        <w:t>-</w:t>
      </w:r>
      <w:r>
        <w:rPr>
          <w:sz w:val="32"/>
          <w:szCs w:val="32"/>
        </w:rPr>
        <w:t>温柔触碰的秘密世界人妻在家中的放松之旅</w:t>
      </w:r>
      <w:r>
        <w:rPr>
          <w:sz w:val="32"/>
          <w:szCs w:val="32"/>
        </w:rPr>
        <w:t>.doc" rel="alternate" download="414920-</w:t>
      </w:r>
      <w:r>
        <w:rPr>
          <w:sz w:val="32"/>
          <w:szCs w:val="32"/>
        </w:rPr>
        <w:t>被按摩的人妻中文字幕</w:t>
      </w:r>
      <w:r>
        <w:rPr>
          <w:sz w:val="32"/>
          <w:szCs w:val="32"/>
        </w:rPr>
        <w:t>-</w:t>
      </w:r>
      <w:r>
        <w:rPr>
          <w:sz w:val="32"/>
          <w:szCs w:val="32"/>
        </w:rPr>
        <w:t>温柔触碰的秘密世界人妻在家中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