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挑战从零到英雄如何在短暂的时间里让你的储蓄桶充满金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时间管理成为了我们每个人都必须面对的一个挑战。如何在短暂的时间内完成工作、学习和生活中的各种任务，是很多人日常所面临的问题。在这个压力山大的时候，一个简单而又实用的理财方法似乎成了许多人追求的目标。今天，我们就来探讨“三十分钟让你桶个够”的理念，以及它如何帮助我们更有效地管理我们的钱财。</w:t>
      </w:r>
      <w:r>
        <w:rPr>
          <w:sz w:val="32"/>
          <w:szCs w:val="32"/>
        </w:rPr>
        <w:t>&lt;/p&gt;&lt;p&gt;&lt;img src="/static-img/igYOc75OMZQJ-akrovR3cWJTeCUVAXdw-fvrykA3TNJ6KpLoAzLc_fUWH2TSgXg4.jpg"&gt;&lt;/p&gt;&lt;p&gt;</w:t>
      </w:r>
      <w:r>
        <w:rPr>
          <w:sz w:val="32"/>
          <w:szCs w:val="32"/>
        </w:rPr>
        <w:t>理解“三十分钟让你桶个够”</w:t>
      </w:r>
      <w:r>
        <w:rPr>
          <w:sz w:val="32"/>
          <w:szCs w:val="32"/>
        </w:rPr>
        <w:t>&lt;/p&gt;&lt;p&gt;</w:t>
      </w:r>
      <w:r>
        <w:rPr>
          <w:sz w:val="32"/>
          <w:szCs w:val="32"/>
        </w:rPr>
        <w:t>首先，让我们来理解一下这个概念背后的含义。“桶”指的是储蓄账户，而“三个月”则是指将自己的收入平均分配到三个月份里去。这意味着，每天需要把自己的收入的一定比例存入银行，以便于形成稳定的储蓄习惯。</w:t>
      </w:r>
      <w:r>
        <w:rPr>
          <w:sz w:val="32"/>
          <w:szCs w:val="32"/>
        </w:rPr>
        <w:t>&lt;/p&gt;&lt;p&gt;&lt;img src="/static-img/VLj4BjyInSG_epl_2imby2JTeCUVAXdw-fvrykA3TNI1HZMYwrCFoWI70DkJazX9RYUV9pWgyxsKqVwkxZ5X3UhAPj6viMqk1x20jqL1S96G-MIfO6aZnWHMNVZD1grq6PgS7PgH8ggWXPTMePx47AKkLol8GhElZkTYrMqOgxI.jpg"&gt;&lt;/p&gt;&lt;p&gt;</w:t>
      </w:r>
      <w:r>
        <w:rPr>
          <w:sz w:val="32"/>
          <w:szCs w:val="32"/>
        </w:rPr>
        <w:t>为什么选择三十分钟</w:t>
      </w:r>
      <w:r>
        <w:rPr>
          <w:sz w:val="32"/>
          <w:szCs w:val="32"/>
        </w:rPr>
        <w:t>&lt;/p&gt;&lt;p&gt;</w:t>
      </w:r>
      <w:r>
        <w:rPr>
          <w:sz w:val="32"/>
          <w:szCs w:val="32"/>
        </w:rPr>
        <w:t>为什么要选用</w:t>
      </w:r>
      <w:r>
        <w:rPr>
          <w:sz w:val="32"/>
          <w:szCs w:val="32"/>
        </w:rPr>
        <w:t>30</w:t>
      </w:r>
      <w:r>
        <w:rPr>
          <w:sz w:val="32"/>
          <w:szCs w:val="32"/>
        </w:rPr>
        <w:t>分钟作为存款周期？这是因为，在这一时长内，可以确保你的储蓄计划不受其他紧急支出的干扰，同时也足以让你的储蓄账户积累起一定量的资金，为应对突发事件或实现长期目标提供保障。</w:t>
      </w:r>
      <w:r>
        <w:rPr>
          <w:sz w:val="32"/>
          <w:szCs w:val="32"/>
        </w:rPr>
        <w:t>&lt;/p&gt;&lt;p&gt;&lt;img src="/static-img/OZzGX2l2z60D4tSaeHgaeGJTeCUVAXdw-fvrykA3TNI1HZMYwrCFoWI70DkJazX9RYUV9pWgyxsKqVwkxZ5X3UhAPj6viMqk1x20jqL1S96G-MIfO6aZnWHMNVZD1grq6PgS7PgH8ggWXPTMePx47AKkLol8GhElZkTYrMqOgxI.jpg"&gt;&lt;/p&gt;&lt;p&gt;</w:t>
      </w:r>
      <w:r>
        <w:rPr>
          <w:sz w:val="32"/>
          <w:szCs w:val="32"/>
        </w:rPr>
        <w:t>如何实施“三十分钟让你桶个够”</w:t>
      </w:r>
      <w:r>
        <w:rPr>
          <w:sz w:val="32"/>
          <w:szCs w:val="32"/>
        </w:rPr>
        <w:t>&lt;/p&gt;&lt;p&gt;</w:t>
      </w:r>
      <w:r>
        <w:rPr>
          <w:sz w:val="32"/>
          <w:szCs w:val="32"/>
        </w:rPr>
        <w:t>制定预算：首先，你需要知道自己有多少钱可以用于储蓄，这样才能合理规划每天应该存多少钱。如果你的工资不是固定的，可以根据过去几个月的收入平均值进行计算。</w:t>
      </w:r>
      <w:r>
        <w:rPr>
          <w:sz w:val="32"/>
          <w:szCs w:val="32"/>
        </w:rPr>
        <w:t>&lt;/p&gt;&lt;p&gt;</w:t>
      </w:r>
      <w:r>
        <w:rPr>
          <w:sz w:val="32"/>
          <w:szCs w:val="32"/>
        </w:rPr>
        <w:t>自动转账：设立一个自动转账计划，将固定金额从你的支票账户或者信用卡转移到您的储蓄帐户中。这不仅可以避免意外花费，还能确保按时完成了每天的存款任务。</w:t>
      </w:r>
      <w:r>
        <w:rPr>
          <w:sz w:val="32"/>
          <w:szCs w:val="32"/>
        </w:rPr>
        <w:t>&lt;/p&gt;&lt;p&gt;&lt;img src="/static-img/HNg71mbBl3HzBKpas8kxg2JTeCUVAXdw-fvrykA3TNI1HZMYwrCFoWI70DkJazX9RYUV9pWgyxsKqVwkxZ5X3UhAPj6viMqk1x20jqL1S96G-MIfO6aZnWHMNVZD1grq6PgS7PgH8ggWXPTMePx47AKkLol8GhElZkTYrMqOgxI.jpg"&gt;&lt;/p&gt;&lt;p&gt;</w:t>
      </w:r>
      <w:r>
        <w:rPr>
          <w:sz w:val="32"/>
          <w:szCs w:val="32"/>
        </w:rPr>
        <w:t>监控进度：使用手机应用程序或者电子表格来跟踪你的进度，看看是否已经达到了目标。你还可以设置提醒，以确保不会错过任何一天。</w:t>
      </w:r>
      <w:r>
        <w:rPr>
          <w:sz w:val="32"/>
          <w:szCs w:val="32"/>
        </w:rPr>
        <w:t>&lt;/p&gt;&lt;p&gt;</w:t>
      </w:r>
      <w:r>
        <w:rPr>
          <w:sz w:val="32"/>
          <w:szCs w:val="32"/>
        </w:rPr>
        <w:t>坚持下去：最重要的是要坚持下去，即使是在忙碌的时候，也不要放弃这项习惯。随着时间的推移，这种小额但频繁的存款会积累起显著效果。</w:t>
      </w:r>
      <w:r>
        <w:rPr>
          <w:sz w:val="32"/>
          <w:szCs w:val="32"/>
        </w:rPr>
        <w:t>&lt;/p&gt;&lt;p&gt;&lt;img src="/static-img/4FPkwE29fbZjMkWGt5ATVWJTeCUVAXdw-fvrykA3TNI1HZMYwrCFoWI70DkJazX9RYUV9pWgyxsKqVwkxZ5X3UhAPj6viMqk1x20jqL1S96G-MIfO6aZnWHMNVZD1grq6PgS7PgH8ggWXPTMePx47AKkLol8GhElZkTYrMqOgxI.jpg"&gt;&lt;/p&gt;&lt;p&gt;“</w:t>
      </w:r>
      <w:r>
        <w:rPr>
          <w:sz w:val="32"/>
          <w:szCs w:val="32"/>
        </w:rPr>
        <w:t>三十分钟让你桶个够”的好处</w:t>
      </w:r>
      <w:r>
        <w:rPr>
          <w:sz w:val="32"/>
          <w:szCs w:val="32"/>
        </w:rPr>
        <w:t>&lt;/p&gt;&lt;p&gt;</w:t>
      </w:r>
      <w:r>
        <w:rPr>
          <w:sz w:val="32"/>
          <w:szCs w:val="32"/>
        </w:rPr>
        <w:t>培养良好的消费习惯：通过这种方式，你能够减少无谓的大额支出，因为即使是小额金额，每次都能被视为一种投资，从而改变了人们对于金钱价值观念。</w:t>
      </w:r>
      <w:r>
        <w:rPr>
          <w:sz w:val="32"/>
          <w:szCs w:val="32"/>
        </w:rPr>
        <w:t>&lt;/p&gt;&lt;p&gt;</w:t>
      </w:r>
      <w:r>
        <w:rPr>
          <w:sz w:val="32"/>
          <w:szCs w:val="32"/>
        </w:rPr>
        <w:t>增强金融安全感：随着时间推移，这些小额资金会逐渐累积起来，为未来的紧急情况或重大购置提供必要资金支持。</w:t>
      </w:r>
      <w:r>
        <w:rPr>
          <w:sz w:val="32"/>
          <w:szCs w:val="32"/>
        </w:rPr>
        <w:t>&lt;/p&gt;&lt;p&gt;</w:t>
      </w:r>
      <w:r>
        <w:rPr>
          <w:sz w:val="32"/>
          <w:szCs w:val="32"/>
        </w:rPr>
        <w:t>促进经济效率</w:t>
      </w:r>
      <w:r>
        <w:rPr>
          <w:sz w:val="32"/>
          <w:szCs w:val="32"/>
        </w:rPr>
        <w:t xml:space="preserve">: </w:t>
      </w:r>
      <w:r>
        <w:rPr>
          <w:sz w:val="32"/>
          <w:szCs w:val="32"/>
        </w:rPr>
        <w:t>这种模式鼓励人们更加注重成本效益，因为即使是微不足道的小笔记事，都可能成为巨大的潜在资产。</w:t>
      </w:r>
      <w:r>
        <w:rPr>
          <w:sz w:val="32"/>
          <w:szCs w:val="32"/>
        </w:rPr>
        <w:t>&lt;/p&gt;&lt;p&gt;</w:t>
      </w:r>
      <w:r>
        <w:rPr>
          <w:sz w:val="32"/>
          <w:szCs w:val="32"/>
        </w:rPr>
        <w:t>结论</w:t>
      </w:r>
      <w:r>
        <w:rPr>
          <w:sz w:val="32"/>
          <w:szCs w:val="32"/>
        </w:rPr>
        <w:t>&lt;/p&gt;&lt;p&gt;&amp;#34;</w:t>
      </w:r>
      <w:r>
        <w:rPr>
          <w:sz w:val="32"/>
          <w:szCs w:val="32"/>
        </w:rPr>
        <w:t>三十分钟让你桶个够</w:t>
      </w:r>
      <w:r>
        <w:rPr>
          <w:sz w:val="32"/>
          <w:szCs w:val="32"/>
        </w:rPr>
        <w:t>&amp;#34;</w:t>
      </w:r>
      <w:r>
        <w:rPr>
          <w:sz w:val="32"/>
          <w:szCs w:val="32"/>
        </w:rPr>
        <w:t>并不是一个简单易行的事情，它要求我们改变我们的思维方式，学会珍惜每一分钱，并且将其用于更有意义的地方。通过这种方式，不仅能够建立起稳健的人生基金，更重要的是，它培养了一种健康且持续发展的心态，对待金钱不再是一味追求更多，而是一个既实用又富有哲学思考的人生态度。</w:t>
      </w:r>
      <w:r>
        <w:rPr>
          <w:sz w:val="32"/>
          <w:szCs w:val="32"/>
        </w:rPr>
        <w:t>&lt;/p&gt;&lt;p&gt;&lt;a href = "/doc/415573-</w:t>
      </w:r>
      <w:r>
        <w:rPr>
          <w:sz w:val="32"/>
          <w:szCs w:val="32"/>
        </w:rPr>
        <w:t>三十分钟挑战从零到英雄如何在短暂的时间里让你的储蓄桶充满金钱</w:t>
      </w:r>
      <w:r>
        <w:rPr>
          <w:sz w:val="32"/>
          <w:szCs w:val="32"/>
        </w:rPr>
        <w:t>.doc" rel="alternate" download="415573-</w:t>
      </w:r>
      <w:r>
        <w:rPr>
          <w:sz w:val="32"/>
          <w:szCs w:val="32"/>
        </w:rPr>
        <w:t>三十分钟挑战从零到英雄如何在短暂的时间里让你的储蓄桶充满金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