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七十年代影视中的美丽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绝代：七十年代影视中的美丽女配角</w:t>
      </w:r>
      <w:r>
        <w:rPr>
          <w:sz w:val="32"/>
          <w:szCs w:val="32"/>
        </w:rPr>
        <w:t>&lt;/p&gt;&lt;p&gt;&lt;img src="/static-img/fms98rqaLPvnnI9P0yAbDVD4FIlTlZxnO8AUeSFn90xaEsFK9UD_Fd6CSF7nTbex.jpg"&gt;&lt;/p&gt;&lt;p&gt;</w:t>
      </w:r>
      <w:r>
        <w:rPr>
          <w:sz w:val="32"/>
          <w:szCs w:val="32"/>
        </w:rPr>
        <w:t>在中国电影和电视剧的历史长河中，七十年代无疑是经典演员如刘欢喜、张茜等人的黄金时期。这个时代不仅见证了男主角们的辉煌成就，也孕育出了许多令人难忘的女配角形象，他们以自己的独特魅力，在观众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欢喜在《红楼梦》中的林黛玉，张茜则是《大地恩情》的周小燕，这些角色虽然不是主角，但他们的存在为作品增添了一抹生动色彩。这些女配角往往以她们坚韧不拔、纯真可爱的形象打动人心，她们所扮演的角色也常常成为观众口中的“最爱”。</w:t>
      </w:r>
      <w:r>
        <w:rPr>
          <w:sz w:val="32"/>
          <w:szCs w:val="32"/>
        </w:rPr>
        <w:t>&lt;/p&gt;&lt;p&gt;&lt;img src="/static-img/iwpNeS7v_qjEReIc57e91FD4FIlTlZxnO8AUeSFn90yy3dnkZpA67fe2TYtCPrzdjKKLAdW_fWET7v-DvTko3068uLnCB9pgQyihCXiQeKBl0seHZxcrVjogTQ8AJg2E7oDsjvr40hcNLgjS2WPGFr5QwqmmDuXi32ndbrXSTF0.jpg"&gt;&lt;/p&gt;&lt;p&gt;</w:t>
      </w:r>
      <w:r>
        <w:rPr>
          <w:sz w:val="32"/>
          <w:szCs w:val="32"/>
        </w:rPr>
        <w:t>除了上述两位，还有其他多位女演员也凭借其出色的表演赢得了观众的心。她们或许没有获得过主要奖项，但她们在屏幕上的存在却让人们铭记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《家春秋》里的方圆，由著名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杨绛饰演，她以一袭淡雅衣裙，温婉而又坚定地展现了一个家庭女性应该有的品质。而《滴汗马》的徐敏，则以她的清新脱俗与优雅气质，让人感受到了那份浑身上下透着家的温暖。</w:t>
      </w:r>
      <w:r>
        <w:rPr>
          <w:sz w:val="32"/>
          <w:szCs w:val="32"/>
        </w:rPr>
        <w:t>&lt;/p&gt;&lt;p&gt;&lt;img src="/static-img/cxdL9lik-V6b8Fgs0jH8J1D4FIlTlZxnO8AUeSFn90yy3dnkZpA67fe2TYtCPrzdjKKLAdW_fWET7v-DvTko3068uLnCB9pgQyihCXiQeKBl0seHZxcrVjogTQ8AJg2E7oDsjvr40hcNLgjS2WPGFr5QwqmmDuXi32ndbrXSTF0.jpg"&gt;&lt;/p&gt;&lt;p&gt;</w:t>
      </w:r>
      <w:r>
        <w:rPr>
          <w:sz w:val="32"/>
          <w:szCs w:val="32"/>
        </w:rPr>
        <w:t>这些七十年代漂亮女配，不仅因为她们外貌迷人，更因为她背后的人物塑造和情感表现。她们可能不是故事中心，但她们给予我们无数启示与感慨。在那个充满怀旧色彩的大环境里，她们用实际行动证明了每个角色都值得尊重，每个故事都需要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角色，如同生活中的细节一样，是影视作品不可或缺的一部分，它们帮助我们更好地理解过去，也让未来有更多关于如何去看待那些曾经共同度过岁月的人和事物。</w:t>
      </w:r>
      <w:r>
        <w:rPr>
          <w:sz w:val="32"/>
          <w:szCs w:val="32"/>
        </w:rPr>
        <w:t>&lt;/p&gt;&lt;p&gt;&lt;img src="/static-img/n0fzfRxo_MrwLPbh0bu2OlD4FIlTlZxnO8AUeSFn90yy3dnkZpA67fe2TYtCPrzdjKKLAdW_fWET7v-DvTko3068uLnCB9pgQyihCXiQeKBl0seHZxcrVjogTQ8AJg2E7oDsjvr40hcNLgjS2WPGFr5QwqmmDuXi32ndbrXSTF0.jpg"&gt;&lt;/p&gt;&lt;p&gt;&lt;a href = "/doc/416384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七十年代影视中的美丽女配角</w:t>
      </w:r>
      <w:r>
        <w:rPr>
          <w:sz w:val="32"/>
          <w:szCs w:val="32"/>
        </w:rPr>
        <w:t>.doc" rel="alternate" download="416384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七十年代影视中的美丽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