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心动魄张警官头撞玻璃意外瞬间高清视频揭秘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张警官正巡逻于城市的一条繁忙街区。突然，他注意到一家小型商店的玻璃窗户被人撞破了。他迅速跑向现场，发现自己竟然是撞破玻璃的那个人。这一幕在高清视频中清晰可见，引起了公众的广泛关注。</w:t>
      </w:r>
      <w:r>
        <w:rPr>
          <w:sz w:val="32"/>
          <w:szCs w:val="32"/>
        </w:rPr>
        <w:t>&lt;/p&gt;&lt;p&gt;&lt;img src="/static-img/wAghXf9gKDqS4Y0NfD0DshVMEQM0ud1JmcNlAvIo6zWkcBwKhlELiQp7ZuoA6ayS.jpg"&gt;&lt;/p&gt;&lt;p&gt;</w:t>
      </w:r>
      <w:r>
        <w:rPr>
          <w:sz w:val="32"/>
          <w:szCs w:val="32"/>
        </w:rPr>
        <w:t>一、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意外发生得非常偶然。张警官并没有察觉到自己的动作已经开始，就像是在做着梦一样。当他意识到自己的举动后，他已经无法停止，这使得整个过程显得既仓促又不容置疑。在这个瞬间，他的心跳加速，而他的眼神也变得茫然无措。</w:t>
      </w:r>
      <w:r>
        <w:rPr>
          <w:sz w:val="32"/>
          <w:szCs w:val="32"/>
        </w:rPr>
        <w:t>&lt;/p&gt;&lt;p&gt;&lt;img src="/static-img/x29T_MmuWNLNUlHNx79H3xVMEQM0ud1JmcNlAvIo6zW50hpTuu6DZaerg6MhblX5MhO7Ufba0GgJzqHGyoYnoJGyvDSu1AT6HFeB1EHBZqaZikuWFu8vJqjQlwk7zD0IM5LiQ8xBChC1Wo52jj6oc35yS0p4R0Fe9EfZG5PcUuEsR7I1KyJ3RiThcx-CpN-PqkAZCkr0ipWM5EWQF77Neg.jpg"&gt;&lt;/p&gt;&lt;p&gt;</w:t>
      </w:r>
      <w:r>
        <w:rPr>
          <w:sz w:val="32"/>
          <w:szCs w:val="32"/>
        </w:rPr>
        <w:t>二、视频证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发展，一位路过的人使用手机录下了这一切。录制出的视频显示出张警官头部与玻璃之间惊人的碰撞，以及随后的痛苦表情和尝试恢复正常步伐的努力。这段高质量视频成为了事件的一个关键证据，也让更多的人了解到了这起事故的情况。</w:t>
      </w:r>
      <w:r>
        <w:rPr>
          <w:sz w:val="32"/>
          <w:szCs w:val="32"/>
        </w:rPr>
        <w:t>&lt;/p&gt;&lt;p&gt;&lt;img src="/static-img/JSa-wV8vwhQJgnSN8VVHIBVMEQM0ud1JmcNlAvIo6zW50hpTuu6DZaerg6MhblX5MhO7Ufba0GgJzqHGyoYnoJGyvDSu1AT6HFeB1EHBZqaZikuWFu8vJqjQlwk7zD0IM5LiQ8xBChC1Wo52jj6oc35yS0p4R0Fe9EfZG5PcUuEsR7I1KyJ3RiThcx-CpN-PqkAZCkr0ipWM5EWQF77Neg.jpg"&gt;&lt;/p&gt;&lt;p&gt;</w:t>
      </w:r>
      <w:r>
        <w:rPr>
          <w:sz w:val="32"/>
          <w:szCs w:val="32"/>
        </w:rPr>
        <w:t>三、后续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之后，市民们纷纷转发这段视频，并对此表示关切。一时间，“张警官头撞玻璃”成为热门话题，被各大社交媒体平台传播开来。有关部门很快介入调查，并对涉事人员进行了审问和处理，以确保类似的事故不会再次发生。</w:t>
      </w:r>
      <w:r>
        <w:rPr>
          <w:sz w:val="32"/>
          <w:szCs w:val="32"/>
        </w:rPr>
        <w:t>&lt;/p&gt;&lt;p&gt;&lt;img src="/static-img/GBCQ7LnQH126huOpJrBh6hVMEQM0ud1JmcNlAvIo6zW50hpTuu6DZaerg6MhblX5MhO7Ufba0GgJzqHGyoYnoJGyvDSu1AT6HFeB1EHBZqaZikuWFu8vJqjQlwk7zD0IM5LiQ8xBChC1Wo52jj6oc35yS0p4R0Fe9EfZG5PcUuEsR7I1KyJ3RiThcx-CpN-PqkAZCkr0ipWM5EWQF77Neg.jpg"&gt;&lt;/p&gt;&lt;p&gt;</w:t>
      </w:r>
      <w:r>
        <w:rPr>
          <w:sz w:val="32"/>
          <w:szCs w:val="32"/>
        </w:rPr>
        <w:t>四、责任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调查中，有人提出关于警察训练不足或者工作压力过大的问题，但最终结果表明，这一切都是由于个别失误造成的一场突发事件。而对于张警官来说，这是一个难以忘怀的经历，无论是从专业角度还是从个人情感上来说，都有着深刻意义。</w:t>
      </w:r>
      <w:r>
        <w:rPr>
          <w:sz w:val="32"/>
          <w:szCs w:val="32"/>
        </w:rPr>
        <w:t>&lt;/p&gt;&lt;p&gt;&lt;img src="/static-img/RTiQKjrWYMKYWSquQRU9iBVMEQM0ud1JmcNlAvIo6zW50hpTuu6DZaerg6MhblX5MhO7Ufba0GgJzqHGyoYnoJGyvDSu1AT6HFeB1EHBZqaZikuWFu8vJqjQlwk7zD0IM5LiQ8xBChC1Wo52jj6oc35yS0p4R0Fe9EfZG5PcUuEsR7I1KyJ3RiThcx-CpN-PqkAZCkr0ipWM5EWQF77Neg.jpg"&gt;&lt;/p&gt;&lt;p&gt;</w:t>
      </w:r>
      <w:r>
        <w:rPr>
          <w:sz w:val="32"/>
          <w:szCs w:val="32"/>
        </w:rPr>
        <w:t>五、教训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意外，我们可以看出，即便是身为执法者的职业者，在面临紧急情况时也可能会犯错。这也是为什么每位警察都需要不断地接受培训和锻炼，以提高他们应对各种紧急情况所需的手腕和判断能力。此外，对于公共安全设施来说，更应该加强维护，不仅要防止犯罪行为，还要预防因疏忽而导致的问题出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惊心动魄：张警官头撞玻璃意外瞬间，高清视频揭秘真相</w:t>
      </w:r>
      <w:r>
        <w:rPr>
          <w:sz w:val="32"/>
          <w:szCs w:val="32"/>
        </w:rPr>
        <w:t>&amp;#34;&lt;/p&gt;&lt;p&gt;&lt;a href = "/doc/416517-</w:t>
      </w:r>
      <w:r>
        <w:rPr>
          <w:sz w:val="32"/>
          <w:szCs w:val="32"/>
        </w:rPr>
        <w:t>惊心动魄张警官头撞玻璃意外瞬间高清视频揭秘真相</w:t>
      </w:r>
      <w:r>
        <w:rPr>
          <w:sz w:val="32"/>
          <w:szCs w:val="32"/>
        </w:rPr>
        <w:t>.doc" rel="alternate" download="416517-</w:t>
      </w:r>
      <w:r>
        <w:rPr>
          <w:sz w:val="32"/>
          <w:szCs w:val="32"/>
        </w:rPr>
        <w:t>惊心动魄张警官头撞玻璃意外瞬间高清视频揭秘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