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闪雷鸣的肌肤守护者狂飙乳液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保养和护理不仅是为了美丽，更是为了健康。肌肤如同一片广阔的大陆，每一个细微变化都可能预示着风暴即将来临。在这场风暴中，我们有了雷电将军，带领我们穿越时空，一路追寻那份属于每个人的光明与宁静。</w:t>
      </w:r>
      <w:r>
        <w:rPr>
          <w:sz w:val="32"/>
          <w:szCs w:val="32"/>
        </w:rPr>
        <w:t>&lt;/p&gt;&lt;p&gt;&lt;img src="/static-img/Yg4dcg6fBWhGsA9ZPzKeZCPWmmqEqB5E5NAdToiuptco-XLA1UwDvpXsI4i7cYSq.jpg"&gt;&lt;/p&gt;&lt;p&gt;</w:t>
      </w:r>
      <w:r>
        <w:rPr>
          <w:sz w:val="32"/>
          <w:szCs w:val="32"/>
        </w:rPr>
        <w:t>雷电将军乳液，是一款深受喜爱的产品，它以其独特的配方和专业研发团队赢得了市场和用户的心。它不仅拥有丰富而均衡的营养成分，还能有效地滋润、修复肌肤，让它在日常生活中的干燥与压力下也能保持旺盛活力。</w:t>
      </w:r>
      <w:r>
        <w:rPr>
          <w:sz w:val="32"/>
          <w:szCs w:val="32"/>
        </w:rPr>
        <w:t>&lt;/p&gt;&lt;p&gt;</w:t>
      </w:r>
      <w:r>
        <w:rPr>
          <w:sz w:val="32"/>
          <w:szCs w:val="32"/>
        </w:rPr>
        <w:t>天然精华</w:t>
      </w:r>
      <w:r>
        <w:rPr>
          <w:sz w:val="32"/>
          <w:szCs w:val="32"/>
        </w:rPr>
        <w:t>&lt;/p&gt;&lt;p&gt;&lt;img src="/static-img/Q78YiUNGDRdcRRQrcgy8vSPWmmqEqB5E5NAdToiuptfieAikFDOmkkNOyP_8zmYi_BeehQXI6ZFRhcTdleOUuUAbq6MpbA96AYgVTDiUrVbAGzFuaRx2z5eK3QddjSUNQU_6QpYvjNWQij2Eq0d-Vw.jpg"&gt;&lt;/p&gt;&lt;p&gt;</w:t>
      </w:r>
      <w:r>
        <w:rPr>
          <w:sz w:val="32"/>
          <w:szCs w:val="32"/>
        </w:rPr>
        <w:t>雷电将军乳液中的精华成分来自于自然界最纯净之源——植物。这些天然元素被精心提取并融入到产品中，以确保它们能够最大限度地发挥作用，为肌肤带来真正意义上的滋润与呵护。</w:t>
      </w:r>
      <w:r>
        <w:rPr>
          <w:sz w:val="32"/>
          <w:szCs w:val="32"/>
        </w:rPr>
        <w:t>&lt;/p&gt;&lt;p&gt;</w:t>
      </w:r>
      <w:r>
        <w:rPr>
          <w:sz w:val="32"/>
          <w:szCs w:val="32"/>
        </w:rPr>
        <w:t>高效吸收</w:t>
      </w:r>
      <w:r>
        <w:rPr>
          <w:sz w:val="32"/>
          <w:szCs w:val="32"/>
        </w:rPr>
        <w:t>&lt;/p&gt;&lt;p&gt;&lt;img src="/static-img/wSIYQLh8W8QqbLEuSX5olCPWmmqEqB5E5NAdToiuptfieAikFDOmkkNOyP_8zmYi_BeehQXI6ZFRhcTdleOUuUAbq6MpbA96AYgVTDiUrVbAGzFuaRx2z5eK3QddjSUNQU_6QpYvjNWQij2Eq0d-Vw.jpg"&gt;&lt;/p&gt;&lt;p&gt;</w:t>
      </w:r>
      <w:r>
        <w:rPr>
          <w:sz w:val="32"/>
          <w:szCs w:val="32"/>
        </w:rPr>
        <w:t>狂飙乳液图片上展现出的那种透亮而细腻的质感，并非偶然，它们来源于专利技术——高效吸收系统。这项技术通过智能配比，使得所有营养成分能够迅速且均匀地渗透到肌肤深层，从而实现持久滋润效果，不留任何油腻感。</w:t>
      </w:r>
      <w:r>
        <w:rPr>
          <w:sz w:val="32"/>
          <w:szCs w:val="32"/>
        </w:rPr>
        <w:t>&lt;/p&gt;&lt;p&gt;</w:t>
      </w:r>
      <w:r>
        <w:rPr>
          <w:sz w:val="32"/>
          <w:szCs w:val="32"/>
        </w:rPr>
        <w:t>防晒功能</w:t>
      </w:r>
      <w:r>
        <w:rPr>
          <w:sz w:val="32"/>
          <w:szCs w:val="32"/>
        </w:rPr>
        <w:t>&lt;/p&gt;&lt;p&gt;&lt;img src="/static-img/ZhpbxjEyzDpQwIBmU4xWPiPWmmqEqB5E5NAdToiuptfieAikFDOmkkNOyP_8zmYi_BeehQXI6ZFRhcTdleOUuUAbq6MpbA96AYgVTDiUrVbAGzFuaRx2z5eK3QddjSUNQU_6QpYvjNWQij2Eq0d-Vw.jpg"&gt;&lt;/p&gt;&lt;p&gt;</w:t>
      </w:r>
      <w:r>
        <w:rPr>
          <w:sz w:val="32"/>
          <w:szCs w:val="32"/>
        </w:rPr>
        <w:t>在炎炎夏日，阳光下的皮肤尤为脆弱。雷电将军乳液含有先进防晒因子，可以有效抵御紫外线伤害，保护你的皮肤免受过度曝光所带来的损害，让你无忧享受阳光之美。</w:t>
      </w:r>
      <w:r>
        <w:rPr>
          <w:sz w:val="32"/>
          <w:szCs w:val="32"/>
        </w:rPr>
        <w:t>&lt;/p&gt;&lt;p&gt;</w:t>
      </w:r>
      <w:r>
        <w:rPr>
          <w:sz w:val="32"/>
          <w:szCs w:val="32"/>
        </w:rPr>
        <w:t>适应性强</w:t>
      </w:r>
      <w:r>
        <w:rPr>
          <w:sz w:val="32"/>
          <w:szCs w:val="32"/>
        </w:rPr>
        <w:t>&lt;/p&gt;&lt;p&gt;&lt;img src="/static-img/zW6oAmKxlSomGHi71LcEjSPWmmqEqB5E5NAdToiuptfieAikFDOmkkNOyP_8zmYi_BeehQXI6ZFRhcTdleOUuUAbq6MpbA96AYgVTDiUrVbAGzFuaRx2z5eK3QddjSUNQU_6QpYvjNWQij2Eq0d-Vw.jpg"&gt;&lt;/p&gt;&lt;p&gt;</w:t>
      </w:r>
      <w:r>
        <w:rPr>
          <w:sz w:val="32"/>
          <w:szCs w:val="32"/>
        </w:rPr>
        <w:t>不同的人，有不同的需求，而我们的身体更是如此。在各种季节和气候条件下，肌肤都会出现不同的反应。但不要担心！雷电将军乳液根据不同季节调整配方，以适应环境变化，无论是在寒冷冬季还是酷热夏日，都能提供恰当的支持，让你的皮肤始终处于最佳状态。</w:t>
      </w:r>
      <w:r>
        <w:rPr>
          <w:sz w:val="32"/>
          <w:szCs w:val="32"/>
        </w:rPr>
        <w:t>&lt;/p&gt;&lt;p&gt;</w:t>
      </w:r>
      <w:r>
        <w:rPr>
          <w:sz w:val="32"/>
          <w:szCs w:val="32"/>
        </w:rPr>
        <w:t>安全可靠</w:t>
      </w:r>
      <w:r>
        <w:rPr>
          <w:sz w:val="32"/>
          <w:szCs w:val="32"/>
        </w:rPr>
        <w:t>&lt;/p&gt;&lt;p&gt;</w:t>
      </w:r>
      <w:r>
        <w:rPr>
          <w:sz w:val="32"/>
          <w:szCs w:val="32"/>
        </w:rPr>
        <w:t>每一次涂抹都是对自己的一种信任，而这种信任必须建立在安全可靠之上。雷电将军严格遵循国际标准进行生产，这意味着每一步流程都经过严格监控，每一瓶产品都是经过测试后才出炉，不容许任何潜在风险存在给用户带来威胁。</w:t>
      </w:r>
      <w:r>
        <w:rPr>
          <w:sz w:val="32"/>
          <w:szCs w:val="32"/>
        </w:rPr>
        <w:t>&lt;/p&gt;&lt;p&gt;</w:t>
      </w:r>
      <w:r>
        <w:rPr>
          <w:sz w:val="32"/>
          <w:szCs w:val="32"/>
        </w:rPr>
        <w:t>长期使用效果</w:t>
      </w:r>
      <w:r>
        <w:rPr>
          <w:sz w:val="32"/>
          <w:szCs w:val="32"/>
        </w:rPr>
        <w:t>&lt;/p&gt;&lt;p&gt;</w:t>
      </w:r>
      <w:r>
        <w:rPr>
          <w:sz w:val="32"/>
          <w:szCs w:val="32"/>
        </w:rPr>
        <w:t>最终，我们追求的是一种持续不断的事物——健康美丽。而不是短暂性的刺激或表面的改善。随着时间推移，你会发现自己的皮肤变得更加弹嫩、紧致，同时自我感觉也大幅提升。这正是由狂飙系列产品所承诺并实现的一种长期连续化护理体验。</w:t>
      </w:r>
      <w:r>
        <w:rPr>
          <w:sz w:val="32"/>
          <w:szCs w:val="32"/>
        </w:rPr>
        <w:t>&lt;/p&gt;&lt;p&gt;</w:t>
      </w:r>
      <w:r>
        <w:rPr>
          <w:sz w:val="32"/>
          <w:szCs w:val="32"/>
        </w:rPr>
        <w:t>总结来说，作为一款突破性的水基型面部按摩霜，“狂飙”系列成功结合了科技与自然元素，其独特配方及科学研究使其成为了一款既实用又具有创新精神的地标级产品。如果你正在寻找一种能够让你拥抱每一个新鲜开始、勇敢面对挑战的人生旅途，那么选择“狂飙”，让这段旅程开始吧！</w:t>
      </w:r>
      <w:r>
        <w:rPr>
          <w:sz w:val="32"/>
          <w:szCs w:val="32"/>
        </w:rPr>
        <w:t>&lt;/p&gt;&lt;p&gt;&lt;a href = "/doc/416721-</w:t>
      </w:r>
      <w:r>
        <w:rPr>
          <w:sz w:val="32"/>
          <w:szCs w:val="32"/>
        </w:rPr>
        <w:t>电闪雷鸣的肌肤守护者狂飙乳液的秘密力量</w:t>
      </w:r>
      <w:r>
        <w:rPr>
          <w:sz w:val="32"/>
          <w:szCs w:val="32"/>
        </w:rPr>
        <w:t>.doc" rel="alternate" download="416721-</w:t>
      </w:r>
      <w:r>
        <w:rPr>
          <w:sz w:val="32"/>
          <w:szCs w:val="32"/>
        </w:rPr>
        <w:t>电闪雷鸣的肌肤守护者狂飙乳液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