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是怎么被甲虫花花的巴掌印误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下雨后的傍晚，我在街角的咖啡馆里偶遇了甲虫花花。这位小伙子不仅外表帅气，而且对艺术有着浓厚的兴趣，经常用自己的方式在城市墙上留下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作为签名。</w:t>
      </w:r>
      <w:r>
        <w:rPr>
          <w:sz w:val="32"/>
          <w:szCs w:val="32"/>
        </w:rPr>
        <w:t>&lt;/p&gt;&lt;p&gt;&lt;img src="/static-img/gBvMu8YFHxpsX89V1S-3jckccqFOYdHtLAMLQnq0QPIo-XLA1UwDvpXsI4i7cYSq.jpg"&gt;&lt;/p&gt;&lt;p&gt;</w:t>
      </w:r>
      <w:r>
        <w:rPr>
          <w:sz w:val="32"/>
          <w:szCs w:val="32"/>
        </w:rPr>
        <w:t>我向他好奇地提起这背后的故事，他轻笑了一声，说：“其实它是我的标志，也是我对这个世界的一种态度。”然后，他开始讲述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从小就被社会上的偏见误解。他因为喜欢画画而被人嘲笑，因为他穿着奇装异服而被认为古怪，但正是这些看似不合规则的事情，让他获得了独特的视角和创造力。他的“巴掌印”是一种宣言，一种说给那些只看到表面的人听的：即使你的存在看起来是不完整或不适当，你也值得被看见，被尊重，被爱。</w:t>
      </w:r>
      <w:r>
        <w:rPr>
          <w:sz w:val="32"/>
          <w:szCs w:val="32"/>
        </w:rPr>
        <w:t>&lt;/p&gt;&lt;p&gt;&lt;img src="/static-img/eeaAZOw4oY_IjRyR0VmjZ8kccqFOYdHtLAMLQnq0QPKLv7D9ysB5MIg4xp0f_NRTsQUumLtjJJcpHsu8wJtqSF9GXOH1v6Y1PWUjhNS5OhEP0YnScfLsHHD14kX2JTFyf3fTLEUGK88QJb-wl6bZqmM7pqkoBXu4U9UKDgrq3UY.jpg"&gt;&lt;/p&gt;&lt;p&gt;</w:t>
      </w:r>
      <w:r>
        <w:rPr>
          <w:sz w:val="32"/>
          <w:szCs w:val="32"/>
        </w:rPr>
        <w:t>我们继续聊天，随着酒精的作用，我越来越感同身受。我也曾因为我的工作选择而受到过很多误解，就像甲虫花花一样，被认为不可靠或者无能为力。但每一次失败，每一次低谷，都让我们更坚定地相信自己所做的事情，即使它们看起来像是“巴掌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成了朋友。我从甲虫花 花那里学会了一个重要的事实：真正改变世界的是那些敢于打破常规、勇于展现个性的人们。而他们留下的痕迹，无论大小，无论是否显眼，只要心中有信念，那些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便成为了永恒的象征。</w:t>
      </w:r>
      <w:r>
        <w:rPr>
          <w:sz w:val="32"/>
          <w:szCs w:val="32"/>
        </w:rPr>
        <w:t>&lt;/p&gt;&lt;p&gt;&lt;img src="/static-img/J414z60iXJyiTedq5ymYrckccqFOYdHtLAMLQnq0QPKLv7D9ysB5MIg4xp0f_NRTsQUumLtjJJcpHsu8wJtqSF9GXOH1v6Y1PWUjhNS5OhEP0YnScfLsHHD14kX2JTFyf3fTLEUGK88QJb-wl6bZqmM7pqkoBXu4U9UKDgrq3UY.jpg"&gt;&lt;/p&gt;&lt;p&gt;&lt;a href = "/doc/417038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误解了</w:t>
      </w:r>
      <w:r>
        <w:rPr>
          <w:sz w:val="32"/>
          <w:szCs w:val="32"/>
        </w:rPr>
        <w:t>.doc" rel="alternate" download="417038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误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