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灵狐之言夜语中的智慧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狐之言：夜语中的智慧与幻想</w:t>
      </w:r>
      <w:r>
        <w:rPr>
          <w:sz w:val="32"/>
          <w:szCs w:val="32"/>
        </w:rPr>
        <w:t>&lt;/p&gt;&lt;p&gt;&lt;img src="/static-img/dPKlLVMqekdvs9xM4bs3zeiNdSg6CPekteGD8WOh8sHrnpoYsVSJRv9YDHxnS1ar.jpg"&gt;&lt;/p&gt;&lt;p&gt;</w:t>
      </w:r>
      <w:r>
        <w:rPr>
          <w:sz w:val="32"/>
          <w:szCs w:val="32"/>
        </w:rPr>
        <w:t>在古代民间传说中，狐狸被赋予了神秘而聪明的形象，它们常常以其狡猾和机智著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，便是指人们与这些神秘生物之间的交流，这种交流往往包含着深刻的智慧和隐晦的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北方的一个小村庄里，有一个老人，他年轻时曾经遇到了一只白色的灵狐。那个时候，他正在山上砍柴，忽然听到树林深处传来一种奇异的声音。那声音就像是风吹过叶子的低语，但又不完全是。这是一只白色灵狐，用它那温柔的声音向他说话。</w:t>
      </w:r>
      <w:r>
        <w:rPr>
          <w:sz w:val="32"/>
          <w:szCs w:val="32"/>
        </w:rPr>
        <w:t>&lt;/p&gt;&lt;p&gt;&lt;img src="/static-img/qlSh0CVTP6KXNAPBwg6Gv-iNdSg6CPekteGD8WOh8sHkf2Tj5ONDjLGB7BwVef2-bjNVKSTm5AFFjBT6OQJbqgBk8tTQT01RX4NCaGNmCCxUac4Ffypz_kZD6f2lhFXdGJyCpC27NTVuXkf1rEBccvmnkEIVDCBwcp510QNBDoCYCp1XJZzu79Srt57ZJBua.jpg"&gt;&lt;/p&gt;&lt;p&gt;</w:t>
      </w:r>
      <w:r>
        <w:rPr>
          <w:sz w:val="32"/>
          <w:szCs w:val="32"/>
        </w:rPr>
        <w:t>老人惊讶地停下了手中的斧头，对着声音的地方仔细观察，但并没有看到任何东西。他感到既困惑又好奇，就走进了树林，那只灵狐就在他的面前出现了。它告诉老人，如果你愿意听取我的教诲，我可以让你的生活变得更加丰富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老人就会独自一人坐在院子里的石凳上，与这只白色灵狐进行长时间的对话。那只灵狐告诉他很多关于自然、农业以及如何应对生活挑战的小窍门。随着时间的推移，老人的农作物越来越茂盛，他的人生也变得更加充实。</w:t>
      </w:r>
      <w:r>
        <w:rPr>
          <w:sz w:val="32"/>
          <w:szCs w:val="32"/>
        </w:rPr>
        <w:t>&lt;/p&gt;&lt;p&gt;&lt;img src="/static-img/Si3i-lNThd0EXxS6uWmKjOiNdSg6CPekteGD8WOh8sHkf2Tj5ONDjLGB7BwVef2-bjNVKSTm5AFFjBT6OQJbqgBk8tTQT01RX4NCaGNmCCxUac4Ffypz_kZD6f2lhFXdGJyCpC27NTVuXkf1rEBccvmnkEIVDCBwcp510QNBDoCYCp1XJZzu79Srt57ZJBua.jpg"&gt;&lt;/p&gt;&lt;p&gt;</w:t>
      </w:r>
      <w:r>
        <w:rPr>
          <w:sz w:val="32"/>
          <w:szCs w:val="32"/>
        </w:rPr>
        <w:t>此外，还有一位名叫李清照的大文学家，她在她的诗歌中提到了与“九尾妖狐”的交谈。她描述了一种非常特别的情感表达方式，其中包含了她内心深处最真挚的情感，也体现出她敏锐的心理洞察力，以及她对于美好事物追求不息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的一本古籍《源氏物语》中，也有类似的故事。在那里，一位公主因为一次偶然的事故，而被一只红眼金毛寻回犬救助。当这只狗带公主逃离宫廷后，它便开始用它高超的人际关系技巧帮助公主解决各种复杂的问题，从而使得她的生活逐渐变好了。而这个故事背后的精髓，就是通过与动物（尤其是那些看似不可思议或神秘存在）建立起友谊，并从他们身上学习到智慧这一主题。</w:t>
      </w:r>
      <w:r>
        <w:rPr>
          <w:sz w:val="32"/>
          <w:szCs w:val="32"/>
        </w:rPr>
        <w:t>&lt;/p&gt;&lt;p&gt;&lt;img src="/static-img/zV9GVZSQUHZQ9Oi4u6-XZOiNdSg6CPekteGD8WOh8sHkf2Tj5ONDjLGB7BwVef2-bjNVKSTm5AFFjBT6OQJbqgBk8tTQT01RX4NCaGNmCCxUac4Ffypz_kZD6f2lhFXdGJyCpC27NTVuXkf1rEBccvmnkEIVDCBwcp510QNBDoCYCp1XJZzu79Srt57ZJBua.jpg"&gt;&lt;/p&gt;&lt;p&gt;</w:t>
      </w:r>
      <w:r>
        <w:rPr>
          <w:sz w:val="32"/>
          <w:szCs w:val="32"/>
        </w:rPr>
        <w:t>总结来说，“与</w:t>
      </w:r>
      <w:r>
        <w:rPr>
          <w:sz w:val="32"/>
          <w:szCs w:val="32"/>
        </w:rPr>
        <w:t>fox</w:t>
      </w:r>
      <w:r>
        <w:rPr>
          <w:sz w:val="32"/>
          <w:szCs w:val="32"/>
        </w:rPr>
        <w:t>说”这一概念，不仅仅是一种文化上的虚构，而是一个跨越多个国家和时代、不同社会层次的人们通过对话获取知识、情感支持以及成长经验的手段。在我们现代化迅速发展的情况下，我们是否仍能找到这样的机会去聆听自然界给我们的启示呢？</w:t>
      </w:r>
      <w:r>
        <w:rPr>
          <w:sz w:val="32"/>
          <w:szCs w:val="32"/>
        </w:rPr>
        <w:t>&lt;/p&gt;&lt;p&gt;&lt;a href = "/doc/417190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狐之言夜语中的智慧与幻想</w:t>
      </w:r>
      <w:r>
        <w:rPr>
          <w:sz w:val="32"/>
          <w:szCs w:val="32"/>
        </w:rPr>
        <w:t>.doc" rel="alternate" download="417190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狐之言夜语中的智慧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