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视频精选</w:t>
      </w:r>
      <w:r>
        <w:rPr>
          <w:sz w:val="32"/>
          <w:szCs w:val="32"/>
        </w:rPr>
        <w:t>&lt;/p&gt;&lt;p&gt;&lt;img src="/static-img/jPfsOp16JzAu_1ckzP2N71tp27v1DEGYjotqeVvCAubE8M6Q6WQrNYNT4aWkE-aF.jpg"&gt;&lt;/p&gt;&lt;p&gt;</w:t>
      </w:r>
      <w:r>
        <w:rPr>
          <w:sz w:val="32"/>
          <w:szCs w:val="32"/>
        </w:rPr>
        <w:t>潘甜甜的视觉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果冻传媒潘甜甜的视频中，观众被她的视觉魅力深深吸引。从她优雅的发型到精心挑选的时尚服装，每一个细节都展现了她的个性和风格。这不仅仅是因为她外表上的美丽，更因为她内在的自信和活泼，她用自己的方式展示着女性应该如何完美地融合自然与时尚。</w:t>
      </w:r>
      <w:r>
        <w:rPr>
          <w:sz w:val="32"/>
          <w:szCs w:val="32"/>
        </w:rPr>
        <w:t>&lt;/p&gt;&lt;p&gt;&lt;img src="/static-img/CcOj05Hv5sexW34WoTm5Pltp27v1DEGYjotqeVvCAuYe0aHCc5eWw4-F4GNGWFrpICLuLz69wRTIYteLkEzsCvudqgkDEzwHZ0XJbUB5lq-UkY6mkPTg5SBCiLGiFDUgdyTp9IqUMm_Ititx23qzP4b4wh87ppmdYcw1VkPWCupCpRD_y0rAPb8KKwmEWl3v.jpg"&gt;&lt;/p&gt;&lt;p&gt;</w:t>
      </w:r>
      <w:r>
        <w:rPr>
          <w:sz w:val="32"/>
          <w:szCs w:val="32"/>
        </w:rPr>
        <w:t>潘甜甜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的每一帧，都能看到潘甜婷对生活、对爱情以及对梦想的一种真挚的情感表达。她用自己的经历去讲述那些普遍又特别的事情，让人不禁思考起自己的人生路上所遇到的困惑和成长。而这种共鸣，让她的粉丝们更加坚定地支持着她。</w:t>
      </w:r>
      <w:r>
        <w:rPr>
          <w:sz w:val="32"/>
          <w:szCs w:val="32"/>
        </w:rPr>
        <w:t>&lt;/p&gt;&lt;p&gt;&lt;img src="/static-img/Sym4CYLt_HnPQ6M4orHqvltp27v1DEGYjotqeVvCAuYe0aHCc5eWw4-F4GNGWFrpICLuLz69wRTIYteLkEzsCvudqgkDEzwHZ0XJbUB5lq-UkY6mkPTg5SBCiLGiFDUgdyTp9IqUMm_Ititx23qzP4b4wh87ppmdYcw1VkPWCupCpRD_y0rAPb8KKwmEWl3v.jpg"&gt;&lt;/p&gt;&lt;p&gt;</w:t>
      </w:r>
      <w:r>
        <w:rPr>
          <w:sz w:val="32"/>
          <w:szCs w:val="32"/>
        </w:rPr>
        <w:t>潘甜婷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秀之外，潘甜婷也积极参与各种公益活动，用自己的平台去帮助那些需要帮助的人。在她的视频中，我们可以看到她为慈善事业筹款、为弱势群体发声等内容，这让很多人看到了一个不仅漂亮，而且有爱心的潘小姐。</w:t>
      </w:r>
      <w:r>
        <w:rPr>
          <w:sz w:val="32"/>
          <w:szCs w:val="32"/>
        </w:rPr>
        <w:t>&lt;/p&gt;&lt;p&gt;&lt;img src="/static-img/Bio9lXTi60IZZChJPNXBvFtp27v1DEGYjotqeVvCAuYe0aHCc5eWw4-F4GNGWFrpICLuLz69wRTIYteLkEzsCvudqgkDEzwHZ0XJbUB5lq-UkY6mkPTg5SBCiLGiFDUgdyTp9IqUMm_Ititx23qzP4b4wh87ppmdYcw1VkPWCupCpRD_y0rAPb8KKwmEWl3v.jpg"&gt;&lt;/p&gt;&lt;p&gt;</w:t>
      </w:r>
      <w:r>
        <w:rPr>
          <w:sz w:val="32"/>
          <w:szCs w:val="32"/>
        </w:rPr>
        <w:t>潘糖糖与技术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新的创意形式不断涌现，而潘糖糖也没有落后于时代。她利用最新的技术手段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等，将传统影像艺术推向新高度，使得观众能够沉浸式体验到前所未有的视听盛宴，这也是为什么说果冻传媒很注重技术创新的一点表现。</w:t>
      </w:r>
      <w:r>
        <w:rPr>
          <w:sz w:val="32"/>
          <w:szCs w:val="32"/>
        </w:rPr>
        <w:t>&lt;/p&gt;&lt;p&gt;&lt;img src="/static-img/veaROMpQfTKQ2K79xGKIsFtp27v1DEGYjotqeVvCAuYe0aHCc5eWw4-F4GNGWFrpICLuLz69wRTIYteLkEzsCvudqgkDEzwHZ0XJbUB5lq-UkY6mkPTg5SBCiLGiFDUgdyTp9IqUMm_Ititx23qzP4b4wh87ppmdYcw1VkPWCupCpRD_y0rAPb8KKwmEWl3v.jpg"&gt;&lt;/p&gt;&lt;p&gt;</w:t>
      </w:r>
      <w:r>
        <w:rPr>
          <w:sz w:val="32"/>
          <w:szCs w:val="32"/>
        </w:rPr>
        <w:t>潘糖糖追求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记录以外，潘糖还尝试制作不同类型的小短片，比如搞笑小品或者旅行探索等。这些多元化的声音让她的粉丝们感到惊喜，也增加了观看频率，因为这样的变化使得每次观看都不一样，这种策略非常高明，因为它满足了人们对于新鲜感和趣味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通过这些高质量且具有特色的作品，果冻传媒成功塑造了一种独特品牌形象，那就是专业、时尚、有趣并且充满人文关怀。而这正是现在消费者最看重的一个企业形象，它能迅速建立起忠实用户群，并且保持其市场竞争力的优势。</w:t>
      </w:r>
      <w:r>
        <w:rPr>
          <w:sz w:val="32"/>
          <w:szCs w:val="32"/>
        </w:rPr>
        <w:t>&lt;/p&gt;&lt;p&gt;&lt;a href = "/doc/417231-</w:t>
      </w:r>
      <w:r>
        <w:rPr>
          <w:sz w:val="32"/>
          <w:szCs w:val="32"/>
        </w:rPr>
        <w:t>果冻传媒潘甜甜视频精选</w:t>
      </w:r>
      <w:r>
        <w:rPr>
          <w:sz w:val="32"/>
          <w:szCs w:val="32"/>
        </w:rPr>
        <w:t>.doc" rel="alternate" download="417231-</w:t>
      </w:r>
      <w:r>
        <w:rPr>
          <w:sz w:val="32"/>
          <w:szCs w:val="32"/>
        </w:rPr>
        <w:t>果冻传媒潘甜甜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