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二人的极限健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二人的极限健身挑战</w:t>
      </w:r>
      <w:r>
        <w:rPr>
          <w:sz w:val="32"/>
          <w:szCs w:val="32"/>
        </w:rPr>
        <w:t>&lt;/p&gt;&lt;p&gt;&lt;img src="/static-img/qZL2Ec_DAhGyApsB3rm5Yh3NCCadFBXbUirb1IjCAnfGwVNf0RjtbXbyDaUEvg2h.png"&gt;&lt;/p&gt;&lt;p&gt;</w:t>
      </w:r>
      <w:r>
        <w:rPr>
          <w:sz w:val="32"/>
          <w:szCs w:val="32"/>
        </w:rPr>
        <w:t>在当今这个快节奏的时代，人们越来越重视健康和生活质量。二人剧烈运动不仅能够帮助提高体能，还能够增强团队合作精神，同时也是一种新的健身方式。以下是关于二人剧烈运动视频教程的一些案例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看“双人高尔夫球”这种运动，它结合了高尔夫球和传统的团队竞技项目，通过推动对方的球车而实现游戏目的。这项运动不仅锻炼了上肢力量，也提升了协调性和策略思维。</w:t>
      </w:r>
      <w:r>
        <w:rPr>
          <w:sz w:val="32"/>
          <w:szCs w:val="32"/>
        </w:rPr>
        <w:t>&lt;/p&gt;&lt;p&gt;&lt;img src="/static-img/3sfNM4Cl3SKllhCdcOwPHR3NCCadFBXbUirb1IjCAndX93aezJFdhCxxc8jxWJR0XdevrL-7ayz9osDYxyvogFZGN5TtjytTr6uXs-txj53o7i6xlfH4T7A9TriBZtEJCdQEo2CASx458UJfDxPkXA6pVD-laqDUBaCrBgyfiCPLXJNT1onvRNaxsHBBiN5PbrJdgjC1WjL3iPlQH21Xlg.jpg"&gt;&lt;/p&gt;&lt;p&gt;</w:t>
      </w:r>
      <w:r>
        <w:rPr>
          <w:sz w:val="32"/>
          <w:szCs w:val="32"/>
        </w:rPr>
        <w:t>其次，“双人跳绳”也是一个很好的选择。两个人站在一根跳绳中央，一起做出各种复杂的动作，比如交替跳跃、单脚站立等，这项活动对于腿部力量、平衡感都有很大的提升。此外，由于需要同步行动，对于两人之间沟通能力也有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双人皮拉茨”（</w:t>
      </w:r>
      <w:r>
        <w:rPr>
          <w:sz w:val="32"/>
          <w:szCs w:val="32"/>
        </w:rPr>
        <w:t>Partner Pilates</w:t>
      </w:r>
      <w:r>
        <w:rPr>
          <w:sz w:val="32"/>
          <w:szCs w:val="32"/>
        </w:rPr>
        <w:t>）则是将瑜伽与经典皮拉蒂斯相结合的一个形式。在这类练习中，两个参与者通过互相配合完成各式各样的姿势，从而共同达到身体放松和肌肉加强的效果。</w:t>
      </w:r>
      <w:r>
        <w:rPr>
          <w:sz w:val="32"/>
          <w:szCs w:val="32"/>
        </w:rPr>
        <w:t>&lt;/p&gt;&lt;p&gt;&lt;img src="/static-img/Qj1kNr8N8o_V0g4POX1xVR3NCCadFBXbUirb1IjCAndX93aezJFdhCxxc8jxWJR0XdevrL-7ayz9osDYxyvogFZGN5TtjytTr6uXs-txj53o7i6xlfH4T7A9TriBZtEJCdQEo2CASx458UJfDxPkXA6pVD-laqDUBaCrBgyfiCPLXJNT1onvRNaxsHBBiN5PbrJdgjC1WjL3iPlQH21Xlg.png"&gt;&lt;/p&gt;&lt;p&gt;</w:t>
      </w:r>
      <w:r>
        <w:rPr>
          <w:sz w:val="32"/>
          <w:szCs w:val="32"/>
        </w:rPr>
        <w:t>最后，不得不提的是“双人热舞”，即两个人的热带风格舞蹈，如撩子舞或其他街舞形式。这类舞蹈除了让参与者享受音乐之美，还能有效地增加心肺功能，并且在社交场合下展现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二人剧烈运动视频教程为我们提供了一种全新的锻炼方式，不但可以让我们的身体更加强壮，更重要的是它培养了我们的团队精神，让我们在追求健康同时，也学会如何更好地合作与交流。</w:t>
      </w:r>
      <w:r>
        <w:rPr>
          <w:sz w:val="32"/>
          <w:szCs w:val="32"/>
        </w:rPr>
        <w:t>&lt;/p&gt;&lt;p&gt;&lt;img src="/static-img/C6RiCO5sTz_YMPwK8aMm_R3NCCadFBXbUirb1IjCAndX93aezJFdhCxxc8jxWJR0XdevrL-7ayz9osDYxyvogFZGN5TtjytTr6uXs-txj53o7i6xlfH4T7A9TriBZtEJCdQEo2CASx458UJfDxPkXA6pVD-laqDUBaCrBgyfiCPLXJNT1onvRNaxsHBBiN5PbrJdgjC1WjL3iPlQH21Xlg.jpg"&gt;&lt;/p&gt;&lt;p&gt;&lt;a href = "/doc/417491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二人的极限健身挑战</w:t>
      </w:r>
      <w:r>
        <w:rPr>
          <w:sz w:val="32"/>
          <w:szCs w:val="32"/>
        </w:rPr>
        <w:t>.doc" rel="alternate" download="417491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二人的极限健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