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籍探究</w:t>
      </w:r>
      <w:r>
        <w:rPr>
          <w:sz w:val="48"/>
          <w:szCs w:val="48"/>
        </w:rPr>
        <w:t>-</w:t>
      </w:r>
      <w:r>
        <w:rPr>
          <w:sz w:val="48"/>
          <w:szCs w:val="48"/>
        </w:rPr>
        <w:t>揭秘混沌至尊诀通往宇宙之谜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混沌至尊诀：通往宇宙之谜的钥匙</w:t>
      </w:r>
      <w:r>
        <w:rPr>
          <w:sz w:val="32"/>
          <w:szCs w:val="32"/>
        </w:rPr>
        <w:t>&lt;/p&gt;&lt;p&gt;&lt;img src="/static-img/AFxJuww4CEurXzptP3W4RWhU0E6a50yQfsZF1mlCtdeo32-xcj8INQwYIRNJmjpo.jpeg"&gt;&lt;/p&gt;&lt;p&gt;</w:t>
      </w:r>
      <w:r>
        <w:rPr>
          <w:sz w:val="32"/>
          <w:szCs w:val="32"/>
        </w:rPr>
        <w:t>在无尽的星辰中，有一个被称为“混沌至尊诀”的神秘古籍，据说这是一部记录了宇宙奥秘、包含了造物之法的宝典。它不仅是对智慧探索者的挑战，更是对于理解宇宙本质的一扇窗。</w:t>
      </w:r>
      <w:r>
        <w:rPr>
          <w:sz w:val="32"/>
          <w:szCs w:val="32"/>
        </w:rPr>
        <w:t>&lt;/p&gt;&lt;p&gt;</w:t>
      </w:r>
      <w:r>
        <w:rPr>
          <w:sz w:val="32"/>
          <w:szCs w:val="32"/>
        </w:rPr>
        <w:t>传说中的混沌至尊诀源于远古时期，一位名叫“天元”的高深修士，他通过长时间的修炼和研究，最终悟出了宇宙运行的规律，并将其编纂成书。这个神奇的文本被隐藏起来，直到今天才偶尔有几份残卷流传下来。</w:t>
      </w:r>
      <w:r>
        <w:rPr>
          <w:sz w:val="32"/>
          <w:szCs w:val="32"/>
        </w:rPr>
        <w:t>&lt;/p&gt;&lt;p&gt;&lt;img src="/static-img/5hYM6sGPV-C5BzRjA5LIxWhU0E6a50yQfsZF1mlCtdfNDqGspnrnJdV6F74fLIrJ7oDsjvr40hcNLgjS2WPGFmvL64tSpkLTTxaLDxXVgvF-zgPhWl1Y74NfPh0CaXfHziZybM7wndqmkJJeVGitDw.jpeg"&gt;&lt;/p&gt;&lt;p&gt;</w:t>
      </w:r>
      <w:r>
        <w:rPr>
          <w:sz w:val="32"/>
          <w:szCs w:val="32"/>
        </w:rPr>
        <w:t>许多人追寻这份珍贵文献，但却发现自己无法解读其中的内容。这背后可能藏着一种深层次的心理游戏——只有那些真正准备好并且具备相应能力的人才能领会其中蕴含的大智大慧。</w:t>
      </w:r>
      <w:r>
        <w:rPr>
          <w:sz w:val="32"/>
          <w:szCs w:val="32"/>
        </w:rPr>
        <w:t>&lt;/p&gt;&lt;p&gt;</w:t>
      </w:r>
      <w:r>
        <w:rPr>
          <w:sz w:val="32"/>
          <w:szCs w:val="32"/>
        </w:rPr>
        <w:t>例如，有一个故事讲述了一位自认为掌握了混沌至尊诀的人，他在一座隐世山林中找到了一本残缺版的《混沌至尊诀》。他花费数年时间研究，却发现自己竟然无法完全理解其中的情理。他意识到，这不是简单的问题，而是一个涉及心灵与世界观念根本性的转变。</w:t>
      </w:r>
      <w:r>
        <w:rPr>
          <w:sz w:val="32"/>
          <w:szCs w:val="32"/>
        </w:rPr>
        <w:t>&lt;/p&gt;&lt;p&gt;&lt;img src="/static-img/CeL2D5NcXJi2zlxHiSkpGWhU0E6a50yQfsZF1mlCtdfNDqGspnrnJdV6F74fLIrJ7oDsjvr40hcNLgjS2WPGFmvL64tSpkLTTxaLDxXVgvF-zgPhWl1Y74NfPh0CaXfHziZybM7wndqmkJJeVGitDw.jpeg"&gt;&lt;/p&gt;&lt;p&gt;</w:t>
      </w:r>
      <w:r>
        <w:rPr>
          <w:sz w:val="32"/>
          <w:szCs w:val="32"/>
        </w:rPr>
        <w:t>在另一个案例中，一位科学家因为对物理学极度熟悉，所以试图从科学角度去分析《混沌至尊诀》的内容。但当他将这些理论应用于实践时，却意外地发现自然界似乎正在反馈给他一些未知的事实。这让他开始怀疑，不仅《混沌至尊诀》可能蕴含着某种先验知识，还可能指引出新的科学道路。</w:t>
      </w:r>
      <w:r>
        <w:rPr>
          <w:sz w:val="32"/>
          <w:szCs w:val="32"/>
        </w:rPr>
        <w:t>&lt;/p&gt;&lt;p&gt;</w:t>
      </w:r>
      <w:r>
        <w:rPr>
          <w:sz w:val="32"/>
          <w:szCs w:val="32"/>
        </w:rPr>
        <w:t>因此，尽管我们仍不能确切知道《混沌至尊诀》的真实存在性，但是它所代表的是一种精神追求和智慧探索。无论你是否相信这种古老文献，它都提醒我们，要保持开放的心态，对于未知保持敬畏和好奇，这或许就是通往更高层次认知与理解世界的一个关键步骤。</w:t>
      </w:r>
      <w:r>
        <w:rPr>
          <w:sz w:val="32"/>
          <w:szCs w:val="32"/>
        </w:rPr>
        <w:t>&lt;/p&gt;&lt;p&gt;&lt;img src="/static-img/FKgsAg49BM0bPbTM4vxJY2hU0E6a50yQfsZF1mlCtdfNDqGspnrnJdV6F74fLIrJ7oDsjvr40hcNLgjS2WPGFmvL64tSpkLTTxaLDxXVgvF-zgPhWl1Y74NfPh0CaXfHziZybM7wndqmkJJeVGitDw.jpeg"&gt;&lt;/p&gt;&lt;p&gt;&lt;a href = "/doc/417775-</w:t>
      </w:r>
      <w:r>
        <w:rPr>
          <w:sz w:val="32"/>
          <w:szCs w:val="32"/>
        </w:rPr>
        <w:t>神秘古籍探究</w:t>
      </w:r>
      <w:r>
        <w:rPr>
          <w:sz w:val="32"/>
          <w:szCs w:val="32"/>
        </w:rPr>
        <w:t>-</w:t>
      </w:r>
      <w:r>
        <w:rPr>
          <w:sz w:val="32"/>
          <w:szCs w:val="32"/>
        </w:rPr>
        <w:t>揭秘混沌至尊诀通往宇宙之谜的钥匙</w:t>
      </w:r>
      <w:r>
        <w:rPr>
          <w:sz w:val="32"/>
          <w:szCs w:val="32"/>
        </w:rPr>
        <w:t>.doc" rel="alternate" download="417775-</w:t>
      </w:r>
      <w:r>
        <w:rPr>
          <w:sz w:val="32"/>
          <w:szCs w:val="32"/>
        </w:rPr>
        <w:t>神秘古籍探究</w:t>
      </w:r>
      <w:r>
        <w:rPr>
          <w:sz w:val="32"/>
          <w:szCs w:val="32"/>
        </w:rPr>
        <w:t>-</w:t>
      </w:r>
      <w:r>
        <w:rPr>
          <w:sz w:val="32"/>
          <w:szCs w:val="32"/>
        </w:rPr>
        <w:t>揭秘混沌至尊诀通往宇宙之谜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