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穿越的逆袭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真千金：穿越的逆袭与爱情</w:t>
      </w:r>
      <w:r>
        <w:rPr>
          <w:sz w:val="32"/>
          <w:szCs w:val="32"/>
        </w:rPr>
        <w:t>&lt;/p&gt;&lt;p&gt;&lt;img src="/static-img/Hx-AQEO4Dz_TvZH0qr2-LVD4FIlTlZxnO8AUeSFn90xaEsFK9UD_Fd6CSF7nTbex.jpg"&gt;&lt;/p&gt;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女主角李明珠因一次意外穿越到了一个古代的世界。这里的人们对她视若无睹，她被迫成为了一名炮灰。</w:t>
      </w:r>
      <w:r>
        <w:rPr>
          <w:sz w:val="32"/>
          <w:szCs w:val="32"/>
        </w:rPr>
        <w:t>&lt;/p&gt;&lt;p&gt;&lt;img src="/static-img/vV_q-ZhRrTHrzYCyilHbH1D4FIlTlZxnO8AUeSFn90yH4_IaWx9BHjF7EUjzjAu-pUEtqnuHdXp_gc-ISLSxpdWlO_bf1VmIfXedMKxqNnFkxxmk9d0YFYogMhGTkG4Mer_0qIu8WNorVzxP6R4UCov-dOd757PRxCykKLflAAQ.jpg"&gt;&lt;/p&gt;&lt;p&gt;</w:t>
      </w:r>
      <w:r>
        <w:rPr>
          <w:sz w:val="32"/>
          <w:szCs w:val="32"/>
        </w:rPr>
        <w:t>逃离命运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意识到自己不能再继续这样一生下贱的地位。她开始寻找机会逃脱现实，通过各种手段学习知识和技能，以期将来能有所作为。</w:t>
      </w:r>
      <w:r>
        <w:rPr>
          <w:sz w:val="32"/>
          <w:szCs w:val="32"/>
        </w:rPr>
        <w:t>&lt;/p&gt;&lt;p&gt;&lt;img src="/static-img/VolLhvj3ZEHu7Q2OCvCzgFD4FIlTlZxnO8AUeSFn90yH4_IaWx9BHjF7EUjzjAu-pUEtqnuHdXp_gc-ISLSxpdWlO_bf1VmIfXedMKxqNnFkxxmk9d0YFYogMhGTkG4Mer_0qIu8WNorVzxP6R4UCov-dOd757PRxCykKLflAA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珠遇到了几个重要的人物，其中包括了一个身为大臣家的公子，他对她产生了好感。但是，这份感情也带来了种种困扰和挑战。</w:t>
      </w:r>
      <w:r>
        <w:rPr>
          <w:sz w:val="32"/>
          <w:szCs w:val="32"/>
        </w:rPr>
        <w:t>&lt;/p&gt;&lt;p&gt;&lt;img src="/static-img/GQ7H7y6f28x73ULN1sg0UlD4FIlTlZxnO8AUeSFn90yH4_IaWx9BHjF7EUjzjAu-pUEtqnuHdXp_gc-ISLSxpdWlO_bf1VmIfXedMKxqNnFkxxmk9d0YFYogMhGTkG4Mer_0qIu8WNorVzxP6R4UCov-dOd757PRxCykKLflAAQ.jpg"&gt;&lt;/p&gt;&lt;p&gt;</w:t>
      </w:r>
      <w:r>
        <w:rPr>
          <w:sz w:val="32"/>
          <w:szCs w:val="32"/>
        </w:rPr>
        <w:t>反转乾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珠不仅改变了自己的命运，还影响到了周围人的生活。她的智慧和勇气让人们开始重视她的存在，并逐渐改变了他们对于炮灰这一阶层人的看法。</w:t>
      </w:r>
      <w:r>
        <w:rPr>
          <w:sz w:val="32"/>
          <w:szCs w:val="32"/>
        </w:rPr>
        <w:t>&lt;/p&gt;&lt;p&gt;&lt;img src="/static-img/nxycaYFfx_A7bmzKrhZUqFD4FIlTlZxnO8AUeSFn90yH4_IaWx9BHjF7EUjzjAu-pUEtqnuHdXp_gc-ISLSxpdWlO_bf1VmIfXedMKxqNnFkxxmk9d0YFYogMhGTkG4Mer_0qIu8WNorVzxP6R4UCov-dOd757PRxCykKLflAAQ.jpg"&gt;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 exposed&lt;/p&gt;&lt;p&gt;</w:t>
      </w:r>
      <w:r>
        <w:rPr>
          <w:sz w:val="32"/>
          <w:szCs w:val="32"/>
        </w:rPr>
        <w:t>在一次次艰难斗争之后，李明珠揭露出了许多隐藏在暗影下的秘密。她用实际行动证明了自己的价值，并且赢得了更多人心上的尊敬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帮助下，李明珠成功地揭开了一切谜团，她不再是那个被忽略的小人物，而是一个真正的千金。在新的生活中，她更加坚强，更有能力去保护自己和所爱的人。</w:t>
      </w:r>
      <w:r>
        <w:rPr>
          <w:sz w:val="32"/>
          <w:szCs w:val="32"/>
        </w:rPr>
        <w:t>&lt;/p&gt;&lt;p&gt;&lt;a href = "/doc/417983-</w:t>
      </w:r>
      <w:r>
        <w:rPr>
          <w:sz w:val="32"/>
          <w:szCs w:val="32"/>
        </w:rPr>
        <w:t>炮灰真千金穿越的逆袭与爱情</w:t>
      </w:r>
      <w:r>
        <w:rPr>
          <w:sz w:val="32"/>
          <w:szCs w:val="32"/>
        </w:rPr>
        <w:t>.doc" rel="alternate" download="417983-</w:t>
      </w:r>
      <w:r>
        <w:rPr>
          <w:sz w:val="32"/>
          <w:szCs w:val="32"/>
        </w:rPr>
        <w:t>炮灰真千金穿越的逆袭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