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镜中花梦中衣公主的新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王国里，有一位名叫艾丽雅的公主，她拥有着一头如同夜空中最亮星辰般耀眼的金发和一双清澈见底的大眼睛。然而，艾丽雅并非只是因为她的容貌而闻名于世，而是因为她拥有一件神奇的衣裳，那就是传说中的“公主的新衣”。</w:t>
      </w:r>
      <w:r>
        <w:rPr>
          <w:sz w:val="32"/>
          <w:szCs w:val="32"/>
        </w:rPr>
        <w:t>&lt;/p&gt;&lt;p&gt;&lt;img src="/static-img/fDxjnkeH8dE9NQ2XKiqwIYEeiUDWfGU7pwg9pBRKrpclPxEHVWrgHIw1d-DFlHzt.jpg"&gt;&lt;/p&gt;&lt;p&gt;</w:t>
      </w:r>
      <w:r>
        <w:rPr>
          <w:sz w:val="32"/>
          <w:szCs w:val="32"/>
        </w:rPr>
        <w:t>一、传说之始</w:t>
      </w:r>
      <w:r>
        <w:rPr>
          <w:sz w:val="32"/>
          <w:szCs w:val="32"/>
        </w:rPr>
        <w:t>&lt;/p&gt;&lt;p&gt;</w:t>
      </w:r>
      <w:r>
        <w:rPr>
          <w:sz w:val="32"/>
          <w:szCs w:val="32"/>
        </w:rPr>
        <w:t>据说这件衣裳是在一个宁静的小村庄里由一位隐居山林中的织女巧手制作出来。她用了最精美的地毡丝线，用了从天上掉下来的银针，用了来自海洋深处珍珠做成的纽扣。这个村庄的人们都知道，这件衣服不仅仅是一件普通的服饰，它蕴含着一种力量，可以让穿上它的人变得无比迷人，无论走到哪里都会吸引万千人的目光。</w:t>
      </w:r>
      <w:r>
        <w:rPr>
          <w:sz w:val="32"/>
          <w:szCs w:val="32"/>
        </w:rPr>
        <w:t>&lt;/p&gt;&lt;p&gt;&lt;img src="/static-img/9Mr48sveSl-wYa8c-9s9p4EeiUDWfGU7pwg9pBRKrpdEIArgnj7UNcUSmQsqsOcS258rGfWa2RQuiXOWvNllw6mcjNW0p52CyeUxRfbx4rRYeRODi0LGp4tHfXDcD87ulVRx1Vf30Z9XkOZczCrulRm-_pAevsOgZx6PghWjj7GdH_DsjsAbCvieg6c-WpzDW7f_niZgmHT2IZZFtW9Snw.jpg"&gt;&lt;/p&gt;&lt;p&gt;</w:t>
      </w:r>
      <w:r>
        <w:rPr>
          <w:sz w:val="32"/>
          <w:szCs w:val="32"/>
        </w:rPr>
        <w:t>二、传说的诞生</w:t>
      </w:r>
      <w:r>
        <w:rPr>
          <w:sz w:val="32"/>
          <w:szCs w:val="32"/>
        </w:rPr>
        <w:t>&lt;/p&gt;&lt;p&gt;</w:t>
      </w:r>
      <w:r>
        <w:rPr>
          <w:sz w:val="32"/>
          <w:szCs w:val="32"/>
        </w:rPr>
        <w:t>很久很久以前，当时艾丽雅还是一个小女孩，她听家里的宫廷画师讲述过关于这件神奇衣裳的一切故事。那时，她的心中充满了向往与好奇，梦想着有一天能够穿上那面异彩纷呈的大衣，让自己也像故事中描述的一样，在众人面前闪耀。</w:t>
      </w:r>
      <w:r>
        <w:rPr>
          <w:sz w:val="32"/>
          <w:szCs w:val="32"/>
        </w:rPr>
        <w:t>&lt;/p&gt;&lt;p&gt;&lt;img src="/static-img/RnVgkcKVh9aHEi3ArYJyc4EeiUDWfGU7pwg9pBRKrpdEIArgnj7UNcUSmQsqsOcS258rGfWa2RQuiXOWvNllw6mcjNW0p52CyeUxRfbx4rRYeRODi0LGp4tHfXDcD87ulVRx1Vf30Z9XkOZczCrulRm-_pAevsOgZx6PghWjj7GdH_DsjsAbCvieg6c-WpzDW7f_niZgmHT2IZZFtW9Snw.jpg"&gt;&lt;/p&gt;&lt;p&gt;</w:t>
      </w:r>
      <w:r>
        <w:rPr>
          <w:sz w:val="32"/>
          <w:szCs w:val="32"/>
        </w:rPr>
        <w:t>三、寻找真实</w:t>
      </w:r>
      <w:r>
        <w:rPr>
          <w:sz w:val="32"/>
          <w:szCs w:val="32"/>
        </w:rPr>
        <w:t>&lt;/p&gt;&lt;p&gt;</w:t>
      </w:r>
      <w:r>
        <w:rPr>
          <w:sz w:val="32"/>
          <w:szCs w:val="32"/>
        </w:rPr>
        <w:t>随着时间流逝，艾丽雅长大成人，并且成为了一位真正有能力掌控国家命运的人。在一次偶然的情形下，她遇到了那个隐藏于森林深处的小村庄以及那位曾经为她讲述过《公主新衣》的织女。经过几番努力和探索，最终找到了一套完美地符合传说描述的大礼服，这正是那被誉为“公主新衣”的神秘物品。</w:t>
      </w:r>
      <w:r>
        <w:rPr>
          <w:sz w:val="32"/>
          <w:szCs w:val="32"/>
        </w:rPr>
        <w:t>&lt;/p&gt;&lt;p&gt;&lt;img src="/static-img/BofEbbiwHt0P35Ib5owpq4EeiUDWfGU7pwg9pBRKrpdEIArgnj7UNcUSmQsqsOcS258rGfWa2RQuiXOWvNllw6mcjNW0p52CyeUxRfbx4rRYeRODi0LGp4tHfXDcD87ulVRx1Vf30Z9XkOZczCrulRm-_pAevsOgZx6PghWjj7GdH_DsjsAbCvieg6c-WpzDW7f_niZgmHT2IZZFtW9Snw.jpg"&gt;&lt;/p&gt;&lt;p&gt;</w:t>
      </w:r>
      <w:r>
        <w:rPr>
          <w:sz w:val="32"/>
          <w:szCs w:val="32"/>
        </w:rPr>
        <w:t>四、试穿盛宴</w:t>
      </w:r>
      <w:r>
        <w:rPr>
          <w:sz w:val="32"/>
          <w:szCs w:val="32"/>
        </w:rPr>
        <w:t>&lt;/p&gt;&lt;p&gt;</w:t>
      </w:r>
      <w:r>
        <w:rPr>
          <w:sz w:val="32"/>
          <w:szCs w:val="32"/>
        </w:rPr>
        <w:t>当艾丽雅第一次尝试披上的时候，一股温暖而又强大的力量环绕在她的身体周围。这不仅仅是一种视觉上的魅力，更是一个精神层面的提升，让她仿佛站在了一片属于自己的世界之巅，每一步都伴随着无数人的赞叹与追捧。从此之后，每当举行重要活动或庆典时，“公主新衣”总会出现在她的身边，如同她的第二层保护一样，让她更加显赫无比。</w:t>
      </w:r>
      <w:r>
        <w:rPr>
          <w:sz w:val="32"/>
          <w:szCs w:val="32"/>
        </w:rPr>
        <w:t>&lt;/p&gt;&lt;p&gt;&lt;img src="/static-img/9lFMKjDEqfSrJB0sfJs2cIEeiUDWfGU7pwg9pBRKrpdEIArgnj7UNcUSmQsqsOcS258rGfWa2RQuiXOWvNllw6mcjNW0p52CyeUxRfbx4rRYeRODi0LGp4tHfXDcD87ulVRx1Vf30Z9XkOZczCrulRm-_pAevsOgZx6PghWjj7GdH_DsjsAbCvieg6c-WpzDW7f_niZgmHT2IZZFtW9Snw.jpg"&gt;&lt;/p&gt;&lt;p&gt;</w:t>
      </w:r>
      <w:r>
        <w:rPr>
          <w:sz w:val="32"/>
          <w:szCs w:val="32"/>
        </w:rPr>
        <w:t>五、背后的寓意</w:t>
      </w:r>
      <w:r>
        <w:rPr>
          <w:sz w:val="32"/>
          <w:szCs w:val="32"/>
        </w:rPr>
        <w:t>&lt;/p&gt;&lt;p&gt;“</w:t>
      </w:r>
      <w:r>
        <w:rPr>
          <w:sz w:val="32"/>
          <w:szCs w:val="32"/>
        </w:rPr>
        <w:t xml:space="preserve">公 </w:t>
      </w:r>
      <w:r>
        <w:rPr>
          <w:sz w:val="32"/>
          <w:szCs w:val="32"/>
        </w:rPr>
        <w:t xml:space="preserve">prince </w:t>
      </w:r>
      <w:r>
        <w:rPr>
          <w:sz w:val="32"/>
          <w:szCs w:val="32"/>
        </w:rPr>
        <w:t xml:space="preserve">的 新 衣”除了其外表之所以令人惊叹，还承载着更深刻的一层寓意——即外表并不代表内在价值。一旦人们对这一点有所领悟，那些本质上的美德才会显得更加重要。而对于那些心怀善良但缺乏机会展现自我的人来说，“公 </w:t>
      </w:r>
      <w:r>
        <w:rPr>
          <w:sz w:val="32"/>
          <w:szCs w:val="32"/>
        </w:rPr>
        <w:t xml:space="preserve">prince </w:t>
      </w:r>
      <w:r>
        <w:rPr>
          <w:sz w:val="32"/>
          <w:szCs w:val="32"/>
        </w:rPr>
        <w:t>的 新 衣”则象征着改变自我的可能，是通过不断学习和进步来实现内在价值提升的一个工具。</w:t>
      </w:r>
      <w:r>
        <w:rPr>
          <w:sz w:val="32"/>
          <w:szCs w:val="32"/>
        </w:rPr>
        <w:t>&lt;/p&gt;&lt;p&gt;</w:t>
      </w:r>
      <w:r>
        <w:rPr>
          <w:sz w:val="32"/>
          <w:szCs w:val="32"/>
        </w:rPr>
        <w:t>六、结语</w:t>
      </w:r>
      <w:r>
        <w:rPr>
          <w:sz w:val="32"/>
          <w:szCs w:val="32"/>
        </w:rPr>
        <w:t>&lt;/p&gt;&lt;p&gt;</w:t>
      </w:r>
      <w:r>
        <w:rPr>
          <w:sz w:val="32"/>
          <w:szCs w:val="32"/>
        </w:rPr>
        <w:t xml:space="preserve">因此，“公 </w:t>
      </w:r>
      <w:r>
        <w:rPr>
          <w:sz w:val="32"/>
          <w:szCs w:val="32"/>
        </w:rPr>
        <w:t xml:space="preserve">prince </w:t>
      </w:r>
      <w:r>
        <w:rPr>
          <w:sz w:val="32"/>
          <w:szCs w:val="32"/>
        </w:rPr>
        <w:t>的 新 衣”不再只是一幅画、一段故事或者是一场盛宴，它已经成为了一个概念，一个永恒的话题，不断地启示我们要关注真正重要的事物，而不是简单地沉迷于表面的华丽。不过，对于那些渴望体验这样的辉煌瞬间，也许我们可以尝试去创造属于自己的“公共、新衣服”，将梦想变为现实，将每个人的潜能发挥到极致，从而让整个世界都看到我们的不同风采。</w:t>
      </w:r>
      <w:r>
        <w:rPr>
          <w:sz w:val="32"/>
          <w:szCs w:val="32"/>
        </w:rPr>
        <w:t>&lt;/p&gt;&lt;p&gt;&lt;a href = "/doc/418792-</w:t>
      </w:r>
      <w:r>
        <w:rPr>
          <w:sz w:val="32"/>
          <w:szCs w:val="32"/>
        </w:rPr>
        <w:t>镜中花梦中衣公主的新衣</w:t>
      </w:r>
      <w:r>
        <w:rPr>
          <w:sz w:val="32"/>
          <w:szCs w:val="32"/>
        </w:rPr>
        <w:t>.doc" rel="alternate" download="418792-</w:t>
      </w:r>
      <w:r>
        <w:rPr>
          <w:sz w:val="32"/>
          <w:szCs w:val="32"/>
        </w:rPr>
        <w:t>镜中花梦中衣公主的新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