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神雕侠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雕侠侣的新篇章</w:t>
      </w:r>
      <w:r>
        <w:rPr>
          <w:sz w:val="32"/>
          <w:szCs w:val="32"/>
        </w:rPr>
        <w:t>&lt;/p&gt;&lt;p&gt;&lt;img src="/static-img/Ig_yU9a6q7BWoiXED7dcS7_miJ3d__9eXmAxKGXvOIGKyXaGMDgor9ja_cXYi8x4.jpg"&gt;&lt;/p&gt;&lt;p&gt;</w:t>
      </w:r>
      <w:r>
        <w:rPr>
          <w:sz w:val="32"/>
          <w:szCs w:val="32"/>
        </w:rPr>
        <w:t>为什么要续写射雕英雄传？</w:t>
      </w:r>
      <w:r>
        <w:rPr>
          <w:sz w:val="32"/>
          <w:szCs w:val="32"/>
        </w:rPr>
        <w:t>&lt;/p&gt;&lt;p&gt;</w:t>
      </w:r>
      <w:r>
        <w:rPr>
          <w:sz w:val="32"/>
          <w:szCs w:val="32"/>
        </w:rPr>
        <w:t>在《射雕英雄传》这部经典小说中，郭靖与黄蓉的爱情故事，以及他们对抗北丐洪七公、南帝岳不群等人的斗争，已经成为中国武侠文学的一大亮点。然而，这个故事线条终究是有限的，有很多细节和后续未曾展开。而现在，我们有机会来探讨一个新的问题：如果《射雕英雄传》有续集会怎样？</w:t>
      </w:r>
      <w:r>
        <w:rPr>
          <w:sz w:val="32"/>
          <w:szCs w:val="32"/>
        </w:rPr>
        <w:t>&lt;/p&gt;&lt;p&gt;&lt;img src="/static-img/3pI9_tj_8cSjrYoJ6adUT7_miJ3d__9eXmAxKGXvOIFpRjK35prW9hJTG1g5Q8xRVf5eUl-eKnZiykjG8469aoXfD5LiqBoUbsgvkKcMKdqUwlLo_89avsULDfSOZpR4N1VNZ_0m6YXfbyTIEDEW78NwfCkP0CTXsEs0zgcEKxVv8QPIKWvWUWLOGUWCA6r_.jpg"&gt;&lt;/p&gt;&lt;p&gt;</w:t>
      </w:r>
      <w:r>
        <w:rPr>
          <w:sz w:val="32"/>
          <w:szCs w:val="32"/>
        </w:rPr>
        <w:t>如何构建神雕侠侣的世界观？</w:t>
      </w:r>
      <w:r>
        <w:rPr>
          <w:sz w:val="32"/>
          <w:szCs w:val="32"/>
        </w:rPr>
        <w:t>&lt;/p&gt;&lt;p&gt;</w:t>
      </w:r>
      <w:r>
        <w:rPr>
          <w:sz w:val="32"/>
          <w:szCs w:val="32"/>
        </w:rPr>
        <w:t>首先，要构建《射雕英雄传》的续集，我们需要再次回顾原作中的世界观。这个世界是一个充满了各种各样的武林高手，他们之间存在着复杂的人际关系网。每个人都有自己的追求和目标，而这些目标往往是与武学修为或家族利益相关联。</w:t>
      </w:r>
      <w:r>
        <w:rPr>
          <w:sz w:val="32"/>
          <w:szCs w:val="32"/>
        </w:rPr>
        <w:t>&lt;/p&gt;&lt;p&gt;&lt;img src="/static-img/gdjBx3T1Gvx97zNJxzZOZL_miJ3d__9eXmAxKGXvOIFpRjK35prW9hJTG1g5Q8xRVf5eUl-eKnZiykjG8469aoXfD5LiqBoUbsgvkKcMKdqUwlLo_89avsULDfSOZpR4N1VNZ_0m6YXfbyTIEDEW78NwfCkP0CTXsEs0zgcEKxVv8QPIKWvWUWLOGUWCA6r_.jpg"&gt;&lt;/p&gt;&lt;p&gt;</w:t>
      </w:r>
      <w:r>
        <w:rPr>
          <w:sz w:val="32"/>
          <w:szCs w:val="32"/>
        </w:rPr>
        <w:t>在这样的背景下，如果我们要继续讲述郭靖家族的事业，那么可能会涉及到他的儿子杨过成长过程中的冒险故事。在这个过程中，他会遇到新的敌人和朋友，同时也将面临更多关于家谱继承权的问题。</w:t>
      </w:r>
      <w:r>
        <w:rPr>
          <w:sz w:val="32"/>
          <w:szCs w:val="32"/>
        </w:rPr>
        <w:t>&lt;/p&gt;&lt;p&gt;</w:t>
      </w:r>
      <w:r>
        <w:rPr>
          <w:sz w:val="32"/>
          <w:szCs w:val="32"/>
        </w:rPr>
        <w:t>接下来，我们可以思考一下其他角色的发展，比如黄蓉，她作为郭靖的妻子，在整个系列中一直扮演着重要角色。但她的性格特点使她总是在幕后支持丈夫，而不是直接参与战斗。她是否也有自己想要实现的事情？或者说，她是否也想尝试一番真正的江湖生涯？</w:t>
      </w:r>
      <w:r>
        <w:rPr>
          <w:sz w:val="32"/>
          <w:szCs w:val="32"/>
        </w:rPr>
        <w:t>&lt;/p&gt;&lt;p&gt;&lt;img src="/static-img/84xYV2Ej2KSsIpBjwgJ22L_miJ3d__9eXmAxKGXvOIFpRjK35prW9hJTG1g5Q8xRVf5eUl-eKnZiykjG8469aoXfD5LiqBoUbsgvkKcMKdqUwlLo_89avsULDfSOZpR4N1VNZ_0m6YXfbyTIEDEW78NwfCkP0CTXsEs0zgcEKxVv8QPIKWvWUWLOGUWCA6r_.jpg"&gt;&lt;/p&gt;&lt;p&gt;</w:t>
      </w:r>
      <w:r>
        <w:rPr>
          <w:sz w:val="32"/>
          <w:szCs w:val="32"/>
        </w:rPr>
        <w:t>此外，不得不提的是金轮法王。他虽然是个强大的高手，但却因为自己的过错而被逐出武林。这让他心怀怨恨，对于那些能够重获自由的人产生了一种嫉妒之情。那么，他未来会不会因为某些原因重新回到江湖，并且带来一场风暴呢？</w:t>
      </w:r>
      <w:r>
        <w:rPr>
          <w:sz w:val="32"/>
          <w:szCs w:val="32"/>
        </w:rPr>
        <w:t>&lt;/p&gt;&lt;p&gt;</w:t>
      </w:r>
      <w:r>
        <w:rPr>
          <w:sz w:val="32"/>
          <w:szCs w:val="32"/>
        </w:rPr>
        <w:t>还有一些小角色，如欧阳锋、段智兴等，他们在原作中的作用并不大，但他们背后的故事仍然值得深入挖掘。如果我们将他们塑造成更完整的人物，他们在续集中所扮演的角色可能完全不同，从而给整个剧情增添新的色彩。</w:t>
      </w:r>
      <w:r>
        <w:rPr>
          <w:sz w:val="32"/>
          <w:szCs w:val="32"/>
        </w:rPr>
        <w:t>&lt;/p&gt;&lt;p&gt;&lt;img src="/static-img/4aewHPQtd7gH99tNGmx8rL_miJ3d__9eXmAxKGXvOIFpRjK35prW9hJTG1g5Q8xRVf5eUl-eKnZiykjG8469aoXfD5LiqBoUbsgvkKcMKdqUwlLo_89avsULDfSOZpR4N1VNZ_0m6YXfbyTIEDEW78NwfCkP0CTXsEs0zgcEKxVv8QPIKWvWUWLOGUWCA6r_.jpg"&gt;&lt;/p&gt;&lt;p&gt;</w:t>
      </w:r>
      <w:r>
        <w:rPr>
          <w:sz w:val="32"/>
          <w:szCs w:val="32"/>
        </w:rPr>
        <w:t>最后，还不能忘记那些隐秘的情感纠葛，比如杨过与小龙女之间那段浪漫又悲剧的情缘，以及桃花岛上的诸多秘密。这些建设性的元素可以用来丰富现有的故事情节，让读者感受到更加丰富和复杂的情感层次。</w:t>
      </w:r>
      <w:r>
        <w:rPr>
          <w:sz w:val="32"/>
          <w:szCs w:val="32"/>
        </w:rPr>
        <w:t>&lt;/p&gt;&lt;p&gt;</w:t>
      </w:r>
      <w:r>
        <w:rPr>
          <w:sz w:val="32"/>
          <w:szCs w:val="32"/>
        </w:rPr>
        <w:t>如何编织神雑侠侣的心理冲突？</w:t>
      </w:r>
      <w:r>
        <w:rPr>
          <w:sz w:val="32"/>
          <w:szCs w:val="32"/>
        </w:rPr>
        <w:t>&lt;/p&gt;&lt;p&gt;</w:t>
      </w:r>
      <w:r>
        <w:rPr>
          <w:sz w:val="32"/>
          <w:szCs w:val="32"/>
        </w:rPr>
        <w:t>心理冲突是任何好的作品必不可少的一个组成部分，它能让人物更加真实，也能增加读者的共鸣度。在续集中，我们可以从几个方面去考察杨过的心理状态：</w:t>
      </w:r>
      <w:r>
        <w:rPr>
          <w:sz w:val="32"/>
          <w:szCs w:val="32"/>
        </w:rPr>
        <w:t>&lt;/p&gt;&lt;p&gt;</w:t>
      </w:r>
      <w:r>
        <w:rPr>
          <w:sz w:val="32"/>
          <w:szCs w:val="32"/>
        </w:rPr>
        <w:t xml:space="preserve">家族责任 </w:t>
      </w:r>
      <w:r>
        <w:rPr>
          <w:sz w:val="32"/>
          <w:szCs w:val="32"/>
        </w:rPr>
        <w:t xml:space="preserve">vs </w:t>
      </w:r>
      <w:r>
        <w:rPr>
          <w:sz w:val="32"/>
          <w:szCs w:val="32"/>
        </w:rPr>
        <w:t>自我追求：随着年龄增长，杨过开始意识到自己应该肩负起家族的大义担当，但是同时他也渴望寻找属于自己的道路，这两个欲望之间产生了强烈的心理矛盾。</w:t>
      </w:r>
      <w:r>
        <w:rPr>
          <w:sz w:val="32"/>
          <w:szCs w:val="32"/>
        </w:rPr>
        <w:t>&lt;/p&gt;&lt;p&gt;</w:t>
      </w:r>
      <w:r>
        <w:rPr>
          <w:sz w:val="32"/>
          <w:szCs w:val="32"/>
        </w:rPr>
        <w:t>爱情与忠诚：杨过对小龙女深爱，却又不得不离开她，以完成其父亲留下的遗愿。这两者间不断拉锯战，使得他的内心充满了苦恼和迷茫。</w:t>
      </w:r>
      <w:r>
        <w:rPr>
          <w:sz w:val="32"/>
          <w:szCs w:val="32"/>
        </w:rPr>
        <w:t>&lt;/p&gt;&lt;p&gt;</w:t>
      </w:r>
      <w:r>
        <w:rPr>
          <w:sz w:val="32"/>
          <w:szCs w:val="32"/>
        </w:rPr>
        <w:t xml:space="preserve">武功修为 </w:t>
      </w:r>
      <w:r>
        <w:rPr>
          <w:sz w:val="32"/>
          <w:szCs w:val="32"/>
        </w:rPr>
        <w:t xml:space="preserve">vs </w:t>
      </w:r>
      <w:r>
        <w:rPr>
          <w:sz w:val="32"/>
          <w:szCs w:val="32"/>
        </w:rPr>
        <w:t>人性善良：在一次次激烈战斗之后，杨过渐渐发现自己内心深处隐藏着一种对于生命价值意义上的探索，这种探索让他开始质疑自己的武功修为是否真的能带给人们幸福安宁。</w:t>
      </w:r>
      <w:r>
        <w:rPr>
          <w:sz w:val="32"/>
          <w:szCs w:val="32"/>
        </w:rPr>
        <w:t>&lt;/p&gt;&lt;p&gt;</w:t>
      </w:r>
      <w:r>
        <w:rPr>
          <w:sz w:val="32"/>
          <w:szCs w:val="32"/>
        </w:rPr>
        <w:t xml:space="preserve">遗产继承 </w:t>
      </w:r>
      <w:r>
        <w:rPr>
          <w:sz w:val="32"/>
          <w:szCs w:val="32"/>
        </w:rPr>
        <w:t xml:space="preserve">vs </w:t>
      </w:r>
      <w:r>
        <w:rPr>
          <w:sz w:val="32"/>
          <w:szCs w:val="32"/>
        </w:rPr>
        <w:t>自我定义：随着时间推移，杨过逐渐意识到身为“神雕”的身份意味着什么，以及这一身份给予他什么样的责任。他必须决定是否要继续走父辈们打开的大路，或是自己创造一个全新的道路。</w:t>
      </w:r>
      <w:r>
        <w:rPr>
          <w:sz w:val="32"/>
          <w:szCs w:val="32"/>
        </w:rPr>
        <w:t>&lt;/p&gt;&lt;p&gt;</w:t>
      </w:r>
      <w:r>
        <w:rPr>
          <w:sz w:val="32"/>
          <w:szCs w:val="32"/>
        </w:rPr>
        <w:t>通过以上几点的心理冲突描述，可以看到，在《射雕英雄传》的续集中，每个角色的心理状态都会变得更加复杂多变，这无疑能够吸引更多读者投入其中，体验不同的感情波动，同时也提供了更广阔的话题空间进行探讨和分析。</w:t>
      </w:r>
      <w:r>
        <w:rPr>
          <w:sz w:val="32"/>
          <w:szCs w:val="32"/>
        </w:rPr>
        <w:t>&lt;/p&gt;&lt;p&gt;</w:t>
      </w:r>
      <w:r>
        <w:rPr>
          <w:sz w:val="32"/>
          <w:szCs w:val="32"/>
        </w:rPr>
        <w:t>如何设计神奇的地球地图</w:t>
      </w:r>
      <w:r>
        <w:rPr>
          <w:sz w:val="32"/>
          <w:szCs w:val="32"/>
        </w:rPr>
        <w:t>?&lt;/p&gt;&lt;p&gt;</w:t>
      </w:r>
      <w:r>
        <w:rPr>
          <w:sz w:val="32"/>
          <w:szCs w:val="32"/>
        </w:rPr>
        <w:t>在地图上绘制出来，是很关键的一步，因为它直接影响到了整个故事情节以及人物行动路径。在《射雕英雄传》的宇宙里，每一个地方都拥有其独特的地形环境以及文化特色，因此设计地图时需要非常精确地反映这些特征，同时保证它们符合小说内容所需的情况下调整以适应扩展叙事需求：</w:t>
      </w:r>
      <w:r>
        <w:rPr>
          <w:sz w:val="32"/>
          <w:szCs w:val="32"/>
        </w:rPr>
        <w:t>&lt;/p&gt;&lt;p&gt;</w:t>
      </w:r>
      <w:r>
        <w:rPr>
          <w:sz w:val="32"/>
          <w:szCs w:val="32"/>
        </w:rPr>
        <w:t>比如说，从桃花岛向东方延伸的地方，可以设计成一个山川交错的小镇区，那里的居民生活方式既古朴又独立自主；或者从五行宫向西方方向延伸的地方，可以画出一片荒凉但充满潜力的沙漠区域，那里居住着一些极具野性的民族。此外还有海洋地区，那里的船只航行频繁，与海外国家交流频繁，为未来可能出现国际政治经济事件奠定基础；而河流则连接著各个地区，将不同的文化融合于一起形成独特气息景象</w:t>
      </w:r>
      <w:r>
        <w:rPr>
          <w:sz w:val="32"/>
          <w:szCs w:val="32"/>
        </w:rPr>
        <w:t>...&lt;/p&gt;&lt;p&gt;</w:t>
      </w:r>
      <w:r>
        <w:rPr>
          <w:sz w:val="32"/>
          <w:szCs w:val="32"/>
        </w:rPr>
        <w:t>因此，《射雚英雄传》这部作品依旧保持其魅力，以它独有的历史背景、丰富的人物形象、精妙的手法以及广阔无垠的地域布局，为我们呈现了一幅幅生动活泼、色彩斑斓的大型画卷。而现在，由于时代变迁，对这种类型的小说进行现代化改编，将是一件既挑战又令人期待的事情。</w:t>
      </w:r>
      <w:r>
        <w:rPr>
          <w:sz w:val="32"/>
          <w:szCs w:val="32"/>
        </w:rPr>
        <w:t>&lt;/p&gt;&lt;p&gt;&lt;a href = "/doc/419425-</w:t>
      </w:r>
      <w:r>
        <w:rPr>
          <w:sz w:val="32"/>
          <w:szCs w:val="32"/>
        </w:rPr>
        <w:t>射雕英雄传续集神雕侠侣的新篇章</w:t>
      </w:r>
      <w:r>
        <w:rPr>
          <w:sz w:val="32"/>
          <w:szCs w:val="32"/>
        </w:rPr>
        <w:t>.doc" rel="alternate" download="419425-</w:t>
      </w:r>
      <w:r>
        <w:rPr>
          <w:sz w:val="32"/>
          <w:szCs w:val="32"/>
        </w:rPr>
        <w:t>射雕英雄传续集神雕侠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