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在日本的温暖日子一场关于爱与电影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个小巧的日本电影院时，眼前的景象仿佛是一幅画作。墙上挂着的是各种各样的海报，闪耀着光芒，其中一个特别引起了我的注意——《做你的爱人》这部电影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。我坐在屏幕前，用耳机戴上，准备进入一场关于爱与电影的奇遇。</w:t>
      </w:r>
      <w:r>
        <w:rPr>
          <w:sz w:val="32"/>
          <w:szCs w:val="32"/>
        </w:rPr>
        <w:t>&lt;/p&gt;&lt;p&gt;&lt;img src="/static-img/8q0X9sxIvbGb02tW_iEmmItYkjmrp7PKFlD8DSsnR1aVu67DW9TvndLsTJYUXVby.png"&gt;&lt;/p&gt;&lt;p&gt;</w:t>
      </w:r>
      <w:r>
        <w:rPr>
          <w:sz w:val="32"/>
          <w:szCs w:val="32"/>
        </w:rPr>
        <w:t>影片讲述了一对年轻恋人之间温馨而又不易的情感故事，他们相互扶持、共同成长，最终走向了彼此的心灵深处。在这个过程中，我仿佛也能感受到他们的情感波动，与他们一起经历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让我想到了自己曾经的爱情经历。那是一个充满激情和梦想的时期，但最终因为种种原因，我们无法继续前行。现在，当我看完这部电影后，我感到一种既悲伤又温暖的情绪涌上心头。</w:t>
      </w:r>
      <w:r>
        <w:rPr>
          <w:sz w:val="32"/>
          <w:szCs w:val="32"/>
        </w:rPr>
        <w:t>&lt;/p&gt;&lt;p&gt;&lt;img src="/static-img/Rn1nVwPm-2X1tYM-byhW34tYkjmrp7PKFlD8DSsnR1YiCbaPnSlmPqcmWAY_1EJeETs3oXpjs68VqB4I14-teMUQDdEUyU50mTsYc0OXHUPYaeBnk9-ngfuLzi5BxBa63tYsOKgJnM4MZV2n354pR7AdFMnJXpSDTBYQPjEjnXDAzKakGj5l_xvMyHKBneo2.png"&gt;&lt;/p&gt;&lt;p&gt;</w:t>
      </w:r>
      <w:r>
        <w:rPr>
          <w:sz w:val="32"/>
          <w:szCs w:val="32"/>
        </w:rPr>
        <w:t>《做你的爱人》不仅仅是一部关于恋人的故事，它更是关于勇气、信任和牺牲的一次探索。这份探索，让我们能够更加深刻地理解什么是真正意义上的“做你的爱人”。在这个瞬间，我觉得自己似乎回到了过去，那些曾经无尽的话语、今夜沉默之下，都变成了我内心深处永远不会消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段电影结束的时候，我轻轻地摘下耳机，没有立即站起来，而是在黑暗中闭上了眼睛。那些文字与情感，在我的脑海里慢慢演绎。我知道，从今以后，每当看到《做你的爱人》这两个字，就会有那么一丝特殊的感觉，一种让人想要回到过去，却又不能停留的手足无措。</w:t>
      </w:r>
      <w:r>
        <w:rPr>
          <w:sz w:val="32"/>
          <w:szCs w:val="32"/>
        </w:rPr>
        <w:t>&lt;/p&gt;&lt;p&gt;&lt;img src="/static-img/fRJmVr-EOAZS5uHNHNr7qItYkjmrp7PKFlD8DSsnR1YiCbaPnSlmPqcmWAY_1EJeETs3oXpjs68VqB4I14-teMUQDdEUyU50mTsYc0OXHUPYaeBnk9-ngfuLzi5BxBa63tYsOKgJnM4MZV2n354pR7AdFMnJXpSDTBYQPjEjnXDAzKakGj5l_xvMyHKBneo2.png"&gt;&lt;/p&gt;&lt;p&gt;</w:t>
      </w:r>
      <w:r>
        <w:rPr>
          <w:sz w:val="32"/>
          <w:szCs w:val="32"/>
        </w:rPr>
        <w:t>从那天起，每当我需要一些安慰或是希望的时候，就会再次拿出那张</w:t>
      </w:r>
      <w:r>
        <w:rPr>
          <w:sz w:val="32"/>
          <w:szCs w:val="32"/>
        </w:rPr>
        <w:t>BD</w:t>
      </w:r>
      <w:r>
        <w:rPr>
          <w:sz w:val="32"/>
          <w:szCs w:val="32"/>
        </w:rPr>
        <w:t>碟子，将自己带回那个温暖而神秘的地方。在那里，有一段属于我们的故事，也有你是我生命中永恒存在的人。这就是为什么，无论多么遥远，只要有《做你的爱人》，我们的感情就可以穿越时间和空间，始终链接在一起。</w:t>
      </w:r>
      <w:r>
        <w:rPr>
          <w:sz w:val="32"/>
          <w:szCs w:val="32"/>
        </w:rPr>
        <w:t>&lt;/p&gt;&lt;p&gt;&lt;a href = "/doc/420056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在日本的温暖日子一场关于爱与电影的奇遇</w:t>
      </w:r>
      <w:r>
        <w:rPr>
          <w:sz w:val="32"/>
          <w:szCs w:val="32"/>
        </w:rPr>
        <w:t>.doc" rel="alternate" download="420056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在日本的温暖日子一场关于爱与电影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