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让冰块与棉签共同演绎黄金牛奶奇幻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好奇心和创造力的实验室里，科学家们不仅仅是研究者，他们还是艺术家、梦想家。今天，他们决定进行一个与众不同的实验——使用冰块和棉签制作黄色的牛奶。这听起来可能有些荒谬，但在这个充满无限可能的空间里，每一次尝试都是对知识的一次探索，对世界的一次重新定义。</w:t>
      </w:r>
      <w:r>
        <w:rPr>
          <w:sz w:val="32"/>
          <w:szCs w:val="32"/>
        </w:rPr>
        <w:t>&lt;/p&gt;&lt;p&gt;&lt;img src="/static-img/I_NmxKBP_rTAYPYnNd_OIk7pqrkbys7P3LBej-f0VtA.jpg"&gt;&lt;/p&gt;&lt;p&gt;</w:t>
      </w:r>
      <w:r>
        <w:rPr>
          <w:sz w:val="32"/>
          <w:szCs w:val="32"/>
        </w:rPr>
        <w:t>首先，科学家们选择了高品质的牛奶作为基础材料。他们知道，只有源自自然的最好的原料才能保证最终产品的纯净与美味。但他们并不打算直接饮用这罐牛奶，而是要将其转变成一种全新的形态，一种能够带给观众惊喜的独特体验。</w:t>
      </w:r>
      <w:r>
        <w:rPr>
          <w:sz w:val="32"/>
          <w:szCs w:val="32"/>
        </w:rPr>
        <w:t>&lt;/p&gt;&lt;p&gt;</w:t>
      </w:r>
      <w:r>
        <w:rPr>
          <w:sz w:val="32"/>
          <w:szCs w:val="32"/>
        </w:rPr>
        <w:t>接下来，他们开始准备必要的工具。一排整齐地放置着各种大小不同、形状各异的冰块；另一边，则摆放着各种颜色鲜艳、质地柔软的手工棉签。每一枚冰块都像是未知宇宙中的一颗星球，而每一根棉签则是一条连接这些星球的小路。</w:t>
      </w:r>
      <w:r>
        <w:rPr>
          <w:sz w:val="32"/>
          <w:szCs w:val="32"/>
        </w:rPr>
        <w:t>&lt;/p&gt;&lt;p&gt;&lt;img src="/static-img/iEufGR5pdRCfx6TCMbJL4qlWsX3AhUIH6zRhomxLtg3trsGNuBead5GHo_eM4BhZQTPEc42JUCQozVb0a4PxdPuL-JqPv3XU4Bia5hs2r-LSYhWm-Qn8-vSHsD32kXPU.jpg"&gt;&lt;/p&gt;&lt;p&gt;</w:t>
      </w:r>
      <w:r>
        <w:rPr>
          <w:sz w:val="32"/>
          <w:szCs w:val="32"/>
        </w:rPr>
        <w:t>随后，科学家的双手快速而准确地操作着小巧精致的手动搅拌器，将刚从冰箱中取出的新鲜牛奶缓缓倒入一个透明玻璃容器中。液体流动时，它就像是在展示自己的清澈透明，让人忍不住想要把它当作普通水来喝。但科学家们并没有那么简单的心思。</w:t>
      </w:r>
      <w:r>
        <w:rPr>
          <w:sz w:val="32"/>
          <w:szCs w:val="32"/>
        </w:rPr>
        <w:t>&lt;/p&gt;&lt;p&gt;</w:t>
      </w:r>
      <w:r>
        <w:rPr>
          <w:sz w:val="32"/>
          <w:szCs w:val="32"/>
        </w:rPr>
        <w:t>在搅拌机上方悬挂着一个特别设计的大型吹风机，其功能远远超越了普通吹风机所能达到的水平。而且，这个装置上还安装了专门调节温度和强度的小按钮，让整个过程既安全又精确。在吹风机旁边，还有一台微波炉，它将成为这一切中的关键角色之一。</w:t>
      </w:r>
      <w:r>
        <w:rPr>
          <w:sz w:val="32"/>
          <w:szCs w:val="32"/>
        </w:rPr>
        <w:t>&lt;/p&gt;&lt;p&gt;&lt;img src="/static-img/TUbHuPxCeA6yF6knjF_ts6lWsX3AhUIH6zRhomxLtg3trsGNuBead5GHo_eM4BhZQTPEc42JUCQozVb0a4PxdPuL-JqPv3XU4Bia5hs2r-LSYhWm-Qn8-vSHsD32kXPU.jpg"&gt;&lt;/p&gt;&lt;p&gt;</w:t>
      </w:r>
      <w:r>
        <w:rPr>
          <w:sz w:val="32"/>
          <w:szCs w:val="32"/>
        </w:rPr>
        <w:t>现在轮到“魔法”发生的时候了。当所有设备准备就绪后，第一批被选中的冰块被迅速加入到温热但不是沸腾状态下的牛奶中。这时候，小伙伴们的心跳加快，因为即将揭开的一个秘密，是关于物理学、化学反应以及食物科技多方面知识融合的一个巨大的秘密。随着时间一点点流逝，那些看似无用的冰块慢慢溶化，最终形成了一种稀释后的乳白色液体，而这一切正是在温度控制下逐步实现的事实表现。</w:t>
      </w:r>
      <w:r>
        <w:rPr>
          <w:sz w:val="32"/>
          <w:szCs w:val="32"/>
        </w:rPr>
        <w:t>&lt;/p&gt;&lt;p&gt;</w:t>
      </w:r>
      <w:r>
        <w:rPr>
          <w:sz w:val="32"/>
          <w:szCs w:val="32"/>
        </w:rPr>
        <w:t>然而，在这个过程中，棉签也并非闲置它们扮演的是一种特殊作用于乳白液体表面的活性剂，使得原本单调乏味的情景变得生动多彩。在此期间，大量细腻柔软的手工棉签被轻轻插入其中，不断地改变着液体之间相互作用的情况，同时也促使那些已经溶解但仍然保持一定固态结构的小部分氯化钙（</w:t>
      </w:r>
      <w:r>
        <w:rPr>
          <w:sz w:val="32"/>
          <w:szCs w:val="32"/>
        </w:rPr>
        <w:t>CaCl2</w:t>
      </w:r>
      <w:r>
        <w:rPr>
          <w:sz w:val="32"/>
          <w:szCs w:val="32"/>
        </w:rPr>
        <w:t>）分子逐渐生成出丰富多彩且散发香气的小团结，这些团结本身就是由冷却下来的乳糖晶化而成，可以说是一个真正意义上的化学魔法现象！</w:t>
      </w:r>
      <w:r>
        <w:rPr>
          <w:sz w:val="32"/>
          <w:szCs w:val="32"/>
        </w:rPr>
        <w:t>&lt;/p&gt;&lt;p&gt;&lt;img src="/static-img/sMU6C8PBLBiAqNJCekxPaKlWsX3AhUIH6zRhomxLtg3trsGNuBead5GHo_eM4BhZQTPEc42JUCQozVb0a4PxdPuL-JqPv3XU4Bia5hs2r-LSYhWm-Qn8-vSHsD32kXPU.jpg"&gt;&lt;/p&gt;&lt;p&gt;</w:t>
      </w:r>
      <w:r>
        <w:rPr>
          <w:sz w:val="32"/>
          <w:szCs w:val="32"/>
        </w:rPr>
        <w:t>最后，当所有事情似乎已经结束时，那些曾经只是看似平常事物的人员突然意识到，就在眼前发生了一场极为复杂而又神奇的事情。那份最初看似简单纯粹的黄金色泽其实背后隐藏的是深邃智慧和技艺之光芒。在这段时间里，无论是任何人的眼睛或心灵，都无法避免向那迷人的视觉效果投以赞叹与敬佩之情。而对于这些参与者来说，这一切不过是一场生活游戏中的乐趣，一次挑战自我能力极限同时也展现创意自由精神的事业任务——利用“冰块和棉签弄出牛奶</w:t>
      </w:r>
      <w:r>
        <w:rPr>
          <w:sz w:val="32"/>
          <w:szCs w:val="32"/>
        </w:rPr>
        <w:t>(</w:t>
      </w:r>
      <w:r>
        <w:rPr>
          <w:sz w:val="32"/>
          <w:szCs w:val="32"/>
        </w:rPr>
        <w:t>黄</w:t>
      </w:r>
      <w:r>
        <w:rPr>
          <w:sz w:val="32"/>
          <w:szCs w:val="32"/>
        </w:rPr>
        <w:t>)</w:t>
      </w:r>
      <w:r>
        <w:rPr>
          <w:sz w:val="32"/>
          <w:szCs w:val="32"/>
        </w:rPr>
        <w:t>视频”，让我们一起探索生命旅途上的不可预测可能性！</w:t>
      </w:r>
      <w:r>
        <w:rPr>
          <w:sz w:val="32"/>
          <w:szCs w:val="32"/>
        </w:rPr>
        <w:t>&lt;/p&gt;&lt;p&gt;&lt;a href = "/doc/420434-</w:t>
      </w:r>
      <w:r>
        <w:rPr>
          <w:sz w:val="32"/>
          <w:szCs w:val="32"/>
        </w:rPr>
        <w:t>创意实验室让冰块与棉签共同演绎黄金牛奶奇幻制作</w:t>
      </w:r>
      <w:r>
        <w:rPr>
          <w:sz w:val="32"/>
          <w:szCs w:val="32"/>
        </w:rPr>
        <w:t>.doc" rel="alternate" download="420434-</w:t>
      </w:r>
      <w:r>
        <w:rPr>
          <w:sz w:val="32"/>
          <w:szCs w:val="32"/>
        </w:rPr>
        <w:t>创意实验室让冰块与棉签共同演绎黄金牛奶奇幻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