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悲剧一家三口的不幸遭遇与社会责任的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悲惨的现实：鄂州一家三口事件背后的社会问题</w:t>
      </w:r>
      <w:r>
        <w:rPr>
          <w:sz w:val="32"/>
          <w:szCs w:val="32"/>
        </w:rPr>
        <w:t>&lt;/p&gt;&lt;p&gt;&lt;img src="/static-img/fzZ_WXW38Sd5WnIXGYJuRPaI4zQhGp-s-tmxTDJRs3XABhOYp25XLgGgdl-WW0eJ.jpg"&gt;&lt;/p&gt;&lt;p&gt;</w:t>
      </w:r>
      <w:r>
        <w:rPr>
          <w:sz w:val="32"/>
          <w:szCs w:val="32"/>
        </w:rPr>
        <w:t>鄂州一家三口事件，作为一个极端而又触目惊心的案例，深刻暴露了我国农村地区教育资源分配不均和城乡差距巨大的社会问题。该事件中，一位母亲为了孩子能够接受更好的教育，不顾个人安危，在外打工多年，最终因病去世。她的两个孩子，由于缺乏必要的照顾和关爱，最终也走向了悲剧性的结局。这场悲剧，让我们不得不反思我们的教育体系以及对弱势群体的保护机制。</w:t>
      </w:r>
      <w:r>
        <w:rPr>
          <w:sz w:val="32"/>
          <w:szCs w:val="32"/>
        </w:rPr>
        <w:t>&lt;/p&gt;&lt;p&gt;</w:t>
      </w:r>
      <w:r>
        <w:rPr>
          <w:sz w:val="32"/>
          <w:szCs w:val="32"/>
        </w:rPr>
        <w:t>教育机会平等：鄂州家庭困境下的儿童成长难题</w:t>
      </w:r>
      <w:r>
        <w:rPr>
          <w:sz w:val="32"/>
          <w:szCs w:val="32"/>
        </w:rPr>
        <w:t>&lt;/p&gt;&lt;p&gt;&lt;img src="/static-img/rXBstwXCds5BFHcCUIvi7PaI4zQhGp-s-tmxTDJRs3VpvXbeXixu0TieD6HA1ua7lmxcLg8Znu_XULj8HfYxk97WLDioCZzODGVdp9-eKUfjwXzugBEWNQwPU-qEw7t20bBfQWLBgIXUJ8vIkOqxy_ev3oxoqp-psjUu4vwd8I2ugo3QK1Uh3tl-PCw41ERY2KbcSzgsjH2VHbzh0iBRYoGX1yRVs72hoZdVg19zgog.jpg"&gt;&lt;/p&gt;&lt;p&gt;</w:t>
      </w:r>
      <w:r>
        <w:rPr>
          <w:sz w:val="32"/>
          <w:szCs w:val="32"/>
        </w:rPr>
        <w:t>在中国农村地区，特别是经济水平较低的小城镇和偏远山区，对于普通家庭来说，子女接受高等教育几乎是一个奢侈的事项。鄂州这段故事中的两位儿童，他们渴望得到更好的教育，但由于家庭经济条件限制，他们只能在有限的人生旅途上不断挣扎。在这样的环境下，无数孩子失去了继续学习下去的机会，这让人感到无比遗憾。</w:t>
      </w:r>
      <w:r>
        <w:rPr>
          <w:sz w:val="32"/>
          <w:szCs w:val="32"/>
        </w:rPr>
        <w:t>&lt;/p&gt;&lt;p&gt;</w:t>
      </w:r>
      <w:r>
        <w:rPr>
          <w:sz w:val="32"/>
          <w:szCs w:val="32"/>
        </w:rPr>
        <w:t>家庭支持系统破裂：父母离异导致的一系列后果</w:t>
      </w:r>
      <w:r>
        <w:rPr>
          <w:sz w:val="32"/>
          <w:szCs w:val="32"/>
        </w:rPr>
        <w:t>&lt;/p&gt;&lt;p&gt;&lt;img src="/static-img/rXBLx9OYZ8UBd_E4G8cOsfaI4zQhGp-s-tmxTDJRs3VpvXbeXixu0TieD6HA1ua7lmxcLg8Znu_XULj8HfYxk97WLDioCZzODGVdp9-eKUfjwXzugBEWNQwPU-qEw7t20bBfQWLBgIXUJ8vIkOqxy_ev3oxoqp-psjUu4vwd8I2ugo3QK1Uh3tl-PCw41ERY2KbcSzgsjH2VHbzh0iBRYoGX1yRVs72hoZdVg19zgog.jpg"&gt;&lt;/p&gt;&lt;p&gt;</w:t>
      </w:r>
      <w:r>
        <w:rPr>
          <w:sz w:val="32"/>
          <w:szCs w:val="32"/>
        </w:rPr>
        <w:t>传统观念认为父母应该为子女提供最基本的人生保障——安全感、稳定性和爱。但在现代社会中，不少家庭因为各种原因出现了断裂，比如父母离异、单亲妈妈带大孩子等。在这种情况下，子女往往会面临更多挑战，因为他们没有足够的情感支持来帮助自己度过难关。对于这些被动地承受着生活压力的儿童，我们应当如何进行干预，以确保他们能获得适当的心理慰藉？</w:t>
      </w:r>
      <w:r>
        <w:rPr>
          <w:sz w:val="32"/>
          <w:szCs w:val="32"/>
        </w:rPr>
        <w:t>&lt;/p&gt;&lt;p&gt;</w:t>
      </w:r>
      <w:r>
        <w:rPr>
          <w:sz w:val="32"/>
          <w:szCs w:val="32"/>
        </w:rPr>
        <w:t>社会责任与公民意识培养</w:t>
      </w:r>
      <w:r>
        <w:rPr>
          <w:sz w:val="32"/>
          <w:szCs w:val="32"/>
        </w:rPr>
        <w:t>&lt;/p&gt;&lt;p&gt;&lt;img src="/static-img/5WJ8XZYBmzqur9Zb5o9e9faI4zQhGp-s-tmxTDJRs3VpvXbeXixu0TieD6HA1ua7lmxcLg8Znu_XULj8HfYxk97WLDioCZzODGVdp9-eKUfjwXzugBEWNQwPU-qEw7t20bBfQWLBgIXUJ8vIkOqxy_ev3oxoqp-psjUu4vwd8I2ugo3QK1Uh3tl-PCw41ERY2KbcSzgsjH2VHbzh0iBRYoGX1yRVs72hoZdVg19zgog.jpg"&gt;&lt;/p&gt;&lt;p&gt;</w:t>
      </w:r>
      <w:r>
        <w:rPr>
          <w:sz w:val="32"/>
          <w:szCs w:val="32"/>
        </w:rPr>
        <w:t>鄂州这起事件提醒我们，每个公民都应该有助于改善周围环境，为弱者伸张正义。一方面要通过政策措施减少贫困人口数量；另一方面，要提高公众对此类问题认识，加强道德教化，让每个人都意识到自己的行为可能对他人的影响，从而共同维护一个更加平等、温暖的人间社区。</w:t>
      </w:r>
      <w:r>
        <w:rPr>
          <w:sz w:val="32"/>
          <w:szCs w:val="32"/>
        </w:rPr>
        <w:t>&lt;/p&gt;&lt;p&gt;</w:t>
      </w:r>
      <w:r>
        <w:rPr>
          <w:sz w:val="32"/>
          <w:szCs w:val="32"/>
        </w:rPr>
        <w:t>法律法规与政策调整</w:t>
      </w:r>
      <w:r>
        <w:rPr>
          <w:sz w:val="32"/>
          <w:szCs w:val="32"/>
        </w:rPr>
        <w:t>&lt;/p&gt;&lt;p&gt;&lt;img src="/static-img/UU4wRz5G8L6D7Jjf_qwnufaI4zQhGp-s-tmxTDJRs3VpvXbeXixu0TieD6HA1ua7lmxcLg8Znu_XULj8HfYxk97WLDioCZzODGVdp9-eKUfjwXzugBEWNQwPU-qEw7t20bBfQWLBgIXUJ8vIkOqxy_ev3oxoqp-psjUu4vwd8I2ugo3QK1Uh3tl-PCw41ERY2KbcSzgsjH2VHbzh0iBRYoGX1yRVs72hoZdVg19zgog.jpg"&gt;&lt;/p&gt;&lt;p&gt;</w:t>
      </w:r>
      <w:r>
        <w:rPr>
          <w:sz w:val="32"/>
          <w:szCs w:val="32"/>
        </w:rPr>
        <w:t>面对这样一种严重的问题，我们需要立即从法律法规层面出手，对相关政策进行调整。首先，要加强扶贫工作，为那些缺乏经济基础但愿意努力学习的小孩提供更多学业资助；其次，要完善未成年人保护法律，使得那些孤独或被忽视的小生命得到及时救助。此外，还应加强精神文明建设，让所有人民都能享受到文化艺术产品带来的精神上的慰藉。</w:t>
      </w:r>
      <w:r>
        <w:rPr>
          <w:sz w:val="32"/>
          <w:szCs w:val="32"/>
        </w:rPr>
        <w:t>&lt;/p&gt;&lt;p&gt;</w:t>
      </w:r>
      <w:r>
        <w:rPr>
          <w:sz w:val="32"/>
          <w:szCs w:val="32"/>
        </w:rPr>
        <w:t>公众参与与媒体监督作用发挥</w:t>
      </w:r>
      <w:r>
        <w:rPr>
          <w:sz w:val="32"/>
          <w:szCs w:val="32"/>
        </w:rPr>
        <w:t>&lt;/p&gt;&lt;p&gt;</w:t>
      </w:r>
      <w:r>
        <w:rPr>
          <w:sz w:val="32"/>
          <w:szCs w:val="32"/>
        </w:rPr>
        <w:t>最后，我们不能忽略的是媒体及其监督作用在促进社会正义方面所扮演的关键角色。当涉及到公共利益时，媒体必须发挥其超越信息传播角色的功能，即引导舆论方向，并且通过报道启发人们思考并采取行动。而一般公众同样重要，因为只有大家携手合作才能实现真正意义上的改变。这包括通过捐款、志愿服务或者其他形式支持那些处境艰难的人们，同时也可以通过社交网络平台分享信息，将注意力聚焦于这些迫切需要解决的问题上来推动变革发生。</w:t>
      </w:r>
      <w:r>
        <w:rPr>
          <w:sz w:val="32"/>
          <w:szCs w:val="32"/>
        </w:rPr>
        <w:t>&lt;/p&gt;&lt;p&gt;&lt;a href = "/doc/421060-</w:t>
      </w:r>
      <w:r>
        <w:rPr>
          <w:sz w:val="32"/>
          <w:szCs w:val="32"/>
        </w:rPr>
        <w:t>鄂州悲剧一家三口的不幸遭遇与社会责任的探讨</w:t>
      </w:r>
      <w:r>
        <w:rPr>
          <w:sz w:val="32"/>
          <w:szCs w:val="32"/>
        </w:rPr>
        <w:t>.doc" rel="alternate" download="421060-</w:t>
      </w:r>
      <w:r>
        <w:rPr>
          <w:sz w:val="32"/>
          <w:szCs w:val="32"/>
        </w:rPr>
        <w:t>鄂州悲剧一家三口的不幸遭遇与社会责任的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