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撞一下白雪公主我还记得那次在游戏里不小心碰到白雪公主的尸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款新推出的角色扮演游戏。游戏的背景设置在一个古老而神秘的王国，充满了魔法和奇幻元素。我创建了自己的角色，一名勇敢的冒险者，准备踏上征途。</w:t>
      </w:r>
      <w:r>
        <w:rPr>
          <w:sz w:val="32"/>
          <w:szCs w:val="32"/>
        </w:rPr>
        <w:t>&lt;/p&gt;&lt;p&gt;&lt;img src="/static-img/UkM-_ZltG9MsT33sc1fKiunBhwPSVBkk6lSNvlBPKS5h6tZVy2nN8kZIlrdmibWt.jpeg"&gt;&lt;/p&gt;&lt;p&gt;</w:t>
      </w:r>
      <w:r>
        <w:rPr>
          <w:sz w:val="32"/>
          <w:szCs w:val="32"/>
        </w:rPr>
        <w:t>刚开始的时候一切都很顺利。我穿梭于森林、山脉和村庄之间，不断地收集任务和经验值。但是随着我深入到游戏世界的心脏区域——那座被传说中的恶魔保护得严密的大城堡里，我开始感到有些困惑。每走一步，都好像撞上了什么不见摸得到的东西。</w:t>
      </w:r>
      <w:r>
        <w:rPr>
          <w:sz w:val="32"/>
          <w:szCs w:val="32"/>
        </w:rPr>
        <w:t>&lt;/p&gt;&lt;p&gt;</w:t>
      </w:r>
      <w:r>
        <w:rPr>
          <w:sz w:val="32"/>
          <w:szCs w:val="32"/>
        </w:rPr>
        <w:t>直到有一天，在我经过一片白雪覆盖的小屋时，不小心踩到了某个地方。一瞬间，屏幕亮起了警告信息：你撞到了白雪公主！我的心跳加速，我慌忙查看屏幕，只见画面中，那位温柔可爱的公主躺在地上，她的一只手还紧握着一把剑。</w:t>
      </w:r>
      <w:r>
        <w:rPr>
          <w:sz w:val="32"/>
          <w:szCs w:val="32"/>
        </w:rPr>
        <w:t>&lt;/p&gt;&lt;p&gt;&lt;img src="/static-img/PY7TzJvFbBPj_zsWVmiv-enBhwPSVBkk6lSNvlBPKS6PTwSeHx1q711LnJ7igGD6sfScYJVr9bBt7mANXOGe2IQXXYMFeOdg58QDinYrjolmXEKYwMb2XVRlA-FHMZ1KfLBZswDlSao1aED5xVNCZw.jpeg"&gt;&lt;/p&gt;&lt;p&gt;</w:t>
      </w:r>
      <w:r>
        <w:rPr>
          <w:sz w:val="32"/>
          <w:szCs w:val="32"/>
        </w:rPr>
        <w:t>原来，在这个版本的故事中，白雪公主并非如传说一般善良。她是一位强大的法师，也是那个邪恶城堡最主要目标之一。在与她对峙后，你会发现她的剑虽然锋利，但她的意志更坚硬。你必须战胜她才能继续前进，这让人既惊讶又兴奋。</w:t>
      </w:r>
      <w:r>
        <w:rPr>
          <w:sz w:val="32"/>
          <w:szCs w:val="32"/>
        </w:rPr>
        <w:t>&lt;/p&gt;&lt;p&gt;</w:t>
      </w:r>
      <w:r>
        <w:rPr>
          <w:sz w:val="32"/>
          <w:szCs w:val="32"/>
        </w:rPr>
        <w:t>虽然这次“撞击”让我受到了些许打击，但我也学到了宝贵的一课：即使是在虚拟世界里，每一步都可能带来意想不到的挑战。而且，有时候这些“意外”的经历反而能增加游戏体验的多样性，让玩家感觉更加真实和沉浸。</w:t>
      </w:r>
      <w:r>
        <w:rPr>
          <w:sz w:val="32"/>
          <w:szCs w:val="32"/>
        </w:rPr>
        <w:t>&lt;/p&gt;&lt;p&gt;&lt;img src="/static-img/eHDB5vscsbSIBPppzlN4BunBhwPSVBkk6lSNvlBPKS6PTwSeHx1q711LnJ7igGD6sfScYJVr9bBt7mANXOGe2IQXXYMFeOdg58QDinYrjolmXEKYwMb2XVRlA-FHMZ1KfLBZswDlSao1aED5xVNCZw.jpeg"&gt;&lt;/p&gt;&lt;p&gt;</w:t>
      </w:r>
      <w:r>
        <w:rPr>
          <w:sz w:val="32"/>
          <w:szCs w:val="32"/>
        </w:rPr>
        <w:t>从那以后，无论是在探索新的地下迷宫还是与各种怪物作战，我都更加小心翼翼，每走一步都像是站在薄冰上，小心不要再“撞一下”那些看似无害但实际隐藏着危机的人物或地点。而这种谨慎也是成长的一部分，是探索这个由程序员精心构建的大千世界不可或缺的一环。</w:t>
      </w:r>
      <w:r>
        <w:rPr>
          <w:sz w:val="32"/>
          <w:szCs w:val="32"/>
        </w:rPr>
        <w:t>&lt;/p&gt;&lt;p&gt;&lt;a href = "/doc/421762-</w:t>
      </w:r>
      <w:r>
        <w:rPr>
          <w:sz w:val="32"/>
          <w:szCs w:val="32"/>
        </w:rPr>
        <w:t>走一步撞一下白雪公主我还记得那次在游戏里不小心碰到白雪公主的尸体</w:t>
      </w:r>
      <w:r>
        <w:rPr>
          <w:sz w:val="32"/>
          <w:szCs w:val="32"/>
        </w:rPr>
        <w:t>.doc" rel="alternate" download="421762-</w:t>
      </w:r>
      <w:r>
        <w:rPr>
          <w:sz w:val="32"/>
          <w:szCs w:val="32"/>
        </w:rPr>
        <w:t>走一步撞一下白雪公主我还记得那次在游戏里不小心碰到白雪公主的尸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