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揭开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揭开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真实面纱</w:t>
      </w:r>
      <w:r>
        <w:rPr>
          <w:sz w:val="32"/>
          <w:szCs w:val="32"/>
        </w:rPr>
        <w:t>&lt;/p&gt;&lt;p&gt;&lt;img src="/static-img/Fn5_LgKxjXQpUocOPrC6ALE-ht_ma29SE2W_QGcNAjIJR9uTjiB3Vj4WyUgks3Te.jpg"&gt;&lt;/p&gt;&lt;p&gt;</w:t>
      </w:r>
      <w:r>
        <w:rPr>
          <w:sz w:val="32"/>
          <w:szCs w:val="32"/>
        </w:rPr>
        <w:t>在这个世界上，有些事物总是隐藏着一层神秘的外衣，直到某个特定的时刻，它们才会完全展露其本质。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，是这样的一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作为一种文化现象，其背后的意义远不止表面的诱惑。它代表了人们对于美好生活的一种追求，但这种追求往往伴随着对自身欲望的压抑和隐藏。</w:t>
      </w:r>
      <w:r>
        <w:rPr>
          <w:sz w:val="32"/>
          <w:szCs w:val="32"/>
        </w:rPr>
        <w:t>&lt;/p&gt;&lt;p&gt;&lt;img src="/static-img/pWJhUelfjGZwxlPSGE5yDLE-ht_ma29SE2W_QGcNAjLj0qXTdYGOz55lTm0GnHz4sNIAtQ4U9nMirqBiD-xpCE47y712hZb9DrjJjDCbwiOiI1uL-SK1O87Sb3QWkoV7fXCIej1kh30IAattQ4u-UkhTIvCKwaP2zzKSVayst5bplt135qY9Y9kLRbAesUUP.jpg"&gt;&lt;/p&gt;&lt;p&gt;</w:t>
      </w:r>
      <w:r>
        <w:rPr>
          <w:sz w:val="32"/>
          <w:szCs w:val="32"/>
        </w:rPr>
        <w:t>其次，深夜释放自己污，这一行为可能反映出一种解脱的心理状态。在繁忙的一天结束后，人们渴望逃离日常生活中的束缚和规则，找到自己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也许是对传统价值观的一种挑战。传统社会中，对于性别角色、性取向等方面有着严格的规范，而</w:t>
      </w:r>
      <w:r>
        <w:rPr>
          <w:sz w:val="32"/>
          <w:szCs w:val="32"/>
        </w:rPr>
        <w:t xml:space="preserve">grasshopper combo 2.1 </w:t>
      </w:r>
      <w:r>
        <w:rPr>
          <w:sz w:val="32"/>
          <w:szCs w:val="32"/>
        </w:rPr>
        <w:t>的出现，就像是一盏光亮灯塔，为那些想要打破这些限制的人提供了一线希望。</w:t>
      </w:r>
      <w:r>
        <w:rPr>
          <w:sz w:val="32"/>
          <w:szCs w:val="32"/>
        </w:rPr>
        <w:t>&lt;/p&gt;&lt;p&gt;&lt;img src="/static-img/pZBPDpqWxtWPqUytPqB4tLE-ht_ma29SE2W_QGcNAjLj0qXTdYGOz55lTm0GnHz4sNIAtQ4U9nMirqBiD-xpCE47y712hZb9DrjJjDCbwiOiI1uL-SK1O87Sb3QWkoV7fXCIej1kh30IAattQ4u-UkhTIvCKwaP2zzKSVayst5bplt135qY9Y9kLRbAesUUP.jpg"&gt;&lt;/p&gt;&lt;p&gt;</w:t>
      </w:r>
      <w:r>
        <w:rPr>
          <w:sz w:val="32"/>
          <w:szCs w:val="32"/>
        </w:rPr>
        <w:t>此外，不可忽视的是这背后的技术与社交媒体之间的关系。</w:t>
      </w:r>
      <w:r>
        <w:rPr>
          <w:sz w:val="32"/>
          <w:szCs w:val="32"/>
        </w:rPr>
        <w:t xml:space="preserve">grasshopper combo 2.1 </w:t>
      </w:r>
      <w:r>
        <w:rPr>
          <w:sz w:val="32"/>
          <w:szCs w:val="32"/>
        </w:rPr>
        <w:t>这类内容通过社交媒体迅速传播，其影响力之大令人震惊。这不仅体现了互联网时代信息流动速度快，更暴露出网络上的隐私泄露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一现象所带来的道德困境。</w:t>
      </w:r>
      <w:r>
        <w:rPr>
          <w:sz w:val="32"/>
          <w:szCs w:val="32"/>
        </w:rPr>
        <w:t xml:space="preserve">grasshopper combo 2.1 </w:t>
      </w:r>
      <w:r>
        <w:rPr>
          <w:sz w:val="32"/>
          <w:szCs w:val="32"/>
        </w:rPr>
        <w:t>深夜释放自己污，让人思考如何平衡个人自由与社会责任，以及如何在享受现代生活同时避免被现代科技带来的负面影响。</w:t>
      </w:r>
      <w:r>
        <w:rPr>
          <w:sz w:val="32"/>
          <w:szCs w:val="32"/>
        </w:rPr>
        <w:t>&lt;/p&gt;&lt;p&gt;&lt;img src="/static-img/hIUkPZi5F-tc85j6McmhrbE-ht_ma29SE2W_QGcNAjLj0qXTdYGOz55lTm0GnHz4sNIAtQ4U9nMirqBiD-xpCE47y712hZb9DrjJjDCbwiOiI1uL-SK1O87Sb3QWkoV7fXCIej1kh30IAattQ4u-UkhTIvCKwaP2zzKSVayst5bplt135qY9Y9kLRbAesUUP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grasshopper combo 2.1 </w:t>
      </w:r>
      <w:r>
        <w:rPr>
          <w:sz w:val="32"/>
          <w:szCs w:val="32"/>
        </w:rPr>
        <w:t>深夜释放自己污是一个复杂而微妙的问题，它触及我们内心深处关于自我、自由和责任感的大讨论。在探索这个话题的时候，我们应该保持开放的心态，同时也不忘思考我们的行为是否符合社会伦理标准。</w:t>
      </w:r>
      <w:r>
        <w:rPr>
          <w:sz w:val="32"/>
          <w:szCs w:val="32"/>
        </w:rPr>
        <w:t>&lt;/p&gt;&lt;p&gt;&lt;a href = "/doc/421985-</w:t>
      </w:r>
      <w:r>
        <w:rPr>
          <w:sz w:val="32"/>
          <w:szCs w:val="32"/>
        </w:rPr>
        <w:t>深夜的秘密花园揭开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真实面纱</w:t>
      </w:r>
      <w:r>
        <w:rPr>
          <w:sz w:val="32"/>
          <w:szCs w:val="32"/>
        </w:rPr>
        <w:t>.doc" rel="alternate" download="421985-</w:t>
      </w:r>
      <w:r>
        <w:rPr>
          <w:sz w:val="32"/>
          <w:szCs w:val="32"/>
        </w:rPr>
        <w:t>深夜的秘密花园揭开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