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汇总</w:t>
      </w:r>
      <w:r>
        <w:rPr>
          <w:sz w:val="48"/>
          <w:szCs w:val="48"/>
        </w:rPr>
        <w:t>51CG</w:t>
      </w:r>
      <w:r>
        <w:rPr>
          <w:sz w:val="48"/>
          <w:szCs w:val="48"/>
        </w:rPr>
        <w:t>首页爆料风暴</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首页上的新兴明星</w:t>
      </w:r>
      <w:r>
        <w:rPr>
          <w:sz w:val="32"/>
          <w:szCs w:val="32"/>
        </w:rPr>
        <w:t>&lt;/p&gt;&lt;p&gt;&lt;img src="/static-img/1Gr1Ib2pS2nICO-1g34lvb00JnvJrOlSYso5njLO49xHPXtnJTv8dXRoByX7pqTU.jpg"&gt;&lt;/p&gt;&lt;p&gt;</w:t>
      </w:r>
      <w:r>
        <w:rPr>
          <w:sz w:val="32"/>
          <w:szCs w:val="32"/>
        </w:rPr>
        <w:t>在今日吃瓜的世界里，</w:t>
      </w:r>
      <w:r>
        <w:rPr>
          <w:sz w:val="32"/>
          <w:szCs w:val="32"/>
        </w:rPr>
        <w:t>51CG</w:t>
      </w:r>
      <w:r>
        <w:rPr>
          <w:sz w:val="32"/>
          <w:szCs w:val="32"/>
        </w:rPr>
        <w:t>首页上有一个新的焦点——一位年轻的明星。这个明星刚刚发布了一部新电影，这部电影迅速成为网络热议话题。观众们对这位年轻人的颜值和演技赞不绝口，并纷纷在社交媒体上留下了大量的评论和支持。</w:t>
      </w:r>
      <w:r>
        <w:rPr>
          <w:sz w:val="32"/>
          <w:szCs w:val="32"/>
        </w:rPr>
        <w:t>&lt;/p&gt;&lt;p&gt;</w:t>
      </w:r>
      <w:r>
        <w:rPr>
          <w:sz w:val="32"/>
          <w:szCs w:val="32"/>
        </w:rPr>
        <w:t>明星私生活被曝光</w:t>
      </w:r>
      <w:r>
        <w:rPr>
          <w:sz w:val="32"/>
          <w:szCs w:val="32"/>
        </w:rPr>
        <w:t>&lt;/p&gt;&lt;p&gt;&lt;img src="/static-img/KghfVd9jxVnCfc-3WTfDNr00JnvJrOlSYso5njLO49w_EfV2Bo3r74wtZrto1LmyXrZv5tyANcwHWFpOCOP6974QVXHbW5VObC5p7lJ7-7CehPK8yBLKPGrpahBQHG3218K-56ibDEAtvOGcJbodvvffPVl4SgaKTW2uzjnjBwNksCAoCf-krjg2U-xm_63Gtjy4vPMc-eOIuqgyn1omtoGX1yRVs72hoZdVg19zgog.jpg"&gt;&lt;/p&gt;&lt;p&gt;</w:t>
      </w:r>
      <w:r>
        <w:rPr>
          <w:sz w:val="32"/>
          <w:szCs w:val="32"/>
        </w:rPr>
        <w:t>随着这位新兴明星的人气升高，其私生活也逐渐被公众关注。一些老照片和视频在网上流传开来，显示出这个人过去的生活方式与现在截然不同。这引起了公众对娱乐圈背后的真相的好奇，也让人们开始思考名利场中的种种复杂问题。</w:t>
      </w:r>
      <w:r>
        <w:rPr>
          <w:sz w:val="32"/>
          <w:szCs w:val="32"/>
        </w:rPr>
        <w:t>&lt;/p&gt;&lt;p&gt;</w:t>
      </w:r>
      <w:r>
        <w:rPr>
          <w:sz w:val="32"/>
          <w:szCs w:val="32"/>
        </w:rPr>
        <w:t>网红与品牌合作风潮</w:t>
      </w:r>
      <w:r>
        <w:rPr>
          <w:sz w:val="32"/>
          <w:szCs w:val="32"/>
        </w:rPr>
        <w:t>&lt;/p&gt;&lt;p&gt;&lt;img src="/static-img/zjZx7qw3NNMUxD-Mae7a4r00JnvJrOlSYso5njLO49w_EfV2Bo3r74wtZrto1LmyXrZv5tyANcwHWFpOCOP6974QVXHbW5VObC5p7lJ7-7CehPK8yBLKPGrpahBQHG3218K-56ibDEAtvOGcJbodvvffPVl4SgaKTW2uzjnjBwNksCAoCf-krjg2U-xm_63Gtjy4vPMc-eOIuqgyn1omtoGX1yRVs72hoZdVg19zgog.jpg"&gt;&lt;/p&gt;&lt;p&gt;</w:t>
      </w:r>
      <w:r>
        <w:rPr>
          <w:sz w:val="32"/>
          <w:szCs w:val="32"/>
        </w:rPr>
        <w:t>除了个别艺人之外，今天还有一些网红们宣布与知名品牌达成合作。在社交平台上传的一系列广告照中，他们展示出了时尚和奢华，让消费者眼花缭乱。但同时，这也引发了一些关于消费主义、商业化炒作的问题讨论。</w:t>
      </w:r>
      <w:r>
        <w:rPr>
          <w:sz w:val="32"/>
          <w:szCs w:val="32"/>
        </w:rPr>
        <w:t>&lt;/p&gt;&lt;p&gt;</w:t>
      </w:r>
      <w:r>
        <w:rPr>
          <w:sz w:val="32"/>
          <w:szCs w:val="32"/>
        </w:rPr>
        <w:t>新技术应用带来的变化</w:t>
      </w:r>
      <w:r>
        <w:rPr>
          <w:sz w:val="32"/>
          <w:szCs w:val="32"/>
        </w:rPr>
        <w:t>&lt;/p&gt;&lt;p&gt;&lt;img src="/static-img/ty3xrOoTX9L799EYjjBW7700JnvJrOlSYso5njLO49w_EfV2Bo3r74wtZrto1LmyXrZv5tyANcwHWFpOCOP6974QVXHbW5VObC5p7lJ7-7CehPK8yBLKPGrpahBQHG3218K-56ibDEAtvOGcJbodvvffPVl4SgaKTW2uzjnjBwNksCAoCf-krjg2U-xm_63Gtjy4vPMc-eOIuqgyn1omtoGX1yRVs72hoZdVg19zgog.jpg"&gt;&lt;/p&gt;&lt;p&gt;</w:t>
      </w:r>
      <w:r>
        <w:rPr>
          <w:sz w:val="32"/>
          <w:szCs w:val="32"/>
        </w:rPr>
        <w:t>近期，一款最新推出的智能手机应用程序在用户群体中快速蔓延，它提供了全新的摄影功能，使得用户能够拍摄出前所未有的图片效果。这项技术革新不仅提升了手机摄影水平，也为内容创作者提供了更多可能性。</w:t>
      </w:r>
      <w:r>
        <w:rPr>
          <w:sz w:val="32"/>
          <w:szCs w:val="32"/>
        </w:rPr>
        <w:t>&lt;/p&gt;&lt;p&gt;</w:t>
      </w:r>
      <w:r>
        <w:rPr>
          <w:sz w:val="32"/>
          <w:szCs w:val="32"/>
        </w:rPr>
        <w:t>社交媒体平台竞争加剧</w:t>
      </w:r>
      <w:r>
        <w:rPr>
          <w:sz w:val="32"/>
          <w:szCs w:val="32"/>
        </w:rPr>
        <w:t>&lt;/p&gt;&lt;p&gt;&lt;img src="/static-img/1ojEcyCAB1dC-rSPDJTUZb00JnvJrOlSYso5njLO49w_EfV2Bo3r74wtZrto1LmyXrZv5tyANcwHWFpOCOP6974QVXHbW5VObC5p7lJ7-7CehPK8yBLKPGrpahBQHG3218K-56ibDEAtvOGcJbodvvffPVl4SgaKTW2uzjnjBwNksCAoCf-krjg2U-xm_63Gtjy4vPMc-eOIuqgyn1omtoGX1yRVs72hoZdVg19zgog.jpg"&gt;&lt;/p&gt;&lt;p&gt;</w:t>
      </w:r>
      <w:r>
        <w:rPr>
          <w:sz w:val="32"/>
          <w:szCs w:val="32"/>
        </w:rPr>
        <w:t>随着各种社交媒体平台不断涌现，每个平台都希望吸引更多用户，从而增加其影响力。在这一背景下，不少已有的巨头通过购买其他小型公司或开发新功能来扩展业务范围，而这些动作又进一步推动市场竞争激烈起来。</w:t>
      </w:r>
      <w:r>
        <w:rPr>
          <w:sz w:val="32"/>
          <w:szCs w:val="32"/>
        </w:rPr>
        <w:t>&lt;/p&gt;&lt;p&gt;</w:t>
      </w:r>
      <w:r>
        <w:rPr>
          <w:sz w:val="32"/>
          <w:szCs w:val="32"/>
        </w:rPr>
        <w:t>公共人物言行受质疑</w:t>
      </w:r>
      <w:r>
        <w:rPr>
          <w:sz w:val="32"/>
          <w:szCs w:val="32"/>
        </w:rPr>
        <w:t>&lt;/p&gt;&lt;p&gt;</w:t>
      </w:r>
      <w:r>
        <w:rPr>
          <w:sz w:val="32"/>
          <w:szCs w:val="32"/>
        </w:rPr>
        <w:t>当天，有一位公共人物因为其某次言论遭到了许多人的质疑。尽管该人物后续解释并尝试澄清，但事件已经引发了一轮又一轮关于权力、责任以及信息透明度等问题的话题。此事提醒我们要更加谨慎地处理言辞及其可能产生的后果。</w:t>
      </w:r>
      <w:r>
        <w:rPr>
          <w:sz w:val="32"/>
          <w:szCs w:val="32"/>
        </w:rPr>
        <w:t>&lt;/p&gt;&lt;p&gt;&lt;a href = "/doc/422000-</w:t>
      </w:r>
      <w:r>
        <w:rPr>
          <w:sz w:val="32"/>
          <w:szCs w:val="32"/>
        </w:rPr>
        <w:t>今日吃瓜热门大瓜汇总</w:t>
      </w:r>
      <w:r>
        <w:rPr>
          <w:sz w:val="32"/>
          <w:szCs w:val="32"/>
        </w:rPr>
        <w:t>51CG</w:t>
      </w:r>
      <w:r>
        <w:rPr>
          <w:sz w:val="32"/>
          <w:szCs w:val="32"/>
        </w:rPr>
        <w:t>首页爆料风暴</w:t>
      </w:r>
      <w:r>
        <w:rPr>
          <w:sz w:val="32"/>
          <w:szCs w:val="32"/>
        </w:rPr>
        <w:t>.doc" rel="alternate" download="422000-</w:t>
      </w:r>
      <w:r>
        <w:rPr>
          <w:sz w:val="32"/>
          <w:szCs w:val="32"/>
        </w:rPr>
        <w:t>今日吃瓜热门大瓜汇总</w:t>
      </w:r>
      <w:r>
        <w:rPr>
          <w:sz w:val="32"/>
          <w:szCs w:val="32"/>
        </w:rPr>
        <w:t>51CG</w:t>
      </w:r>
      <w:r>
        <w:rPr>
          <w:sz w:val="32"/>
          <w:szCs w:val="32"/>
        </w:rPr>
        <w:t>首页爆料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