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从花钱如流水到爱情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从花钱如流水到爱情的觉醒</w:t>
      </w:r>
      <w:r>
        <w:rPr>
          <w:sz w:val="32"/>
          <w:szCs w:val="32"/>
        </w:rPr>
        <w:t>&lt;/p&gt;&lt;p&gt;&lt;img src="/static-img/fs4ChtCU8-0Imiqhjd00JWgfGaKSTGpJVTcKp244sLbkRVhul6aBlDm55BvLBtfl.png"&gt;&lt;/p&gt;&lt;p&gt;</w:t>
      </w:r>
      <w:r>
        <w:rPr>
          <w:sz w:val="32"/>
          <w:szCs w:val="32"/>
        </w:rPr>
        <w:t>在传统社会中，纨绔子弟是指家庭富裕、但性格懒惰或挥霍无度的人。他们往往不务正业，过着奢侈生活。然而，当这种类型的人嫁给了普通家庭或需要自己赚钱养家的女性时，他们必须面对现实，逐渐改变自己的行为和价值观。</w:t>
      </w:r>
      <w:r>
        <w:rPr>
          <w:sz w:val="32"/>
          <w:szCs w:val="32"/>
        </w:rPr>
        <w:t>&lt;/p&gt;&lt;p&gt;</w:t>
      </w:r>
      <w:r>
        <w:rPr>
          <w:sz w:val="32"/>
          <w:szCs w:val="32"/>
        </w:rPr>
        <w:t>婉转变迁的心态</w:t>
      </w:r>
      <w:r>
        <w:rPr>
          <w:sz w:val="32"/>
          <w:szCs w:val="32"/>
        </w:rPr>
        <w:t>&lt;/p&gt;&lt;p&gt;&lt;img src="/static-img/xRFd9hy9xWT3ACUR43rz9WgfGaKSTGpJVTcKp244sLZJ_Ynn546AXOMSYC1AU6MR4ngIpBQzppJDTsj__M5mIvwXnoUFyOmRUYXE3ZXjlLkRStEU9IIquO0-rLAKabXqI4KdLq0HlMydHUDAPhZnww.jpg"&gt;&lt;/p&gt;&lt;p&gt;</w:t>
      </w:r>
      <w:r>
        <w:rPr>
          <w:sz w:val="32"/>
          <w:szCs w:val="32"/>
        </w:rPr>
        <w:t>纵横交错的道路上，一些纨绔子弟遇到了逆境，无奈之下学会了节俭，从而意识到金钱并非一切。他们开始学习如何理财，与妻子的经济能力相结合，为共同的未来做好准备。在这个过程中，他们逐渐摆脱了昂贵习惯，变得更加负责任。</w:t>
      </w:r>
      <w:r>
        <w:rPr>
          <w:sz w:val="32"/>
          <w:szCs w:val="32"/>
        </w:rPr>
        <w:t>&lt;/p&gt;&lt;p&gt;</w:t>
      </w:r>
      <w:r>
        <w:rPr>
          <w:sz w:val="32"/>
          <w:szCs w:val="32"/>
        </w:rPr>
        <w:t>从豪门到平民</w:t>
      </w:r>
      <w:r>
        <w:rPr>
          <w:sz w:val="32"/>
          <w:szCs w:val="32"/>
        </w:rPr>
        <w:t>&lt;/p&gt;&lt;p&gt;&lt;img src="/static-img/N9T4HIZ0QQppCcouHkeKrGgfGaKSTGpJVTcKp244sLZJ_Ynn546AXOMSYC1AU6MR4ngIpBQzppJDTsj__M5mIvwXnoUFyOmRUYXE3ZXjlLkRStEU9IIquO0-rLAKabXqI4KdLq0HlMydHUDAPhZnww.jpg"&gt;&lt;/p&gt;&lt;p&gt;</w:t>
      </w:r>
      <w:r>
        <w:rPr>
          <w:sz w:val="32"/>
          <w:szCs w:val="32"/>
        </w:rPr>
        <w:t>许多纨绔子弟嫁入豪门，其妻身为来自普通家庭的新娘，对待金钱更为谨慎。这使得这些曾经挥霍无度的人不得不重新审视自己的财务状况，并学会与妻子一起管理家里的资产。这一转变对于他们来说是一次深刻的个人成长经历，让他们认识到真正重要的是彼此之间的情感支持，而非物质上的浮华。</w:t>
      </w:r>
      <w:r>
        <w:rPr>
          <w:sz w:val="32"/>
          <w:szCs w:val="32"/>
        </w:rPr>
        <w:t>&lt;/p&gt;&lt;p&gt;</w:t>
      </w:r>
      <w:r>
        <w:rPr>
          <w:sz w:val="32"/>
          <w:szCs w:val="32"/>
        </w:rPr>
        <w:t>亲密关系中的角色调整</w:t>
      </w:r>
      <w:r>
        <w:rPr>
          <w:sz w:val="32"/>
          <w:szCs w:val="32"/>
        </w:rPr>
        <w:t>&lt;/p&gt;&lt;p&gt;&lt;img src="/static-img/Eqtfw8X0-L2pp0AGCb7UlWgfGaKSTGpJVTcKp244sLZJ_Ynn546AXOMSYC1AU6MR4ngIpBQzppJDTsj__M5mIvwXnoUFyOmRUYXE3ZXjlLkRStEU9IIquO0-rLAKabXqI4KdLq0HlMydHUDAPhZnww.jpg"&gt;&lt;/p&gt;&lt;p&gt;</w:t>
      </w:r>
      <w:r>
        <w:rPr>
          <w:sz w:val="32"/>
          <w:szCs w:val="32"/>
        </w:rPr>
        <w:t>当一个纨绔子弟结婚后，他通常需要适应新的角色——成为家庭主导者。在这个过程中，他可能会发现自己需要更多地依靠妻子的智慧和实际操作来处理日常事务，这种依赖关系有助于双方建立起更加稳固和平等的地位。</w:t>
      </w:r>
      <w:r>
        <w:rPr>
          <w:sz w:val="32"/>
          <w:szCs w:val="32"/>
        </w:rPr>
        <w:t>&lt;/p&gt;&lt;p&gt;</w:t>
      </w:r>
      <w:r>
        <w:rPr>
          <w:sz w:val="32"/>
          <w:szCs w:val="32"/>
        </w:rPr>
        <w:t>对工作的重视</w:t>
      </w:r>
      <w:r>
        <w:rPr>
          <w:sz w:val="32"/>
          <w:szCs w:val="32"/>
        </w:rPr>
        <w:t>&lt;/p&gt;&lt;p&gt;&lt;img src="/static-img/tiI3cemb1XI7hCjgwxRQaWgfGaKSTGpJVTcKp244sLZJ_Ynn546AXOMSYC1AU6MR4ngIpBQzppJDTsj__M5mIvwXnoUFyOmRUYXE3ZXjlLkRStEU9IIquO0-rLAKabXqI4KdLq0HlMydHUDAPhZnww.jpg"&gt;&lt;/p&gt;&lt;p&gt;</w:t>
      </w:r>
      <w:r>
        <w:rPr>
          <w:sz w:val="32"/>
          <w:szCs w:val="32"/>
        </w:rPr>
        <w:t>为了维持良好的生活水平和满足伴侣期望，很多原本只注重享乐生活的人开始寻找合适的工作来确保经济独立。一旦投身于工作中，他们意识到了自我实现感所带来的幸福感，这种变化让他们将过去的一切奢侈行为看作是幼稚时代的一部分。</w:t>
      </w:r>
      <w:r>
        <w:rPr>
          <w:sz w:val="32"/>
          <w:szCs w:val="32"/>
        </w:rPr>
        <w:t>&lt;/p&gt;&lt;p&gt;</w:t>
      </w:r>
      <w:r>
        <w:rPr>
          <w:sz w:val="32"/>
          <w:szCs w:val="32"/>
        </w:rPr>
        <w:t>家庭教育与影响力</w:t>
      </w:r>
      <w:r>
        <w:rPr>
          <w:sz w:val="32"/>
          <w:szCs w:val="32"/>
        </w:rPr>
        <w:t>&lt;/p&gt;&lt;p&gt;</w:t>
      </w:r>
      <w:r>
        <w:rPr>
          <w:sz w:val="32"/>
          <w:szCs w:val="32"/>
        </w:rPr>
        <w:t>随着时间推移，这些曾经游手好闲的人也会成为孩子们不可忽视的情感指导者。他</w:t>
      </w:r>
      <w:r>
        <w:rPr>
          <w:sz w:val="32"/>
          <w:szCs w:val="32"/>
        </w:rPr>
        <w:t>/</w:t>
      </w:r>
      <w:r>
        <w:rPr>
          <w:sz w:val="32"/>
          <w:szCs w:val="32"/>
        </w:rPr>
        <w:t>她们通过自身成功改过自新的故事来教育孩子们，从而培养出对金钱、劳动和责任心更为清晰理解的小孩。此举极大地增强了这段婚姻中的稳定性，使整个家庭环境更加温馨祥和。</w:t>
      </w:r>
      <w:r>
        <w:rPr>
          <w:sz w:val="32"/>
          <w:szCs w:val="32"/>
        </w:rPr>
        <w:t>&lt;/p&gt;&lt;p&gt;</w:t>
      </w:r>
      <w:r>
        <w:rPr>
          <w:sz w:val="32"/>
          <w:szCs w:val="32"/>
        </w:rPr>
        <w:t>爱情与成熟之间的桥梁</w:t>
      </w:r>
      <w:r>
        <w:rPr>
          <w:sz w:val="32"/>
          <w:szCs w:val="32"/>
        </w:rPr>
        <w:t>&lt;/p&gt;&lt;p&gt;</w:t>
      </w:r>
      <w:r>
        <w:rPr>
          <w:sz w:val="32"/>
          <w:szCs w:val="32"/>
        </w:rPr>
        <w:t>最终，在这一系列改变之后，这些原来的纨绔子弟能够以全新的角度去理解爱情及其背后的真谛。通过艰难险阻中的磨练，他们懂得爱不是仅仅追求物质上的满足，而是在相互尊重、支持以及共同成长方面找到共鸣。当初那些浪费无比资源追求虚幻梦想的事情似乎都成了遥远记忆，只留下了一段关于真爱与成熟旅程的心路历程。</w:t>
      </w:r>
      <w:r>
        <w:rPr>
          <w:sz w:val="32"/>
          <w:szCs w:val="32"/>
        </w:rPr>
        <w:t>&lt;/p&gt;&lt;p&gt;&lt;a href = "/doc/422456-</w:t>
      </w:r>
      <w:r>
        <w:rPr>
          <w:sz w:val="32"/>
          <w:szCs w:val="32"/>
        </w:rPr>
        <w:t>纨绔子弟的婚姻从花钱如流水到爱情的觉醒</w:t>
      </w:r>
      <w:r>
        <w:rPr>
          <w:sz w:val="32"/>
          <w:szCs w:val="32"/>
        </w:rPr>
        <w:t>.doc" rel="alternate" download="422456-</w:t>
      </w:r>
      <w:r>
        <w:rPr>
          <w:sz w:val="32"/>
          <w:szCs w:val="32"/>
        </w:rPr>
        <w:t>纨绔子弟的婚姻从花钱如流水到爱情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