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厨房全球烹饪大赛的海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厨房里，铁锅翻滚、刀光闪烁，气氛紧张而热烈。这里不是普通的餐厅，而是世界烹饪大赛的舞台。在这个海外版的大赛中，每一个参与者都是一位顶尖的厨师，他们来自不同国家和地区，不同文化背景，但他们共同拥有对美食无尽追求的心。</w:t>
      </w:r>
      <w:r>
        <w:rPr>
          <w:sz w:val="32"/>
          <w:szCs w:val="32"/>
        </w:rPr>
        <w:t>&lt;/p&gt;&lt;p&gt;&lt;img src="/static-img/se1ubCzc8NRSVwMNaW2WMyuM-u7yZObtXb1wexnJ8v130Bn9lzG3gUPG_VVJnmtr.jpg"&gt;&lt;/p&gt;&lt;p&gt;</w:t>
      </w:r>
      <w:r>
        <w:rPr>
          <w:sz w:val="32"/>
          <w:szCs w:val="32"/>
        </w:rPr>
        <w:t>第一场：传统风味</w:t>
      </w:r>
      <w:r>
        <w:rPr>
          <w:sz w:val="32"/>
          <w:szCs w:val="32"/>
        </w:rPr>
        <w:t>&lt;/p&gt;&lt;p&gt;</w:t>
      </w:r>
      <w:r>
        <w:rPr>
          <w:sz w:val="32"/>
          <w:szCs w:val="32"/>
        </w:rPr>
        <w:t>第一场比赛的主题是“传统风味”。每个参赛队伍都要根据自己的国家或地区特色来设计一道菜肴。这不仅考验了他们对本土饮食文化的了解，更考验了他们创新能力和技术水平。在这场激战中，“厨房里的激战</w:t>
      </w:r>
      <w:r>
        <w:rPr>
          <w:sz w:val="32"/>
          <w:szCs w:val="32"/>
        </w:rPr>
        <w:t>2</w:t>
      </w:r>
      <w:r>
        <w:rPr>
          <w:sz w:val="32"/>
          <w:szCs w:val="32"/>
        </w:rPr>
        <w:t>海外版”展现出了它独特的地方色彩，让人感受到了不同的风情与魅力。</w:t>
      </w:r>
      <w:r>
        <w:rPr>
          <w:sz w:val="32"/>
          <w:szCs w:val="32"/>
        </w:rPr>
        <w:t>&lt;/p&gt;&lt;p&gt;&lt;img src="/static-img/vSw46YPZi6Vl2JRYQJCVXyuM-u7yZObtXb1wexnJ8v1SAkDNBvNlnXqvL1I66jGpEmr-2ox0mDIJYfJibtXMzRSLj6PwtTcOfRYJ-tmDQaadwlFhMV6g1LvRxsc9tIcXQL2YWFhuehWBTdWm0DfSGmb7wl1eqdqRw1oRiRz8X-KBA068T4fkYgSvCwPt5xjACd1g7p74qFxgbKBUfrikNA.jpg"&gt;&lt;/p&gt;&lt;p&gt;</w:t>
      </w:r>
      <w:r>
        <w:rPr>
          <w:sz w:val="32"/>
          <w:szCs w:val="32"/>
        </w:rPr>
        <w:t>李明队伍代表中国，他决定做一道经典的北京烤鸭。他精心挑选了一只肥美的小鹅，经过数小时慢火烤制，使得皮脆肉嫩，每口都是香甜可口。而另一边，法国代表让</w:t>
      </w:r>
      <w:r>
        <w:rPr>
          <w:sz w:val="32"/>
          <w:szCs w:val="32"/>
        </w:rPr>
        <w:t>-</w:t>
      </w:r>
      <w:r>
        <w:rPr>
          <w:sz w:val="32"/>
          <w:szCs w:val="32"/>
        </w:rPr>
        <w:t>米歇尔队伍则选择了制作传统法式羊角面包。他用高质量的小麦粉和酵母精心制作，这块块金黄色的面包不仅外表诱人，而且入口即化。</w:t>
      </w:r>
      <w:r>
        <w:rPr>
          <w:sz w:val="32"/>
          <w:szCs w:val="32"/>
        </w:rPr>
        <w:t>&lt;/p&gt;&lt;p&gt;</w:t>
      </w:r>
      <w:r>
        <w:rPr>
          <w:sz w:val="32"/>
          <w:szCs w:val="32"/>
        </w:rPr>
        <w:t>第二场：现代创意</w:t>
      </w:r>
      <w:r>
        <w:rPr>
          <w:sz w:val="32"/>
          <w:szCs w:val="32"/>
        </w:rPr>
        <w:t>&lt;/p&gt;&lt;p&gt;&lt;img src="/static-img/1nx7M7dzE2CK6vsMZdwEoSuM-u7yZObtXb1wexnJ8v1SAkDNBvNlnXqvL1I66jGpEmr-2ox0mDIJYfJibtXMzRSLj6PwtTcOfRYJ-tmDQaadwlFhMV6g1LvRxsc9tIcXQL2YWFhuehWBTdWm0DfSGmb7wl1eqdqRw1oRiRz8X-KBA068T4fkYgSvCwPt5xjACd1g7p74qFxgbKBUfrikNA.jpg"&gt;&lt;/p&gt;&lt;p&gt;</w:t>
      </w:r>
      <w:r>
        <w:rPr>
          <w:sz w:val="32"/>
          <w:szCs w:val="32"/>
        </w:rPr>
        <w:t>第二天开始的是现代创意菜品比赛。这次各位大师们需要将自己国家或地区的一些原料结合起来，用现代科技手段加以创新处理，使其在审美上更具吸引力，在味觉上更具有冲击力。比如日本代表松本智子使用新鲜捕捞到的海鲜和季节性蔬菜，用微波炉快速蒸煮后，再放入冰箱冷藏，让海鲜保持生熟状态，同时保留了蔬菜新鲜时期所独有的清爽口感。</w:t>
      </w:r>
      <w:r>
        <w:rPr>
          <w:sz w:val="32"/>
          <w:szCs w:val="32"/>
        </w:rPr>
        <w:t>&lt;/p&gt;&lt;p&gt;</w:t>
      </w:r>
      <w:r>
        <w:rPr>
          <w:sz w:val="32"/>
          <w:szCs w:val="32"/>
        </w:rPr>
        <w:t>第三场：团体合作</w:t>
      </w:r>
      <w:r>
        <w:rPr>
          <w:sz w:val="32"/>
          <w:szCs w:val="32"/>
        </w:rPr>
        <w:t>&lt;/p&gt;&lt;p&gt;&lt;img src="/static-img/mte_UmDgL5vOhYT6uqqJ4iuM-u7yZObtXb1wexnJ8v1SAkDNBvNlnXqvL1I66jGpEmr-2ox0mDIJYfJibtXMzRSLj6PwtTcOfRYJ-tmDQaadwlFhMV6g1LvRxsc9tIcXQL2YWFhuehWBTdWm0DfSGmb7wl1eqdqRw1oRiRz8X-KBA068T4fkYgSvCwPt5xjACd1g7p74qFxgbKBUfrikNA.jpg"&gt;&lt;/p&gt;&lt;p&gt;</w:t>
      </w:r>
      <w:r>
        <w:rPr>
          <w:sz w:val="32"/>
          <w:szCs w:val="32"/>
        </w:rPr>
        <w:t>第三天是团体合作环节，每个参赛国需组成一个由不同领域专家组成的小组，他们需要合作完成一次全面的餐点制作，从前期采购到最后端上的装盘，一切过程都要协调有序。这也是最能体现出团队协作精神的一部分。例如，加拿大的小组成员包括农民、食品科学家以及艺术家等，他们一起设计了一套以当地野生水果为主打力的晚宴，从采摘到料理再到装饰每一步都充满了爱心与智慧。</w:t>
      </w:r>
      <w:r>
        <w:rPr>
          <w:sz w:val="32"/>
          <w:szCs w:val="32"/>
        </w:rPr>
        <w:t>&lt;/p&gt;&lt;p&gt;</w:t>
      </w:r>
      <w:r>
        <w:rPr>
          <w:sz w:val="32"/>
          <w:szCs w:val="32"/>
        </w:rPr>
        <w:t>总决赛：自由演绎</w:t>
      </w:r>
      <w:r>
        <w:rPr>
          <w:sz w:val="32"/>
          <w:szCs w:val="32"/>
        </w:rPr>
        <w:t>&lt;/p&gt;&lt;p&gt;&lt;img src="/static-img/oh9GpwCKimsvD68K6gvF0SuM-u7yZObtXb1wexnJ8v1SAkDNBvNlnXqvL1I66jGpEmr-2ox0mDIJYfJibtXMzRSLj6PwtTcOfRYJ-tmDQaadwlFhMV6g1LvRxsc9tIcXQL2YWFhuehWBTdWm0DfSGmb7wl1eqdqRw1oRiRz8X-KBA068T4fkYgSvCwPt5xjACd1g7p74qFxgbKBUfrikNA.jpg"&gt;&lt;/p&gt;&lt;p&gt;</w:t>
      </w:r>
      <w:r>
        <w:rPr>
          <w:sz w:val="32"/>
          <w:szCs w:val="32"/>
        </w:rPr>
        <w:t>最后，最令人期待的一幕——自由演绎环节。这个环节没有任何限制，只要能够把自己的才华展示出来，无论是古老的手工艺还是最新科技，都可以被融入其中。美国代表杰克逊</w:t>
      </w:r>
      <w:r>
        <w:rPr>
          <w:sz w:val="32"/>
          <w:szCs w:val="32"/>
        </w:rPr>
        <w:t>·</w:t>
      </w:r>
      <w:r>
        <w:rPr>
          <w:sz w:val="32"/>
          <w:szCs w:val="32"/>
        </w:rPr>
        <w:t>怀特就利用他的个人技能，即他那惊人的速记技巧，将各种食材迅速记录下来，然后用智能机器人帮他进行加工分割，以此来应对即兴的情境。此举既展现了他的速度又显示出他对于未来食品工业发展趋势深刻理解。</w:t>
      </w:r>
      <w:r>
        <w:rPr>
          <w:sz w:val="32"/>
          <w:szCs w:val="32"/>
        </w:rPr>
        <w:t>&lt;/p&gt;&lt;p&gt;</w:t>
      </w:r>
      <w:r>
        <w:rPr>
          <w:sz w:val="32"/>
          <w:szCs w:val="32"/>
        </w:rPr>
        <w:t>随着时间推移，大奖揭晓，那份荣誉仿佛在空气中飘荡。一共有四位强劲竞争者，其中三名分别来自亚洲、欧洲和北美，而第四名却是一个意想不到的人物——南非代表阿曼达</w:t>
      </w:r>
      <w:r>
        <w:rPr>
          <w:sz w:val="32"/>
          <w:szCs w:val="32"/>
        </w:rPr>
        <w:t>·</w:t>
      </w:r>
      <w:r>
        <w:rPr>
          <w:sz w:val="32"/>
          <w:szCs w:val="32"/>
        </w:rPr>
        <w:t>施密特。她凭借她的创新思维，以及她对当地植物资源极高利用率，为评委们带来了难忘的一个晚上，她赢得了“最佳创新”奖项，并且获得国际社会广泛认可。</w:t>
      </w:r>
      <w:r>
        <w:rPr>
          <w:sz w:val="32"/>
          <w:szCs w:val="32"/>
        </w:rPr>
        <w:t>&lt;/p&gt;&lt;p&gt;“</w:t>
      </w:r>
      <w:r>
        <w:rPr>
          <w:sz w:val="32"/>
          <w:szCs w:val="32"/>
        </w:rPr>
        <w:t>厨房里的激战</w:t>
      </w:r>
      <w:r>
        <w:rPr>
          <w:sz w:val="32"/>
          <w:szCs w:val="32"/>
        </w:rPr>
        <w:t>2</w:t>
      </w:r>
      <w:r>
        <w:rPr>
          <w:sz w:val="32"/>
          <w:szCs w:val="32"/>
        </w:rPr>
        <w:t>海外版”结束之后，这个故事并没有完结，它只是一个新的篇章开始。不管是在哪个角落，有着怎样的梦想，有着怎样坚持不懈的人类努力，都会有一席之地，因为我们知道，无论何时何地，只要有热情，就一定能找到属于自己的位置去战斗去创造，也许就在下一次全球性的烹饪盛会上，我们还能看到更多这样的奇迹发生。</w:t>
      </w:r>
      <w:r>
        <w:rPr>
          <w:sz w:val="32"/>
          <w:szCs w:val="32"/>
        </w:rPr>
        <w:t>&lt;/p&gt;&lt;p&gt;&lt;a href = "/doc/422595-</w:t>
      </w:r>
      <w:r>
        <w:rPr>
          <w:sz w:val="32"/>
          <w:szCs w:val="32"/>
        </w:rPr>
        <w:t>火爆厨房全球烹饪大赛的海外篇章</w:t>
      </w:r>
      <w:r>
        <w:rPr>
          <w:sz w:val="32"/>
          <w:szCs w:val="32"/>
        </w:rPr>
        <w:t>.doc" rel="alternate" download="422595-</w:t>
      </w:r>
      <w:r>
        <w:rPr>
          <w:sz w:val="32"/>
          <w:szCs w:val="32"/>
        </w:rPr>
        <w:t>火爆厨房全球烹饪大赛的海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