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从凡人到强者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着自己的修为，无论是武功、魔法还是技术，都可以称之为修为。对于普通人来说，修为的增长似乎是一件遥不可及的事情，但对于那些渴望成为强者的人来说，这却是一个不容忽视的话题。</w:t>
      </w:r>
      <w:r>
        <w:rPr>
          <w:sz w:val="32"/>
          <w:szCs w:val="32"/>
        </w:rPr>
        <w:t>&lt;/p&gt;&lt;p&gt;&lt;img src="/static-img/8oIXY1t1XwGOdPVmDQQATeexwOfzP0arSnqmxjkUx9cFWh-bC9rUarMyx3bGHNNC.jpg"&gt;&lt;/p&gt;&lt;p&gt;</w:t>
      </w:r>
      <w:r>
        <w:rPr>
          <w:sz w:val="32"/>
          <w:szCs w:val="32"/>
        </w:rPr>
        <w:t>修为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，是一种对自身能力的一种提升和完善，它体现在各种各样的领域。无论是剑术、医术还是商业策略，都可以称之为修为。在这里，我们要探讨的是如何快速地提高自己的修為。</w:t>
      </w:r>
      <w:r>
        <w:rPr>
          <w:sz w:val="32"/>
          <w:szCs w:val="32"/>
        </w:rPr>
        <w:t>&lt;/p&gt;&lt;p&gt;&lt;img src="/static-img/xmWIZbSfjtWyqYrNrR2GxuexwOfzP0arSnqmxjkUx9cLLxZmd3aNKrXDnCCA3eYmUMs9kW6yL9Yp4Y5OrZzxMbgvOXbDHKiSehGO2zO6qVsahAm5m0WQ0hI_nJ-Uv7R2ybttK0DrnKFBA5_O1xljcUeZ4Pc4ife84Xcd9zH3di8.jpg"&gt;&lt;/p&gt;&lt;p&gt;</w:t>
      </w:r>
      <w:r>
        <w:rPr>
          <w:sz w:val="32"/>
          <w:szCs w:val="32"/>
        </w:rPr>
        <w:t>我可以爆修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爆修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每个人心中都充满了无限可能。这句话背后蕴含着一股强烈的自信和决心，即使面对困难和挑战，也能够坚持下来，不断地努力向上。它不仅仅是一个口号，更是一种态度，一种生活方式。</w:t>
      </w:r>
      <w:r>
        <w:rPr>
          <w:sz w:val="32"/>
          <w:szCs w:val="32"/>
        </w:rPr>
        <w:t>&lt;/p&gt;&lt;p&gt;&lt;img src="/static-img/TX4KwVnjM5Pfbr9yLNV2VeexwOfzP0arSnqmxjkUx9cLLxZmd3aNKrXDnCCA3eYmUMs9kW6yL9Yp4Y5OrZzxMbgvOXbDHKiSehGO2zO6qVsahAm5m0WQ0hI_nJ-Uv7R2ybttK0DrnKFBA5_O1xljcUeZ4Pc4ife84Xcd9zH3di8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“我可以爆修為”的梦想，从零到英雄并非易事。首先需要有一个明确的目标，这个目标应该具体而明确，比如在一定时间内学会一门新的技能或提升某项能力。在没有任何基础的情况下，要达到这一点，需要付出巨大的努力和耐心。</w:t>
      </w:r>
      <w:r>
        <w:rPr>
          <w:sz w:val="32"/>
          <w:szCs w:val="32"/>
        </w:rPr>
        <w:t>&lt;/p&gt;&lt;p&gt;&lt;img src="/static-img/v-v8SXVIK1sS9mCT3XufvOexwOfzP0arSnqmxjkUx9cLLxZmd3aNKrXDnCCA3eYmUMs9kW6yL9Yp4Y5OrZzxMbgvOXbDHKiSehGO2zO6qVsahAm5m0WQ0hI_nJ-Uv7R2ybttK0DrnKFBA5_O1xljcUeZ4Pc4ife84Xcd9zH3di8.jp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提高自己修為的一大关键。书籍、网络资源、专家指导等都是学习的途径。而且，不断实践也是非常重要的。当你掌握了一些基本知识之后，就应该将其应用到实际中去，这样才能真正锻炼出自己的技能，并逐渐提高你的水平。</w:t>
      </w:r>
      <w:r>
        <w:rPr>
          <w:sz w:val="32"/>
          <w:szCs w:val="32"/>
        </w:rPr>
        <w:t>&lt;/p&gt;&lt;p&gt;&lt;img src="/static-img/CJ9EGhra6foejfVgOAVXi-exwOfzP0arSnqmxjkUx9cLLxZmd3aNKrXDnCCA3eYmUMs9kW6yL9Yp4Y5OrZzxMbgvOXbDHKiSehGO2zO6qVsahAm5m0WQ0hI_nJ-Uv7R2ybttK0DrnKFBA5_O1xljcUeZ4Pc4ife84Xcd9zH3di8.jpg"&gt;&lt;/p&gt;&lt;p&gt;</w:t>
      </w:r>
      <w:r>
        <w:rPr>
          <w:sz w:val="32"/>
          <w:szCs w:val="32"/>
        </w:rPr>
        <w:t>团队合作与互相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单枪匹马完成所有事情，而团队合作则能带来更多效益。当你遇到了难以解决的问题时，可以寻求别人的帮助或者提供帮助给他人。这既能让自己学到新东西，也能加深彼此间的情谊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挫不要气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我可以爆 修 為”的道路上，你会遇到很多障碍，有时候甚至会因为一次又一次失败而感到沮丧。但是，真正的大师从未放弃过，他们总是在失败中找原因，在成功之前尝试不同的方法。你也应该这样做，不要因为一次小小挫折就放弃，最终你会发现，只要不断尝试，最终总有一天会取得突破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清晰：首先明白什么是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：相信自己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：通过不断学习和实践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交流：利用团队力量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不懈：即使遇到困难也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可以爆 修 為”不再只是一个口号，它变成了现实中的行动指南，为我们指明了通往成功之路的一个方向。而只要我们坚持下去，没有什么是不可能实现的。</w:t>
      </w:r>
      <w:r>
        <w:rPr>
          <w:sz w:val="32"/>
          <w:szCs w:val="32"/>
        </w:rPr>
        <w:t>&lt;/p&gt;&lt;p&gt;&lt;a href = "/doc/423108-</w:t>
      </w:r>
      <w:r>
        <w:rPr>
          <w:sz w:val="32"/>
          <w:szCs w:val="32"/>
        </w:rPr>
        <w:t>我可以爆修为从凡人到强者逆袭之路</w:t>
      </w:r>
      <w:r>
        <w:rPr>
          <w:sz w:val="32"/>
          <w:szCs w:val="32"/>
        </w:rPr>
        <w:t>.doc" rel="alternate" download="423108-</w:t>
      </w:r>
      <w:r>
        <w:rPr>
          <w:sz w:val="32"/>
          <w:szCs w:val="32"/>
        </w:rPr>
        <w:t>我可以爆修为从凡人到强者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