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思念我都来不及说出口你却深深地存在我的心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短暂而又漫长的日子里，我总是感觉到一种难以言喻的焦急与不安。它就像一块沉甸甸的石头，压得我喘不过气来，每当想对你说出口，却发现自己的喉咙已经变得干涩无力。</w:t>
      </w:r>
      <w:r>
        <w:rPr>
          <w:sz w:val="32"/>
          <w:szCs w:val="32"/>
        </w:rPr>
        <w:t>&lt;/p&gt;&lt;p&gt;&lt;img src="/static-img/JG5US50CoCQ5AJCD6fNVM6LEAsFmnbryNfNjeO8DBNpy46U2CGoneXcwZAqFPwk4.jpg"&gt;&lt;/p&gt;&lt;p&gt;“</w:t>
      </w:r>
      <w:r>
        <w:rPr>
          <w:sz w:val="32"/>
          <w:szCs w:val="32"/>
        </w:rPr>
        <w:t>来不及说我爱你 匪我思存”，这句话如同我的心声，紧紧地锁在了我的胸膛之中。我不知道自己该如何表达那份深藏的情感，它不是那种能轻易被言语所触碰到的东西，更像是那些隐匿在暗处却无法忽视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独自一人坐在星光下，望着天边闪烁的繁星。我仿佛听见远方传来了你的呼唤，但每当转过身去，却只剩下寂静和风吹过树叶的声音。那份思念，就像是一条永不停歇的心灵河流，它不会因为时间、空间或是距离而减缓其奔腾，不论何时何地，都将伴随着我的每一次呼吸，每一个梦境。</w:t>
      </w:r>
      <w:r>
        <w:rPr>
          <w:sz w:val="32"/>
          <w:szCs w:val="32"/>
        </w:rPr>
        <w:t>&lt;/p&gt;&lt;p&gt;&lt;img src="/static-img/RfyRcpo4Fw2inAufIyIreqLEAsFmnbryNfNjeO8DBNosgJCUxFAo4Y4FpCOGwL-80FIMz8CXH3aECi62266d2lAmCSZZWvS73Yf5OXbLyfsl8gEaBSbAzeEANZq6xVKFAAglA-Dq4AUs6Wl_c1lGgFb7sorE5DUV_619qkKmVp0.jpg"&gt;&lt;/p&gt;&lt;p&gt;</w:t>
      </w:r>
      <w:r>
        <w:rPr>
          <w:sz w:val="32"/>
          <w:szCs w:val="32"/>
        </w:rPr>
        <w:t>也许，你从未意识到，那些没有发出声音的情感，也是如此真实地存在于我们的生活之中。它们可能看似微不足道，但实际上，却承载了我们之间最深层次的情感联系。在这个世界上，有些事情，我们都不需要用语言去说明，因为它们已被写进了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，我不能立即告诉你我多么爱你；即使现在，我不能直接告知你是我一直以来都在思念你的状态。但请相信，这一切，无声无息，只为让我们相守更久一些。而这一切，是由那首简单而又复杂的话语——“来不及说我爱你 匪我思存”所展开的一场美丽交响曲。</w:t>
      </w:r>
      <w:r>
        <w:rPr>
          <w:sz w:val="32"/>
          <w:szCs w:val="32"/>
        </w:rPr>
        <w:t>&lt;/p&gt;&lt;p&gt;&lt;img src="/static-img/7YxzRP1RoP6UF3_v0cuAnaLEAsFmnbryNfNjeO8DBNosgJCUxFAo4Y4FpCOGwL-80FIMz8CXH3aECi62266d2lAmCSZZWvS73Yf5OXbLyfsl8gEaBSbAzeEANZq6xVKFAAglA-Dq4AUs6Wl_c1lGgFb7sorE5DUV_619qkKmVp0.jpg"&gt;&lt;/p&gt;&lt;p&gt;&lt;a href = "/doc/423181-</w:t>
      </w:r>
      <w:r>
        <w:rPr>
          <w:sz w:val="32"/>
          <w:szCs w:val="32"/>
        </w:rPr>
        <w:t>爱与思念我都来不及说出口你却深深地存在我的心里</w:t>
      </w:r>
      <w:r>
        <w:rPr>
          <w:sz w:val="32"/>
          <w:szCs w:val="32"/>
        </w:rPr>
        <w:t>.doc" rel="alternate" download="423181-</w:t>
      </w:r>
      <w:r>
        <w:rPr>
          <w:sz w:val="32"/>
          <w:szCs w:val="32"/>
        </w:rPr>
        <w:t>爱与思念我都来不及说出口你却深深地存在我的心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