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全文免费阅读老陈与李青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老陈和李青的故事就像一本未曾翻开的书籍，等待着被发现。他们之间的关系既是邻里间的友谊，也是生活中的一抹温暖色调。那么，他们如何一步步走到现在呢？我们可以从一个细微的情节开始探索。</w:t>
      </w:r>
      <w:r>
        <w:rPr>
          <w:sz w:val="32"/>
          <w:szCs w:val="32"/>
        </w:rPr>
        <w:t>&lt;/p&gt;&lt;p&gt;&lt;img src="/static-img/pHqxT1BRgvDe_FM2otfDJBC_Vb98p9lSyaZ56dcGEAcbjrALOhg0h10jhJJBM-B2.jpg"&gt;&lt;/p&gt;&lt;p&gt;</w:t>
      </w:r>
      <w:r>
        <w:rPr>
          <w:sz w:val="32"/>
          <w:szCs w:val="32"/>
        </w:rPr>
        <w:t>何时开始了这段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是个退休的工人，他每天都会坐在小镇上的公园里，看着孩子们玩耍。他对这些年轻人的热情和活力充满敬意，而李青则是一位新搬进的小学老师。她对教育充满激情，对学生们都非常关心。有一天，当老陈看到李青为学生们讲解数学题时，他不禁感到了一种亲切感，那份对知识的渴望让他想起了自己年轻时候的情景。</w:t>
      </w:r>
      <w:r>
        <w:rPr>
          <w:sz w:val="32"/>
          <w:szCs w:val="32"/>
        </w:rPr>
        <w:t>&lt;/p&gt;&lt;p&gt;&lt;img src="/static-img/g1m6o2llOX2ukP1jdi71ixC_Vb98p9lSyaZ56dcGEAfN7WeIj41ZHcygaHeUN5Jh-EuFKLgfxsSoniI_fcbinoyDdGzWKgPmvkvLEtEdz1tk9jxO1HFtsVCx2uyfUCUpZNwsM_Ai_Qsi8Ef98-l4C87FdGR8x4jifmzDjtO9f-_ok9AGYy0QLut9DHMYX6GKGcJrZX07fQsqEQexGBw3b8nzLCpPRhU17-6bDGk04Yg.jpg"&gt;&lt;/p&gt;&lt;p&gt;</w:t>
      </w:r>
      <w:r>
        <w:rPr>
          <w:sz w:val="32"/>
          <w:szCs w:val="32"/>
        </w:rPr>
        <w:t>随着时间的推移，老陈和李青之间逐渐建立起了一种深厚的情谊。这并不仅仅是因为他们共同喜欢上了教书与学习，更重要的是，他们相互理解对方的人生经历。在一次偶然的情况下，两人发现了彼此对于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这一主题深感共鸣，这个话题成为了他们许多次深夜谈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情况下变得特别呢？</w:t>
      </w:r>
      <w:r>
        <w:rPr>
          <w:sz w:val="32"/>
          <w:szCs w:val="32"/>
        </w:rPr>
        <w:t>&lt;/p&gt;&lt;p&gt;&lt;img src="/static-img/grckNyhZCfELss09nZo7yxC_Vb98p9lSyaZ56dcGEAfN7WeIj41ZHcygaHeUN5Jh-EuFKLgfxsSoniI_fcbinoyDdGzWKgPmvkvLEtEdz1tk9jxO1HFtsVCx2uyfUCUpZNwsM_Ai_Qsi8Ef98-l4C87FdGR8x4jifmzDjtO9f-_ok9AGYy0QLut9DHMYX6GKGcJrZX07fQsqEQexGBw3b8nzLCpPRhU17-6bDGk04Yg.jpg"&gt;&lt;/p&gt;&lt;p&gt;</w:t>
      </w:r>
      <w:r>
        <w:rPr>
          <w:sz w:val="32"/>
          <w:szCs w:val="32"/>
        </w:rPr>
        <w:t xml:space="preserve">有一次，小镇上发生了一件大事，一家商店因火灾而倒闭，这直接影响到了很多居民包括李青 </w:t>
      </w:r>
      <w:r>
        <w:rPr>
          <w:sz w:val="32"/>
          <w:szCs w:val="32"/>
        </w:rPr>
        <w:t xml:space="preserve">herself. </w:t>
      </w:r>
      <w:r>
        <w:rPr>
          <w:sz w:val="32"/>
          <w:szCs w:val="32"/>
        </w:rPr>
        <w:t>在这个困难时期，老陈主动提出帮助她处理一些杂务，同时也鼓励她不要过于担忧，因为他知道那商店将会重建，而且更好的机会总是在变化之中。而当这个消息传遍小镇后，无数人纷纷前来支持，并且愿意出手帮助，有些甚至捐赠资金用于重建工作。这一切，都源自于那一次无意中的交流，让人们认识到即使是在最艰难的时候，也有勇敢的心灵能够照亮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东西让你们坚持下来吗？</w:t>
      </w:r>
      <w:r>
        <w:rPr>
          <w:sz w:val="32"/>
          <w:szCs w:val="32"/>
        </w:rPr>
        <w:t>&lt;/p&gt;&lt;p&gt;&lt;img src="/static-img/SMvCaulh4-lCQGoan-UXLxC_Vb98p9lSyaZ56dcGEAfN7WeIj41ZHcygaHeUN5Jh-EuFKLgfxsSoniI_fcbinoyDdGzWKgPmvkvLEtEdz1tk9jxO1HFtsVCx2uyfUCUpZNwsM_Ai_Qsi8Ef98-l4C87FdGR8x4jifmzDjtO9f-_ok9AGYy0QLut9DHMYX6GKGcJrZX07fQsqEQexGBw3b8nzLCpPRhU17-6bDGk04Yg.jpg"&gt;&lt;/p&gt;&lt;p&gt;</w:t>
      </w:r>
      <w:r>
        <w:rPr>
          <w:sz w:val="32"/>
          <w:szCs w:val="32"/>
        </w:rPr>
        <w:t>经过那个事件之后，不同性质却相同强度的情感连接更加牢固地把两个人串联起来。当有人问及为什么他们能成为朋友，有人可能会说，是因为共同点，但实际上，是一种内心世界相通、了解与尊重彼此所面临挑战的心态构成了这种特殊关系。在某个清晨，当太阳第一次照亮窗户时，他们通常会一起去散步，在空旷的大道上聊聊天，就像两个好朋友一样。但尽管如此，每当我想到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我就会想象一下，如果没有那个关键点——共同体验过困境后的团结，那么这段友谊是否还能继续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怎么看待未来呢？</w:t>
      </w:r>
      <w:r>
        <w:rPr>
          <w:sz w:val="32"/>
          <w:szCs w:val="32"/>
        </w:rPr>
        <w:t>&lt;/p&gt;&lt;p&gt;&lt;img src="/static-img/SIPgTwplmINkjtGQefUR_hC_Vb98p9lSyaZ56dcGEAfN7WeIj41ZHcygaHeUN5Jh-EuFKLgfxsSoniI_fcbinoyDdGzWKgPmvkvLEtEdz1tk9jxO1HFtsVCx2uyfUCUpZNwsM_Ai_Qsi8Ef98-l4C87FdGR8x4jifmzDjtO9f-_ok9AGYy0QLut9DHMYX6GKGcJrZX07fQsqEQexGBw3b8nzLCpPRhU17-6bDGk04Yg.jpg"&gt;&lt;/p&gt;&lt;p&gt;</w:t>
      </w:r>
      <w:r>
        <w:rPr>
          <w:sz w:val="32"/>
          <w:szCs w:val="32"/>
        </w:rPr>
        <w:t>虽然过去已经写满了故事，但是对于未来，我们并不知道它将带来什么样的惊喜或挑战。然而，只要我们保持开放的心态，无论是什么样的风暴都不会打败我们的信念。不管未来的路有多么崎岖，只要还有爱，还有信任，还有那些美丽而又脆弱的地方，我们就能找到自己的位置，用我们的存在，为这个世界注入一点光明。如果你想要了解更多关于 老 陈 与 李 青 的故事，可以通过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来探寻真实背后的秘密，它将引领你进入一个温馨而又真诚的人生篇章。</w:t>
      </w:r>
      <w:r>
        <w:rPr>
          <w:sz w:val="32"/>
          <w:szCs w:val="32"/>
        </w:rPr>
        <w:t>&lt;/p&gt;&lt;p&gt;&lt;a href = "/doc/423730-</w:t>
      </w:r>
      <w:r>
        <w:rPr>
          <w:sz w:val="32"/>
          <w:szCs w:val="32"/>
        </w:rPr>
        <w:t>老陈李青的窃窃私语全文免费阅读老陈与李青的秘密对话</w:t>
      </w:r>
      <w:r>
        <w:rPr>
          <w:sz w:val="32"/>
          <w:szCs w:val="32"/>
        </w:rPr>
        <w:t>.doc" rel="alternate" download="423730-</w:t>
      </w:r>
      <w:r>
        <w:rPr>
          <w:sz w:val="32"/>
          <w:szCs w:val="32"/>
        </w:rPr>
        <w:t>老陈李青的窃窃私语全文免费阅读老陈与李青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