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诡异的十月灵异现象频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鬼胎十月：诡异的十月，灵异现象频发</w:t>
      </w:r>
      <w:r>
        <w:rPr>
          <w:sz w:val="32"/>
          <w:szCs w:val="32"/>
        </w:rPr>
        <w:t>&lt;/p&gt;&lt;p&gt;&lt;img src="/static-img/65dqTuGev96Y4DbGxrdX8LwACkIz0FV_TdWDTSZ_vECFMEWWK7Biq-Rz3NDBeCGM.png"&gt;&lt;/p&gt;&lt;p&gt;</w:t>
      </w:r>
      <w:r>
        <w:rPr>
          <w:sz w:val="32"/>
          <w:szCs w:val="32"/>
        </w:rPr>
        <w:t>是什么让人们把十月称作鬼胎十月？</w:t>
      </w:r>
      <w:r>
        <w:rPr>
          <w:sz w:val="32"/>
          <w:szCs w:val="32"/>
        </w:rPr>
        <w:t>&lt;/p&gt;&lt;p&gt;</w:t>
      </w:r>
      <w:r>
        <w:rPr>
          <w:sz w:val="32"/>
          <w:szCs w:val="32"/>
        </w:rPr>
        <w:t>在中国传统文化中，十月份被视为一种特殊的时期。这个季节的天气变化无常，秋风送爽而又带着寒意，这种独特的气候环境似乎为各种神秘事件和怪谈提供了一个理想的背景。在许多地方，民间传说中会出现各种各样的鬼魂或不死之身，他们似乎特别喜欢在这个时候活动。因此，不少人开始认为这就是为什么我们把这一段时间称作“鬼胎十月”的原因。</w:t>
      </w:r>
      <w:r>
        <w:rPr>
          <w:sz w:val="32"/>
          <w:szCs w:val="32"/>
        </w:rPr>
        <w:t>&lt;/p&gt;&lt;p&gt;&lt;img src="/static-img/ve9CRDe4I_KGPjad4nNxW7wACkIz0FV_TdWDTSZ_vEClTD7asWG6Pe381dapMuwx0845SruRi9MywiwHr8v8FoivMxmjFyuoyHQxx0wbChRkhjt-oXb0KLtUD0ojBrhKS3FfD_Jx67nYbDtT9UwcEUUkgxnLQ5TTGdTVnd07xP99uC0Z-_YfwgScc4d_mD8dVvuyisTkNRX_rX2qQqZWnQ.png"&gt;&lt;/p&gt;&lt;p&gt;</w:t>
      </w:r>
      <w:r>
        <w:rPr>
          <w:sz w:val="32"/>
          <w:szCs w:val="32"/>
        </w:rPr>
        <w:t>传说中的鬼魂与他们的一些故事</w:t>
      </w:r>
      <w:r>
        <w:rPr>
          <w:sz w:val="32"/>
          <w:szCs w:val="32"/>
        </w:rPr>
        <w:t>&lt;/p&gt;&lt;p&gt;</w:t>
      </w:r>
      <w:r>
        <w:rPr>
          <w:sz w:val="32"/>
          <w:szCs w:val="32"/>
        </w:rPr>
        <w:t>在中国古代，一些地区有关于“白骨精”、“阴阳界”等神话故事，它们都与死亡、生前冤屈以及未能安息的人物有关。在这些故事中，无论是因为遇害还是因故早逝的人类灵魂，都会化为恶毒和残忍的幽灵，以复仇的心态缠绕着他们曾经生活过的地方，或是那些对他们有利益关联的人们。</w:t>
      </w:r>
      <w:r>
        <w:rPr>
          <w:sz w:val="32"/>
          <w:szCs w:val="32"/>
        </w:rPr>
        <w:t>&lt;/p&gt;&lt;p&gt;&lt;img src="/static-img/S4gc4NkM1V-0PBdnr-o2I7wACkIz0FV_TdWDTSZ_vEClTD7asWG6Pe381dapMuwx0845SruRi9MywiwHr8v8FoivMxmjFyuoyHQxx0wbChRkhjt-oXb0KLtUD0ojBrhKS3FfD_Jx67nYbDtT9UwcEUUkgxnLQ5TTGdTVnd07xP99uC0Z-_YfwgScc4d_mD8dVvuyisTkNRX_rX2qQqZWnQ.png"&gt;&lt;/p&gt;&lt;p&gt;</w:t>
      </w:r>
      <w:r>
        <w:rPr>
          <w:sz w:val="32"/>
          <w:szCs w:val="32"/>
        </w:rPr>
        <w:t>这个时期有什么特别之处？</w:t>
      </w:r>
      <w:r>
        <w:rPr>
          <w:sz w:val="32"/>
          <w:szCs w:val="32"/>
        </w:rPr>
        <w:t>&lt;/p&gt;&lt;p&gt;</w:t>
      </w:r>
      <w:r>
        <w:rPr>
          <w:sz w:val="32"/>
          <w:szCs w:val="32"/>
        </w:rPr>
        <w:t>从历史上看，每当农历十月到来的时候，那些居住在偏远山区或者小镇上的居民就会感到一股莫名其妙的恐惧感。这可能源于长期以来的习俗和信仰，也可能是由于当地环境所产生的一种心理作用。在这种情况下，即使是在现代社会里，对于这样的感觉也难免会有一丝丝怀旧或好奇的情绪。</w:t>
      </w:r>
      <w:r>
        <w:rPr>
          <w:sz w:val="32"/>
          <w:szCs w:val="32"/>
        </w:rPr>
        <w:t>&lt;/p&gt;&lt;p&gt;&lt;img src="/static-img/Jg0Ql5P4jl3BfqWckZW7XrwACkIz0FV_TdWDTSZ_vEClTD7asWG6Pe381dapMuwx0845SruRi9MywiwHr8v8FoivMxmjFyuoyHQxx0wbChRkhjt-oXb0KLtUD0ojBrhKS3FfD_Jx67nYbDtT9UwcEUUkgxnLQ5TTGdTVnd07xP99uC0Z-_YfwgScc4d_mD8dVvuyisTkNRX_rX2qQqZWnQ.png"&gt;&lt;/p&gt;&lt;p&gt;</w:t>
      </w:r>
      <w:r>
        <w:rPr>
          <w:sz w:val="32"/>
          <w:szCs w:val="32"/>
        </w:rPr>
        <w:t>现代社会如何应对这种迷信情绪？</w:t>
      </w:r>
      <w:r>
        <w:rPr>
          <w:sz w:val="32"/>
          <w:szCs w:val="32"/>
        </w:rPr>
        <w:t>&lt;/p&gt;&lt;p&gt;</w:t>
      </w:r>
      <w:r>
        <w:rPr>
          <w:sz w:val="32"/>
          <w:szCs w:val="32"/>
        </w:rPr>
        <w:t>随着时代变迁，现在很多城市都会举办一些庆祝活动来驱散这种迷信情绪，比如组织社交聚餐、观看电影、参加文化展览等。此外，由于科技发展迅速，人们通过互联网了解更多关于科学解释和心理学方面的问题，从而逐渐淡化了对于“鬼胎十月”的恐慌心态。</w:t>
      </w:r>
      <w:r>
        <w:rPr>
          <w:sz w:val="32"/>
          <w:szCs w:val="32"/>
        </w:rPr>
        <w:t>&lt;/p&gt;&lt;p&gt;&lt;img src="/static-img/5B_x5TPLs06lZChajIS6OrwACkIz0FV_TdWDTSZ_vEClTD7asWG6Pe381dapMuwx0845SruRi9MywiwHr8v8FoivMxmjFyuoyHQxx0wbChRkhjt-oXb0KLtUD0ojBrhKS3FfD_Jx67nYbDtT9UwcEUUkgxnLQ5TTGdTVnd07xP99uC0Z-_YfwgScc4d_mD8dVvuyisTkNRX_rX2qQqZWnQ.jpg"&gt;&lt;/p&gt;&lt;p&gt;</w:t>
      </w:r>
      <w:r>
        <w:rPr>
          <w:sz w:val="32"/>
          <w:szCs w:val="32"/>
        </w:rPr>
        <w:t>对未来世代来说，我们应该如何看待这些传说？</w:t>
      </w:r>
      <w:r>
        <w:rPr>
          <w:sz w:val="32"/>
          <w:szCs w:val="32"/>
        </w:rPr>
        <w:t>&lt;/p&gt;&lt;p&gt;</w:t>
      </w:r>
      <w:r>
        <w:rPr>
          <w:sz w:val="32"/>
          <w:szCs w:val="32"/>
        </w:rPr>
        <w:t>将来如果想要更好地理解并继承自己的文化遗产，就需要更加客观地分析这些传说的来源及其背后的意义。同时，不断更新知识体系，使得年轻一代能够根据现代人的认知去接受并处理这类迷信元素，而不是盲目遵循祖辈留下的习俗。</w:t>
      </w:r>
      <w:r>
        <w:rPr>
          <w:sz w:val="32"/>
          <w:szCs w:val="32"/>
        </w:rPr>
        <w:t>&lt;/p&gt;&lt;p&gt;</w:t>
      </w:r>
      <w:r>
        <w:rPr>
          <w:sz w:val="32"/>
          <w:szCs w:val="32"/>
        </w:rPr>
        <w:t>结语：鬼胎十月——一个值得探讨的话题</w:t>
      </w:r>
      <w:r>
        <w:rPr>
          <w:sz w:val="32"/>
          <w:szCs w:val="32"/>
        </w:rPr>
        <w:t>&lt;/p&gt;&lt;p&gt;</w:t>
      </w:r>
      <w:r>
        <w:rPr>
          <w:sz w:val="32"/>
          <w:szCs w:val="32"/>
        </w:rPr>
        <w:t>总结来说，“鬼胎十月”是一个充满神秘色彩且深受民间传说的节日，它既反映了人类对于生命及死亡本质的一种深刻思考，也展示了我们民族精神世界丰富多彩的一面。通过不断地探索与学习，我们可以更好地理解并维护我们的文化底蕴，同时促进社会文明进步。</w:t>
      </w:r>
      <w:r>
        <w:rPr>
          <w:sz w:val="32"/>
          <w:szCs w:val="32"/>
        </w:rPr>
        <w:t>&lt;/p&gt;&lt;p&gt;&lt;a href = "/doc/424994-</w:t>
      </w:r>
      <w:r>
        <w:rPr>
          <w:sz w:val="32"/>
          <w:szCs w:val="32"/>
        </w:rPr>
        <w:t>鬼胎十月诡异的十月灵异现象频发</w:t>
      </w:r>
      <w:r>
        <w:rPr>
          <w:sz w:val="32"/>
          <w:szCs w:val="32"/>
        </w:rPr>
        <w:t>.doc" rel="alternate" download="424994-</w:t>
      </w:r>
      <w:r>
        <w:rPr>
          <w:sz w:val="32"/>
          <w:szCs w:val="32"/>
        </w:rPr>
        <w:t>鬼胎十月诡异的十月灵异现象频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