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名女战士的荣耀一段被遗忘的历史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着无数个不为人知的故事，一个个默默付出的英雄。他们没有名字，没有荣誉，也没有回报，但他们的精神却照亮了我们前行的道路。今天，我们要讲述的是关于“无名女战士”的故事。</w:t>
      </w:r>
      <w:r>
        <w:rPr>
          <w:sz w:val="32"/>
          <w:szCs w:val="32"/>
        </w:rPr>
        <w:t>&lt;/p&gt;&lt;p&gt;&lt;img src="/static-img/au8I7favYVFUF0j_efXiBIUWciD0hTQ65jm46rOIL1-0-Aq1o8n_WnytwrJhfk9U.png"&gt;&lt;/p&gt;&lt;p&gt;</w:t>
      </w:r>
      <w:r>
        <w:rPr>
          <w:sz w:val="32"/>
          <w:szCs w:val="32"/>
        </w:rPr>
        <w:t>第一段：战争与牺牲</w:t>
      </w:r>
      <w:r>
        <w:rPr>
          <w:sz w:val="32"/>
          <w:szCs w:val="32"/>
        </w:rPr>
        <w:t>&lt;/p&gt;&lt;p&gt;</w:t>
      </w:r>
      <w:r>
        <w:rPr>
          <w:sz w:val="32"/>
          <w:szCs w:val="32"/>
        </w:rPr>
        <w:t>在一场又一场战争中，无数女性为了国家、为了家人，他们勇敢地站到了前线。她们不是战士，她们是无名女战士。在她们眼里，敌人的枪声和炮火，并不是结束，而是新的开始。</w:t>
      </w:r>
      <w:r>
        <w:rPr>
          <w:sz w:val="32"/>
          <w:szCs w:val="32"/>
        </w:rPr>
        <w:t>&lt;/p&gt;&lt;p&gt;&lt;img src="/static-img/isPvm8IxTEvGjYEzMX1vh4UWciD0hTQ65jm46rOIL19jkqx_KQPT4RKrbMGnQSt3l15I8A25BQA0On5XumAAB4cpliX-Gjtj1gMt3H6zLzPM3WoXuRLmgihEOSC4xzyscOGOdFlhn9NxQNSy2_peLJ3KLo4vafn6R5wuSh0UE-HEiliJ8cEXvG-tF-7a5zCEov_JvD02HH5JphiDXO1HJQ.jpg"&gt;&lt;/p&gt;&lt;p&gt;</w:t>
      </w:r>
      <w:r>
        <w:rPr>
          <w:sz w:val="32"/>
          <w:szCs w:val="32"/>
        </w:rPr>
        <w:t>第二段：奉献与坚守</w:t>
      </w:r>
      <w:r>
        <w:rPr>
          <w:sz w:val="32"/>
          <w:szCs w:val="32"/>
        </w:rPr>
        <w:t>&lt;/p&gt;&lt;p&gt;</w:t>
      </w:r>
      <w:r>
        <w:rPr>
          <w:sz w:val="32"/>
          <w:szCs w:val="32"/>
        </w:rPr>
        <w:t>她们用自己的血肉铸就了一份忠诚，用生命换取了一片土地上的和平。当记者问及她的名字时，她微笑着回答：“我只想让我的国家安宁。”她就是无名女战士。在这个世界上，有些事物是不需要名字来证明它们的价值。</w:t>
      </w:r>
      <w:r>
        <w:rPr>
          <w:sz w:val="32"/>
          <w:szCs w:val="32"/>
        </w:rPr>
        <w:t>&lt;/p&gt;&lt;p&gt;&lt;img src="/static-img/Hx2c7h9d778hVJ3LaygoqIUWciD0hTQ65jm46rOIL19jkqx_KQPT4RKrbMGnQSt3l15I8A25BQA0On5XumAAB4cpliX-Gjtj1gMt3H6zLzPM3WoXuRLmgihEOSC4xzyscOGOdFlhn9NxQNSy2_peLJ3KLo4vafn6R5wuSh0UE-HEiliJ8cEXvG-tF-7a5zCEov_JvD02HH5JphiDXO1HJQ.jpg"&gt;&lt;/p&gt;&lt;p&gt;</w:t>
      </w:r>
      <w:r>
        <w:rPr>
          <w:sz w:val="32"/>
          <w:szCs w:val="32"/>
        </w:rPr>
        <w:t>第三段：勇气与自我牺牲</w:t>
      </w:r>
      <w:r>
        <w:rPr>
          <w:sz w:val="32"/>
          <w:szCs w:val="32"/>
        </w:rPr>
        <w:t>&lt;/p&gt;&lt;p&gt;</w:t>
      </w:r>
      <w:r>
        <w:rPr>
          <w:sz w:val="32"/>
          <w:szCs w:val="32"/>
        </w:rPr>
        <w:t>在一次紧张激烈的战斗中，一位年轻女兵发现自己手中的武器已经断裂了。她知道，如果继续战斗，就意味着自己会成为逃跑者的障碍。但她没有放弃，她选择留下来保护那些无法逃脱的人民。最终，在敌人的冲锋面前，她英勇就义。这就是无名女战士——她们用生命书写了爱国主义精神，最终成为了永恒的话题。</w:t>
      </w:r>
      <w:r>
        <w:rPr>
          <w:sz w:val="32"/>
          <w:szCs w:val="32"/>
        </w:rPr>
        <w:t>&lt;/p&gt;&lt;p&gt;&lt;img src="/static-img/jFTRwpXDccqu3Nwv0uNjz4UWciD0hTQ65jm46rOIL19jkqx_KQPT4RKrbMGnQSt3l15I8A25BQA0On5XumAAB4cpliX-Gjtj1gMt3H6zLzPM3WoXuRLmgihEOSC4xzyscOGOdFlhn9NxQNSy2_peLJ3KLo4vafn6R5wuSh0UE-HEiliJ8cEXvG-tF-7a5zCEov_JvD02HH5JphiDXO1HJQ.jpg"&gt;&lt;/p&gt;&lt;p&gt;</w:t>
      </w:r>
      <w:r>
        <w:rPr>
          <w:sz w:val="32"/>
          <w:szCs w:val="32"/>
        </w:rPr>
        <w:t>第四段：记忆与遗忘</w:t>
      </w:r>
      <w:r>
        <w:rPr>
          <w:sz w:val="32"/>
          <w:szCs w:val="32"/>
        </w:rPr>
        <w:t>&lt;/p&gt;&lt;p&gt;</w:t>
      </w:r>
      <w:r>
        <w:rPr>
          <w:sz w:val="32"/>
          <w:szCs w:val="32"/>
        </w:rPr>
        <w:t>然而，这些英雄所做的一切并未得到足够的重视。时间流逝，每一次纪念活动都渐渐淡出人们的心头。而这些真正意义上的“草根”英雄，却因为缺乏明确身份而被历史所遗忘。她们虽然身处黑暗，但心中的光芒从未熄灭，只是社会的大多数人还未能看到这一点。</w:t>
      </w:r>
      <w:r>
        <w:rPr>
          <w:sz w:val="32"/>
          <w:szCs w:val="32"/>
        </w:rPr>
        <w:t>&lt;/p&gt;&lt;p&gt;&lt;img src="/static-img/iSX8yzFY_Unxfyu-OJnYMYUWciD0hTQ65jm46rOIL19jkqx_KQPT4RKrbMGnQSt3l15I8A25BQA0On5XumAAB4cpliX-Gjtj1gMt3H6zLzPM3WoXuRLmgihEOSC4xzyscOGOdFlhn9NxQNSy2_peLJ3KLo4vafn6R5wuSh0UE-HEiliJ8cEXvG-tF-7a5zCEov_JvD02HH5JphiDXO1HJQ.jpg"&gt;&lt;/p&gt;&lt;p&gt;</w:t>
      </w:r>
      <w:r>
        <w:rPr>
          <w:sz w:val="32"/>
          <w:szCs w:val="32"/>
        </w:rPr>
        <w:t>第五段：寻找真相与尊重</w:t>
      </w:r>
      <w:r>
        <w:rPr>
          <w:sz w:val="32"/>
          <w:szCs w:val="32"/>
        </w:rPr>
        <w:t>&lt;/p&gt;&lt;p&gt;</w:t>
      </w:r>
      <w:r>
        <w:rPr>
          <w:sz w:val="32"/>
          <w:szCs w:val="32"/>
        </w:rPr>
        <w:t>我们应当思考，为何这些女性能够如此默默地付出，而我们却对此视而不见？这背后或许有着更深层次的问题——我们的教育体系是否充分引导公众关注这些重要人物；我们的媒体是否应该更加关注那些不为人知但值得表彰的人物？</w:t>
      </w:r>
      <w:r>
        <w:rPr>
          <w:sz w:val="32"/>
          <w:szCs w:val="32"/>
        </w:rPr>
        <w:t>&lt;/p&gt;&lt;p&gt;</w:t>
      </w:r>
      <w:r>
        <w:rPr>
          <w:sz w:val="32"/>
          <w:szCs w:val="32"/>
        </w:rPr>
        <w:t>结语：</w:t>
      </w:r>
      <w:r>
        <w:rPr>
          <w:sz w:val="32"/>
          <w:szCs w:val="32"/>
        </w:rPr>
        <w:t>&lt;/p&gt;&lt;p&gt;</w:t>
      </w:r>
      <w:r>
        <w:rPr>
          <w:sz w:val="32"/>
          <w:szCs w:val="32"/>
        </w:rPr>
        <w:t>最后，让我们一起向所有曾经或者正在奋斗于幕后的无名女战士致以最深沉的情感。尽管你们没有名字，但你们的声音将永远响彻历史的长廊，因为正是在这样的背景下，我们才能真正理解什么才是真正意义上的勇气、奉献和爱国。如果有一天，你们能够听到来自遥远未来人们对你们赞颂的话语，那么一切努力都是值得的。</w:t>
      </w:r>
      <w:r>
        <w:rPr>
          <w:sz w:val="32"/>
          <w:szCs w:val="32"/>
        </w:rPr>
        <w:t>&lt;/p&gt;&lt;p&gt;&lt;a href = "/doc/425589-</w:t>
      </w:r>
      <w:r>
        <w:rPr>
          <w:sz w:val="32"/>
          <w:szCs w:val="32"/>
        </w:rPr>
        <w:t>无名女战士的荣耀一段被遗忘的历史篇章</w:t>
      </w:r>
      <w:r>
        <w:rPr>
          <w:sz w:val="32"/>
          <w:szCs w:val="32"/>
        </w:rPr>
        <w:t>.doc" rel="alternate" download="425589-</w:t>
      </w:r>
      <w:r>
        <w:rPr>
          <w:sz w:val="32"/>
          <w:szCs w:val="32"/>
        </w:rPr>
        <w:t>无名女战士的荣耀一段被遗忘的历史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