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乱象</w:t>
      </w:r>
      <w:r>
        <w:rPr>
          <w:sz w:val="48"/>
          <w:szCs w:val="48"/>
        </w:rPr>
        <w:t>-</w:t>
      </w:r>
      <w:r>
        <w:rPr>
          <w:sz w:val="48"/>
          <w:szCs w:val="48"/>
        </w:rPr>
        <w:t>胭脂乱颜值焦虑下的化妆品消费怪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胭脂乱：颜值焦虑下的化妆品消费怪兽</w:t>
      </w:r>
      <w:r>
        <w:rPr>
          <w:sz w:val="32"/>
          <w:szCs w:val="32"/>
        </w:rPr>
        <w:t>&lt;/p&gt;&lt;p&gt;&lt;img src="/static-img/kH1VKFuUMNebLfD_VyNO2v8PYryj3sIf1vh0iUaGH84G0DI1UNFRU1ouglESaNO7.jpg"&gt;&lt;/p&gt;&lt;p&gt;</w:t>
      </w:r>
      <w:r>
        <w:rPr>
          <w:sz w:val="32"/>
          <w:szCs w:val="32"/>
        </w:rPr>
        <w:t>在这个信息爆炸的时代，人们对于美丽的追求达到了前所未有的高度。随着网络和社交媒体的普及，各种化妆技巧、美妆产品和时尚趋势迅速传播开来，形成了一股“胭脂乱”的风潮。在这个过程中，不少人被卷入了一个充满了颜值焦虑与消费欲望的怪兽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值成为衡量个人价值的一种标准，这一观念深刻影响了年轻一代的心理状态。为了迎合这种需求，一大批化妆品企业纷纷推出各式各样的产品，以满足市场上不断增长的需求。这些产品不仅数量繁多，而且以高性价比为卖点，吸引了无数消费者的青睐。</w:t>
      </w:r>
      <w:r>
        <w:rPr>
          <w:sz w:val="32"/>
          <w:szCs w:val="32"/>
        </w:rPr>
        <w:t>&lt;/p&gt;&lt;p&gt;&lt;img src="/static-img/2SIk5yWkrsl7JLFIetORVf8PYryj3sIf1vh0iUaGH85fCJ8MHYTdOfD8aj7BgUkdSs7zHOQsA1L7Q9nXEYWVLufQaWRtqU8WFCCqIpc3_MSfBX-bQrMksSpaM6gdiYUvH9e2jcnmfGHowyH1kBeEc9ODVAOdI5jK2UM5HA1Vt2NfmvHwi9-J_yMhVmFzfVttWrYjWs_vXtipHDmQ0SBqQIfXx1FKJ8rraIWN5bml7zc.jpg"&gt;&lt;/p&gt;&lt;p&gt;</w:t>
      </w:r>
      <w:r>
        <w:rPr>
          <w:sz w:val="32"/>
          <w:szCs w:val="32"/>
        </w:rPr>
        <w:t>然而，这也带来了一个问题，即许多人在追求完美外表时忽略了实际情况。在真实生活中，他们可能无法持续保持那些在图片或视频中的造型。这就导致了一些消费者对某些产品产生依赖，并且经常频繁更换，从而造成资源浪费和经济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胭脂乱”还伴随着一系列健康问题，比如皮肤过度刺激、敏感肌甚至是潜在的慢性疾病风险。一些消毒剂含量过高或者不明成分可能会对皮肤造成长期伤害。而这背后，是一个缺乏科学指导和教育宣传的情况，让很多用户难以辨别哪些产品真正安全可靠。</w:t>
      </w:r>
      <w:r>
        <w:rPr>
          <w:sz w:val="32"/>
          <w:szCs w:val="32"/>
        </w:rPr>
        <w:t>&lt;/p&gt;&lt;p&gt;&lt;img src="/static-img/ruTf5y8dd0hddzuJ83BmG_8PYryj3sIf1vh0iUaGH85fCJ8MHYTdOfD8aj7BgUkdSs7zHOQsA1L7Q9nXEYWVLufQaWRtqU8WFCCqIpc3_MSfBX-bQrMksSpaM6gdiYUvH9e2jcnmfGHowyH1kBeEc9ODVAOdI5jK2UM5HA1Vt2NfmvHwi9-J_yMhVmFzfVttWrYjWs_vXtipHDmQ0SBqQIfXx1FKJ8rraIWN5bml7zc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位大学生，她总是觉得自己的面部轮廓平平无奇，因此开始尝试各种不同的粉底液，每次都希望能够找到那款能让她脸色更加饱满、光泽更加均匀的神奇物质。她花费了好几千元买下了一大堆不同品牌的小样，但最终发现即使使用同一种粉底，也需要不断地调整配方才能达到自己想要的效果。她意识到自己陷入了“胭脂乱”的泥潭，而这也让她的经济状况受到了很大的打击。</w:t>
      </w:r>
      <w:r>
        <w:rPr>
          <w:sz w:val="32"/>
          <w:szCs w:val="32"/>
        </w:rPr>
        <w:t>&lt;/p&gt;&lt;p&gt;&lt;img src="/static-img/cf5hBBJ9eJFvqbC8WU_dsf8PYryj3sIf1vh0iUaGH85fCJ8MHYTdOfD8aj7BgUkdSs7zHOQsA1L7Q9nXEYWVLufQaWRtqU8WFCCqIpc3_MSfBX-bQrMksSpaM6gdiYUvH9e2jcnmfGHowyH1kBeEc9ODVAOdI5jK2UM5HA1Vt2NfmvHwi9-J_yMhVmFzfVttWrYjWs_vXtipHDmQ0SBqQIfXx1FKJ8rraIWN5bml7zc.jpg"&gt;&lt;/p&gt;&lt;p&gt;</w:t>
      </w:r>
      <w:r>
        <w:rPr>
          <w:sz w:val="32"/>
          <w:szCs w:val="32"/>
        </w:rPr>
        <w:t>解决之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一问题，我们需要从以下几个方面入手：</w:t>
      </w:r>
      <w:r>
        <w:rPr>
          <w:sz w:val="32"/>
          <w:szCs w:val="32"/>
        </w:rPr>
        <w:t>&lt;/p&gt;&lt;p&gt;&lt;img src="/static-img/NEdyDAdSoP4YvN43hLJFwf8PYryj3sIf1vh0iUaGH85fCJ8MHYTdOfD8aj7BgUkdSs7zHOQsA1L7Q9nXEYWVLufQaWRtqU8WFCCqIpc3_MSfBX-bQrMksSpaM6gdiYUvH9e2jcnmfGHowyH1kBeEc9ODVAOdI5jK2UM5HA1Vt2NfmvHwi9-J_yMhVmFzfVttWrYjWs_vXtipHDmQ0SBqQIfXx1FKJ8rraIWN5bml7zc.jpg"&gt;&lt;/p&gt;&lt;p&gt;</w:t>
      </w:r>
      <w:r>
        <w:rPr>
          <w:sz w:val="32"/>
          <w:szCs w:val="32"/>
        </w:rPr>
        <w:t>提升公众素养：通过媒体宣传和专业教育，让更多的人了解正确使用化妆品以及注意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个性魅力：鼓励人们认识到每个人的独特之处，而不是盲目追求外界定义的一个模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科技创新：支持研究新材料、新技术，使得化妆品更加环保、安全，同时提高其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格监管政策：政府应当加强对化妆品市场监督管理，确保所有销售出的商品都符合相关法规要求，有利于保护消费者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我们才能逐步走出“胭脂乱”，找到真正属于自己的美丽道路。</w:t>
      </w:r>
      <w:r>
        <w:rPr>
          <w:sz w:val="32"/>
          <w:szCs w:val="32"/>
        </w:rPr>
        <w:t>&lt;/p&gt;&lt;p&gt;&lt;a href = "/doc/425979-</w:t>
      </w:r>
      <w:r>
        <w:rPr>
          <w:sz w:val="32"/>
          <w:szCs w:val="32"/>
        </w:rPr>
        <w:t>美妆乱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胭脂乱颜值焦虑下的化妆品消费怪兽</w:t>
      </w:r>
      <w:r>
        <w:rPr>
          <w:sz w:val="32"/>
          <w:szCs w:val="32"/>
        </w:rPr>
        <w:t>.doc" rel="alternate" download="425979-</w:t>
      </w:r>
      <w:r>
        <w:rPr>
          <w:sz w:val="32"/>
          <w:szCs w:val="32"/>
        </w:rPr>
        <w:t>美妆乱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胭脂乱颜值焦虑下的化妆品消费怪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