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8</w:t>
      </w:r>
      <w:r>
        <w:rPr>
          <w:sz w:val="48"/>
          <w:szCs w:val="48"/>
        </w:rPr>
        <w:t>成品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油与梦想</w:t>
      </w:r>
      <w:r>
        <w:rPr>
          <w:sz w:val="48"/>
          <w:szCs w:val="48"/>
        </w:rPr>
        <w:t>V8</w:t>
      </w:r>
      <w:r>
        <w:rPr>
          <w:sz w:val="48"/>
          <w:szCs w:val="48"/>
        </w:rPr>
        <w:t>成品车主的激情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汽车爱好者们聚集在郊区的一个大草坪上，那里是他们展示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车的场所。这些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来自不同背景，但他们都有一种共同的激情——对高性能发动机的追求。</w:t>
      </w:r>
      <w:r>
        <w:rPr>
          <w:sz w:val="32"/>
          <w:szCs w:val="32"/>
        </w:rPr>
        <w:t>&lt;/p&gt;&lt;p&gt;&lt;img src="/static-img/7BQPg9mEDHh3otcFdlImC9ThzgCb_ftC7jEHsPMMtYMso5IWwHgwq2TlzDqxRQkn.jpg"&gt;&lt;/p&gt;&lt;p&gt;</w:t>
      </w:r>
      <w:r>
        <w:rPr>
          <w:sz w:val="32"/>
          <w:szCs w:val="32"/>
        </w:rPr>
        <w:t>李华是一位年轻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工程师，他用业余时间收购和修理旧车。在他的工作间里，一辆曾经是老爷车的小奔驰被重新装上了强劲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，现在已经变身为街头超模。每当夜幕降临，他会驾驶这辆重生的神器，在城市道路上飙速行驶，感受着那份独特而强烈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磊则是一个退休教师，他从不满足于现有的生活。他决定将自己心仪已久的老雪佛兰改装成为一台</w:t>
      </w:r>
      <w:r>
        <w:rPr>
          <w:sz w:val="32"/>
          <w:szCs w:val="32"/>
        </w:rPr>
        <w:t>V8</w:t>
      </w:r>
      <w:r>
        <w:rPr>
          <w:sz w:val="32"/>
          <w:szCs w:val="32"/>
        </w:rPr>
        <w:t>赛车版，这个项目耗时两年，花费了他所有积蓄。但当他第一次启动新引擎时，他的心中充满了无比骄傲和幸福感。现在，每次开出家门，就像是踏上了新的征程。</w:t>
      </w:r>
      <w:r>
        <w:rPr>
          <w:sz w:val="32"/>
          <w:szCs w:val="32"/>
        </w:rPr>
        <w:t>&lt;/p&gt;&lt;p&gt;&lt;img src="/static-img/5xCbadGayLWyPCBxa3BU3tThzgCb_ftC7jEHsPMMtYOamA0Myef2t_oHUbkcZxp6uTanyLT341RP_i5ger15XNXbrAHT8H62O8erQvmUusj0_OUU78BQrj99GUIgw73vjeOIlCZ7gyX9839jnQGb848hc3Fa5BSopxvFbvaicRyUhfbnavpEWFzWbQxXebj5ZsTWVFuRcxjCFvyoCZJ9Ww.jpg"&gt;&lt;/p&gt;&lt;p&gt;</w:t>
      </w:r>
      <w:r>
        <w:rPr>
          <w:sz w:val="32"/>
          <w:szCs w:val="32"/>
        </w:rPr>
        <w:t>除了这些故事，还有更多关于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故事等待着被发现。在这个世界里，每个人都是自己的工程师、设计师和艺术家，他们把梦想转化成了实实在在的事物，用血汗与汗水打造出属于自己的传奇。而对于这些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，他们最大的快乐源自于每一次启动发动机的声音，以及那份由内而外散发出力量与自由感的一刻。</w:t>
      </w:r>
      <w:r>
        <w:rPr>
          <w:sz w:val="32"/>
          <w:szCs w:val="32"/>
        </w:rPr>
        <w:t>&lt;/p&gt;&lt;p&gt;&lt;a href = "/doc/426124-V8</w:t>
      </w:r>
      <w:r>
        <w:rPr>
          <w:sz w:val="32"/>
          <w:szCs w:val="32"/>
        </w:rPr>
        <w:t>成品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油与梦想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车主的激情世界</w:t>
      </w:r>
      <w:r>
        <w:rPr>
          <w:sz w:val="32"/>
          <w:szCs w:val="32"/>
        </w:rPr>
        <w:t>.doc" rel="alternate" download="426124-V8</w:t>
      </w:r>
      <w:r>
        <w:rPr>
          <w:sz w:val="32"/>
          <w:szCs w:val="32"/>
        </w:rPr>
        <w:t>成品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油与梦想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车主的激情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