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感冲突的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无法摆脱怨气？</w:t>
      </w:r>
      <w:r>
        <w:rPr>
          <w:sz w:val="32"/>
          <w:szCs w:val="32"/>
        </w:rPr>
        <w:t>&lt;/p&gt;&lt;p&gt;&lt;img src="/static-img/Tmjj-_ncPe8QKlhLSWrapKhBK9-8uEUP4WcmADl_9KjGwVNf0RjtbXbyDaUEvg2h.jpg"&gt;&lt;/p&gt;&lt;p&gt;</w:t>
      </w:r>
      <w:r>
        <w:rPr>
          <w:sz w:val="32"/>
          <w:szCs w:val="32"/>
        </w:rPr>
        <w:t>在人生的旅途中，每个人都会遇到各种各样的挑战和困难。有时候，面对这些问题时，我们会感到非常沮丧和不满，这种情绪就像一股力量，推动着我们的心灵深处的“怨气”，它似乎无处安放，就像一只被误解的小猫，不停地敲打着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释放这份压抑的情绪？</w:t>
      </w:r>
      <w:r>
        <w:rPr>
          <w:sz w:val="32"/>
          <w:szCs w:val="32"/>
        </w:rPr>
        <w:t>&lt;/p&gt;&lt;p&gt;&lt;img src="/static-img/7awSE9GreA5gSVBExyEbeahBK9-8uEUP4WcmADl_9KiVy3McknXG5ThR0LrxmTCm71MQrvp8MKKJFAkplGKJqVqXRf_8Y-Y7Yal2iG8SvQzWhHYIEMu328Howw8FbXt9krZoJoK574RvKXOZE1o6y2q6EG0WM_8OqlKG9culA6tJ8TrGSvHZLu_Ui9Yf4bGR.jpg"&gt;&lt;/p&gt;&lt;p&gt;</w:t>
      </w:r>
      <w:r>
        <w:rPr>
          <w:sz w:val="32"/>
          <w:szCs w:val="32"/>
        </w:rPr>
        <w:t>当我们感到愤怒或失望时，我们往往会表现得很激烈，有些人可能会大发雷霆，而有些人则选择逃避现实。但真正的问题并不在于如何表达自己的不满，而是在于如何有效地处理这种情绪。释放“怨气”并不是一个简单的过程，它需要时间、耐心以及正确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学会接受生活中的不完美？</w:t>
      </w:r>
      <w:r>
        <w:rPr>
          <w:sz w:val="32"/>
          <w:szCs w:val="32"/>
        </w:rPr>
        <w:t>&lt;/p&gt;&lt;p&gt;&lt;img src="/static-img/ntGFbZKEEEw3a5gaN33E3ahBK9-8uEUP4WcmADl_9KiVy3McknXG5ThR0LrxmTCm71MQrvp8MKKJFAkplGKJqVqXRf_8Y-Y7Yal2iG8SvQzWhHYIEMu328Howw8FbXt9krZoJoK574RvKXOZE1o6y2q6EG0WM_8OqlKG9culA6tJ8TrGSvHZLu_Ui9Yf4bGR.jpg"&gt;&lt;/p&gt;&lt;p&gt;</w:t>
      </w:r>
      <w:r>
        <w:rPr>
          <w:sz w:val="32"/>
          <w:szCs w:val="32"/>
        </w:rPr>
        <w:t>生活本身就是充满矛盾和复杂性的，没有任何事情是完美无缺的。当我们遇到挫折的时候，可以试着从不同的角度去看待问题。在某些情况下，接受现实可能比抗争更为明智。这样做并不是屈服，也不是妥协，而是一种成熟与智慧的体现，它可以帮助我们减轻内心的情绪波动，从而让“怨气”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，当所有努力都显得如此微不足道？</w:t>
      </w:r>
      <w:r>
        <w:rPr>
          <w:sz w:val="32"/>
          <w:szCs w:val="32"/>
        </w:rPr>
        <w:t>&lt;/p&gt;&lt;p&gt;&lt;img src="/static-img/ItYGKNVZ8b0ub4y2pCrepqhBK9-8uEUP4WcmADl_9KiVy3McknXG5ThR0LrxmTCm71MQrvp8MKKJFAkplGKJqVqXRf_8Y-Y7Yal2iG8SvQzWhHYIEMu328Howw8FbXt9krZoJoK574RvKXOZE1o6y2q6EG0WM_8OqlKG9culA6tJ8TrGSvHZLu_Ui9Yf4bGR.jpg"&gt;&lt;/p&gt;&lt;p&gt;</w:t>
      </w:r>
      <w:r>
        <w:rPr>
          <w:sz w:val="32"/>
          <w:szCs w:val="32"/>
        </w:rPr>
        <w:t>在追求目标和梦想的时候，我们常常会感到疲惫，因为路途漫长而又充满了障碍。这时候，如果我们的每一次努力似乎都没有得到回报，那么自然就会产生一种空虚感，就像是一个不断敲打，却没有回应的声音，让人的内心深处积聚起更多的“怨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找到一种方式来平衡自己的期望与实际情况，或许那将是一条通向幸福之路。正如那些老练的大师们所说的那样，只要坚持不懈，一点一点地前进，即使速度慢也终将达到目的。而对于那些感觉自己已经尽力却依然无法实现目标的人来说，也许需要换个视角，寻找新的机会和可能性。</w:t>
      </w:r>
      <w:r>
        <w:rPr>
          <w:sz w:val="32"/>
          <w:szCs w:val="32"/>
        </w:rPr>
        <w:t>&lt;/p&gt;&lt;p&gt;&lt;img src="/static-img/LPeVYGAUms5q5Kr1I-mMIKhBK9-8uEUP4WcmADl_9KiVy3McknXG5ThR0LrxmTCm71MQrvp8MKKJFAkplGKJqVqXRf_8Y-Y7Yal2iG8SvQzWhHYIEMu328Howw8FbXt9krZoJoK574RvKXOZE1o6y2q6EG0WM_8OqlKG9culA6tJ8TrGSvHZLu_Ui9Yf4bGR.jpg"&gt;&lt;/p&gt;&lt;p&gt;</w:t>
      </w:r>
      <w:r>
        <w:rPr>
          <w:sz w:val="32"/>
          <w:szCs w:val="32"/>
        </w:rPr>
        <w:t>最后，在这个过程中，最重要的是保持乐观的心态，不断地学习，并且相信自己最终能够克服一切困难，让那个沉重的心灵变得更加轻松，为未来铺设出一片宽广而明亮的地平线。在这里，“怨气撞铃”的声音终于停止了，因为人们学会了用爱、勇敢和希望去迎接新的一天。</w:t>
      </w:r>
      <w:r>
        <w:rPr>
          <w:sz w:val="32"/>
          <w:szCs w:val="32"/>
        </w:rPr>
        <w:t>&lt;/p&gt;&lt;p&gt;&lt;a href = "/doc/426133-</w:t>
      </w:r>
      <w:r>
        <w:rPr>
          <w:sz w:val="32"/>
          <w:szCs w:val="32"/>
        </w:rPr>
        <w:t>怨气撞铃情感冲突的叹息</w:t>
      </w:r>
      <w:r>
        <w:rPr>
          <w:sz w:val="32"/>
          <w:szCs w:val="32"/>
        </w:rPr>
        <w:t>.doc" rel="alternate" download="426133-</w:t>
      </w:r>
      <w:r>
        <w:rPr>
          <w:sz w:val="32"/>
          <w:szCs w:val="32"/>
        </w:rPr>
        <w:t>怨气撞铃情感冲突的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