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小技巧不让视频掉帧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小技巧：不让视频掉帧的秘诀</w:t>
      </w:r>
      <w:r>
        <w:rPr>
          <w:sz w:val="32"/>
          <w:szCs w:val="32"/>
        </w:rPr>
        <w:t>&lt;/p&gt;&lt;p&gt;&lt;img src="/static-img/7qpYmQAG59hWv_Iwv6Y5IQ6pVD-laqDUBaCrBgyfiCN6PCzdvPbfSPpXJ9qQT6wC.jpg"&gt;&lt;/p&gt;&lt;p&gt;</w:t>
      </w:r>
      <w:r>
        <w:rPr>
          <w:sz w:val="32"/>
          <w:szCs w:val="32"/>
        </w:rPr>
        <w:t>筷子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操作之前，首先要选择一根合适的筷子。筷子的材质和大小对操作效果有很大影响。建议使用竹制或塑料制成的筷子，因为它们轻巧且不会过分磨损屏幕。此外，筷子的长度也需根据手掌大小而定，以确保可以稳固地放置。</w:t>
      </w:r>
      <w:r>
        <w:rPr>
          <w:sz w:val="32"/>
          <w:szCs w:val="32"/>
        </w:rPr>
        <w:t>&lt;/p&gt;&lt;p&gt;&lt;img src="/static-img/eLZlgj-jEChibiBczNG2pA6pVD-laqDUBaCrBgyfiCNQar31FtIYzhgeSxxlg2ywaBu2_I5ycZFU-kCpuUBF1_EXoVhpXoOLadf74yBHVSFgBG2xYXxF-zDwDYWbZngf5fxMb5ugH1dm4lIGGLTGdzBgqXRMoDXJHjr8s2uW867fxqyAnuIgln9jsvL6LY4R89KSFQ8DBEjpRhvNwe3ntQ.jpg"&gt;&lt;/p&gt;&lt;p&gt;</w:t>
      </w:r>
      <w:r>
        <w:rPr>
          <w:sz w:val="32"/>
          <w:szCs w:val="32"/>
        </w:rPr>
        <w:t>屁眼内力的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筷子放入手机背后的“屁眼”区域时，要用力均匀，不要过于用力，这样可能会造成屏幕损伤或者导致视频播放出错。而如果力度不足，也无法有效支撑视频播放，因此需要找到一个恰到好处的“内力”。</w:t>
      </w:r>
      <w:r>
        <w:rPr>
          <w:sz w:val="32"/>
          <w:szCs w:val="32"/>
        </w:rPr>
        <w:t>&lt;/p&gt;&lt;p&gt;&lt;img src="/static-img/lHTxBYbGohAWbKyxFYr7UA6pVD-laqDUBaCrBgyfiCNQar31FtIYzhgeSxxlg2ywaBu2_I5ycZFU-kCpuUBF1_EXoVhpXoOLadf74yBHVSFgBG2xYXxF-zDwDYWbZngf5fxMb5ugH1dm4lIGGLTGdzBgqXRMoDXJHjr8s2uW867fxqyAnuIgln9jsvL6LY4R89KSFQ8DBEjpRhvNwe3ntQ.jpg"&gt;&lt;/p&gt;&lt;p&gt;</w:t>
      </w:r>
      <w:r>
        <w:rPr>
          <w:sz w:val="32"/>
          <w:szCs w:val="32"/>
        </w:rPr>
        <w:t>视频内容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视频内容对于保持连续性有不同的要求。如果是动作剧烈、画面快速变化的影片，那么需要更高水平的手感控制；而静态图片或者慢速节奏电影则相对容易一些。在观看过程中，可以根据实际情况适时调节手势以应对不同类型的问题。</w:t>
      </w:r>
      <w:r>
        <w:rPr>
          <w:sz w:val="32"/>
          <w:szCs w:val="32"/>
        </w:rPr>
        <w:t>&lt;/p&gt;&lt;p&gt;&lt;img src="/static-img/wQFEex-0KaV5ABEN7-_XBA6pVD-laqDUBaCrBgyfiCNQar31FtIYzhgeSxxlg2ywaBu2_I5ycZFU-kCpuUBF1_EXoVhpXoOLadf74yBHVSFgBG2xYXxF-zDwDYWbZngf5fxMb5ugH1dm4lIGGLTGdzBgqXRMoDXJHjr8s2uW867fxqyAnuIgln9jsvL6LY4R89KSFQ8DBEjpRhvNwe3ntQ.jpg"&gt;&lt;/p&gt;&lt;p&gt;</w:t>
      </w:r>
      <w:r>
        <w:rPr>
          <w:sz w:val="32"/>
          <w:szCs w:val="32"/>
        </w:rPr>
        <w:t>屏幕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无意间滑动导致屏幕锁定或者其他误操作，我们还需要在观看过程中采取额外措施，比如设置闩锁功能或使用第三方应用来提高安全性。这不仅能保障视觉体验，还能减少因失去焦点而引起的问题。</w:t>
      </w:r>
      <w:r>
        <w:rPr>
          <w:sz w:val="32"/>
          <w:szCs w:val="32"/>
        </w:rPr>
        <w:t>&lt;/p&gt;&lt;p&gt;&lt;img src="/static-img/G_Jz9htnDZgeJjtSqKdewQ6pVD-laqDUBaCrBgyfiCNQar31FtIYzhgeSxxlg2ywaBu2_I5ycZFU-kCpuUBF1_EXoVhpXoOLadf74yBHVSFgBG2xYXxF-zDwDYWbZngf5fxMb5ugH1dm4lIGGLTGdzBgqXRMoDXJHjr8s2uW867fxqyAnuIgln9jsvL6LY4R89KSFQ8DBEjpRhvNwe3ntQ.jpg"&gt;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不断实践并从中学习才能逐渐提升技艺。在每一次尝试结束后，不妨回顾一下是否存在遗漏的地方，并据此调整策略。这种反馈循环对于提高效率至关重要，同时也是保证长期可持续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专注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完成这个任务还需有一定的心理素质和专注能力。在没有经验的情况下，可能会因为紧张而影响手法，从而导致失败。因此，在正式开始前做好充分的心理准备，并保持良好的注意力集中状态，是必不可少的一步。</w:t>
      </w:r>
      <w:r>
        <w:rPr>
          <w:sz w:val="32"/>
          <w:szCs w:val="32"/>
        </w:rPr>
        <w:t>&lt;/p&gt;&lt;p&gt;&lt;a href = "/doc/426154-</w:t>
      </w:r>
      <w:r>
        <w:rPr>
          <w:sz w:val="32"/>
          <w:szCs w:val="32"/>
        </w:rPr>
        <w:t>筷子屁眼小技巧不让视频掉帧的秘诀</w:t>
      </w:r>
      <w:r>
        <w:rPr>
          <w:sz w:val="32"/>
          <w:szCs w:val="32"/>
        </w:rPr>
        <w:t>.doc" rel="alternate" download="426154-</w:t>
      </w:r>
      <w:r>
        <w:rPr>
          <w:sz w:val="32"/>
          <w:szCs w:val="32"/>
        </w:rPr>
        <w:t>筷子屁眼小技巧不让视频掉帧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