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全面发育的自辱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全面发育的自辱计划</w:t>
      </w:r>
      <w:r>
        <w:rPr>
          <w:sz w:val="32"/>
          <w:szCs w:val="32"/>
        </w:rPr>
        <w:t>&lt;/p&gt;&lt;p&gt;&lt;img src="/static-img/i-r5me-NTAGuy_z67phRMEL6YcMdsfyRZT7EMPTqcfLtT-wAPOzH3a1BaIi_ThhP.jpg"&gt;&lt;/p&gt;&lt;p&gt;</w:t>
      </w:r>
      <w:r>
        <w:rPr>
          <w:sz w:val="32"/>
          <w:szCs w:val="32"/>
        </w:rPr>
        <w:t>在炎热的夏季，很多女生都开始思考如何在这个长假期里让自己变得更加完美。为了达成这一目标，他们可能会制定一份详细的计划来实现自己的梦想。这篇文章就要讲述一个女生的故事，她利用这段宝贵的时间，将自己从内到外地进行了全面的改善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健康与心理调适</w:t>
      </w:r>
      <w:r>
        <w:rPr>
          <w:sz w:val="32"/>
          <w:szCs w:val="32"/>
        </w:rPr>
        <w:t>&lt;/p&gt;&lt;p&gt;&lt;img src="/static-img/Xzfhdd9Uuk8AYFc9TGYzNUL6YcMdsfyRZT7EMPTqcfJyUEtSZGEd4ElHpr6G_-XrARnCIBQjsEA-xs_x1N_qgwTegwE76e-nzw7Eldt9pMhGFgxDrFpY5PBRSep2Gqqd7Wr5DYkoBqhDfjnyDkqIQucpPKJE6cyHm6nY44zY4n1wEHJ93w1k5IyymUus4Try.jpg"&gt;&lt;/p&gt;&lt;p&gt;</w:t>
      </w:r>
      <w:r>
        <w:rPr>
          <w:sz w:val="32"/>
          <w:szCs w:val="32"/>
        </w:rPr>
        <w:t xml:space="preserve">首先，这位女生意识到了身体健康对于整体形象的重要性。她决定每天早上跑步锻炼，坚持不懈地训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耐力和韧性。此外，她还注意饮食，每餐均以新鲜蔬菜为主，以确保营养均衡。除了运动和饮食，她还通过冥想等方法来放松心情，减轻工作或学习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体育锻炼和合理饮食，让身体更强健，同时保持良好的心理状态，为接下来的发育做好基础。</w:t>
      </w:r>
      <w:r>
        <w:rPr>
          <w:sz w:val="32"/>
          <w:szCs w:val="32"/>
        </w:rPr>
        <w:t>&lt;/p&gt;&lt;p&gt;&lt;img src="/static-img/omM8h8He43_NOD4sE3_A9kL6YcMdsfyRZT7EMPTqcfJyUEtSZGEd4ElHpr6G_-XrARnCIBQjsEA-xs_x1N_qgwTegwE76e-nzw7Eldt9pMhGFgxDrFpY5PBRSep2Gqqd7Wr5DYkoBqhDfjnyDkqIQucpPKJE6cyHm6nY44zY4n1wEHJ93w1k5IyymUus4Try.png"&gt;&lt;/p&gt;&lt;p&gt;</w:t>
      </w:r>
      <w:r>
        <w:rPr>
          <w:sz w:val="32"/>
          <w:szCs w:val="32"/>
        </w:rPr>
        <w:t>第二周：个人魅力与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意识到个人魅力的提升同样重要。她开始关注时尚穿搭，每次出门前都会精心打扮自己，不仅如此，还参加了一些社交活动，比如加入兴趣小组或者参与志愿服务，从而丰富自己的社交圈，并提高自己的社交技巧。在这些活动中她也能遇见新的朋友，与人交流互相学习，是一次又一次的心灵洗礼。</w:t>
      </w:r>
      <w:r>
        <w:rPr>
          <w:sz w:val="32"/>
          <w:szCs w:val="32"/>
        </w:rPr>
        <w:t>&lt;/p&gt;&lt;p&gt;&lt;img src="/static-img/FZoQEdFgM-1eVsoWnHu7dEL6YcMdsfyRZT7EMPTqcfJyUEtSZGEd4ElHpr6G_-XrARnCIBQjsEA-xs_x1N_qgwTegwE76e-nzw7Eldt9pMhGFgxDrFpY5PBRSep2Gqqd7Wr5DYkoBqhDfjnyDkqIQucpPKJE6cyHm6nY44zY4n1wEHJ93w1k5IyymUus4Try.jpeg"&gt;&lt;/p&gt;&lt;p&gt;</w:t>
      </w:r>
      <w:r>
        <w:rPr>
          <w:sz w:val="32"/>
          <w:szCs w:val="32"/>
        </w:rPr>
        <w:t>总结：通过提升个人的时尚感受并增强社交能力，使得自身更具吸引力，更容易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文化素养与知识追求</w:t>
      </w:r>
      <w:r>
        <w:rPr>
          <w:sz w:val="32"/>
          <w:szCs w:val="32"/>
        </w:rPr>
        <w:t>&lt;/p&gt;&lt;p&gt;&lt;img src="/static-img/h-zWy78QVOmdIt8LIOOsukL6YcMdsfyRZT7EMPTqcfJyUEtSZGEd4ElHpr6G_-XrARnCIBQjsEA-xs_x1N_qgwTegwE76e-nzw7Eldt9pMhGFgxDrFpY5PBRSep2Gqqd7Wr5DYkoBqhDfjnyDkqIQucpPKJE6cyHm6nY44zY4n1wEHJ93w1k5IyymUus4Try.jpg"&gt;&lt;/p&gt;&lt;p&gt;</w:t>
      </w:r>
      <w:r>
        <w:rPr>
          <w:sz w:val="32"/>
          <w:szCs w:val="32"/>
        </w:rPr>
        <w:t>随着时间的推移，这位女生认识到文化素养对个人的影响也不容忽视。因此她决定阅读更多书籍，不仅限于流行小说，还涉猎历史、哲学等领域，以此扩展自己的知识面。她还尝试学会一些乐器，如钢琴这样的古典乐器，它不仅能够提高她的音乐审美，也能让她的手指灵活起来，对于日常生活中的各种事情都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学习新的知识点，不仅丰富了自己的文化层次，也使得她成为一个多才多艺的人物，从而吸引他人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至第五周：职业规划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最后两个星期，这位女生转向了职业规划方面。她开始考虑未来想要走的是什么样的道路，以及需要哪些技能去支持这一方向。她找到了相关课程，在业余时间系统学习，用实际行动去实践所学到的理论知识。在这个过程中，她也积极寻找机会参与项目管理或团队协作，以便将理论应用于实践中，获得经验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深入探索未来的职业路径并持续技能培训，让自己在专业领域内逐步崭露头角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努力，这位女生不但身材更加匀称、皮肤光泽，而且精神饱满、思维敏捷；同时，她也在各个方面取得了一定的进步，无论是外表还是内心，都显现出了巨大的变化。这是一个非常值得我们所有人参考的例子，无论是在寒冷冬季还是炎热夏季，只要有决心，有计划，就一定可以实现我们的梦想。</w:t>
      </w:r>
      <w:r>
        <w:rPr>
          <w:sz w:val="32"/>
          <w:szCs w:val="32"/>
        </w:rPr>
        <w:t>&lt;/p&gt;&lt;p&gt;&lt;a href = "/doc/426241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全面发育的自辱计划</w:t>
      </w:r>
      <w:r>
        <w:rPr>
          <w:sz w:val="32"/>
          <w:szCs w:val="32"/>
        </w:rPr>
        <w:t>.doc" rel="alternate" download="426241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全面发育的自辱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