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古韵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古韵：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美妙世界</w:t>
      </w:r>
      <w:r>
        <w:rPr>
          <w:sz w:val="32"/>
          <w:szCs w:val="32"/>
        </w:rPr>
        <w:t>&lt;/p&gt;&lt;p&gt;&lt;img src="/static-img/erabFw-63fW-BjDaR-u3lyB4tpqejiSsXNF40u7G7_-x8XhYZae49J0hrb8lY7hu.png"&gt;&lt;/p&gt;&lt;p&gt;</w:t>
      </w:r>
      <w:r>
        <w:rPr>
          <w:sz w:val="32"/>
          <w:szCs w:val="32"/>
        </w:rPr>
        <w:t>在这个数字化时代，人们对于传统文化的兴趣越来越浓厚。青瓷作为中国传统工艺品之一，它不仅仅是一种艺术品，更是我们了解和感受中华文化深度的一种方式。而随着互联网技术的发展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种新的形式，让更多人能够在家中欣赏这份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简单来说，就是将关于青瓷制作技艺、历史沿革、收藏知识等方面的内容，以文本文件（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）格式进行分享和交流。这种方式特别适合那些对文字有独特偏好的读者，他们可以通过阅读这些文本来深入了解青瓷背后的故事和智慧。</w:t>
      </w:r>
      <w:r>
        <w:rPr>
          <w:sz w:val="32"/>
          <w:szCs w:val="32"/>
        </w:rPr>
        <w:t>&lt;/p&gt;&lt;p&gt;&lt;img src="/static-img/rDQRSRAlUT9i3XVuOvLkNyB4tpqejiSsXNF40u7G7_9s-B7hq53atvUtcH6P9JNCfCNk3xaLQx1MEnazsabJze8RJEcJpms0S0b2OaLcPGre05TwK3s8ymvqdsoSWm4VokO7njMFkx87Xg4uy8RgqBiBhNkZPIbKCgg4bgBZdYc.png"&gt;&lt;/p&gt;&lt;p&gt;</w:t>
      </w:r>
      <w:r>
        <w:rPr>
          <w:sz w:val="32"/>
          <w:szCs w:val="32"/>
        </w:rPr>
        <w:t>其次，我们可以从几个方面去探讨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结合：</w:t>
      </w:r>
      <w:r>
        <w:rPr>
          <w:sz w:val="32"/>
          <w:szCs w:val="32"/>
        </w:rPr>
        <w:t>&lt;/p&gt;&lt;p&gt;&lt;img src="/static-img/q5GVXUKrvS5NG1Rd_ps1uiB4tpqejiSsXNF40u7G7_9s-B7hq53atvUtcH6P9JNCfCNk3xaLQx1MEnazsabJze8RJEcJpms0S0b2OaLcPGre05TwK3s8ymvqdsoSWm4VokO7njMFkx87Xg4uy8RgqBiBhNkZPIbKCgg4bgBZdYc.png"&gt;&lt;/p&gt;&lt;p&gt;</w:t>
      </w:r>
      <w:r>
        <w:rPr>
          <w:sz w:val="32"/>
          <w:szCs w:val="32"/>
        </w:rPr>
        <w:t>在现代社会，科技手段让我们能够更方便地获取信息。但是在处理传统艺术如青瓷时，也不能忽视了它们原有的审美价值。因此，一些设计师利用新媒体平台，如微信公众号或知名文学社区，将精心挑选的古籍文章转换成简洁易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为想要学习但又忙碌的人提供了一个温馨而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鉴定：</w:t>
      </w:r>
      <w:r>
        <w:rPr>
          <w:sz w:val="32"/>
          <w:szCs w:val="32"/>
        </w:rPr>
        <w:t>&lt;/p&gt;&lt;p&gt;&lt;img src="/static-img/Gfim8pkvU0BR_jNDcMqxnCB4tpqejiSsXNF40u7G7_9s-B7hq53atvUtcH6P9JNCfCNk3xaLQx1MEnazsabJze8RJEcJpms0S0b2OaLcPGre05TwK3s8ymvqdsoSWm4VokO7njMFkx87Xg4uy8RgqBiBhNkZPIbKCgg4bgBZdYc.png"&gt;&lt;/p&gt;&lt;p&gt;</w:t>
      </w:r>
      <w:r>
        <w:rPr>
          <w:sz w:val="32"/>
          <w:szCs w:val="32"/>
        </w:rPr>
        <w:t>对于已经拥有一些老字号或仿古样式器具的人来说，“收藏与鉴定”的话题尤为重要。通过网络上的资源，比如一些专业论坛或者书籍摘要，可以帮助他们更好地识别自己的作品，并且拓宽视野。在这里，一个专门针对古陶类收藏者的</w:t>
      </w:r>
      <w:r>
        <w:rPr>
          <w:sz w:val="32"/>
          <w:szCs w:val="32"/>
        </w:rPr>
        <w:t>TXD</w:t>
      </w:r>
      <w:r>
        <w:rPr>
          <w:sz w:val="32"/>
          <w:szCs w:val="32"/>
        </w:rPr>
        <w:t>文件可能包含了大量关于如何鉴定不同年代、地区产物的手法以及市场趋势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普及：</w:t>
      </w:r>
      <w:r>
        <w:rPr>
          <w:sz w:val="32"/>
          <w:szCs w:val="32"/>
        </w:rPr>
        <w:t>&lt;/p&gt;&lt;p&gt;&lt;img src="/static-img/dZe-m8d_Pn5B6EuUt-kd7CB4tpqejiSsXNF40u7G7_9s-B7hq53atvUtcH6P9JNCfCNk3xaLQx1MEnazsabJze8RJEcJpms0S0b2OaLcPGre05TwK3s8ymvqdsoSWm4VokO7njMFkx87Xg4uy8RgqBiBhNkZPIbKCgg4bgBZdYc.png"&gt;&lt;/p&gt;&lt;p&gt;</w:t>
      </w:r>
      <w:r>
        <w:rPr>
          <w:sz w:val="32"/>
          <w:szCs w:val="32"/>
        </w:rPr>
        <w:t>为了使更多年轻人接触到这些宝贵的文化遗产，不少高校教授也开始积极推广“ 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编写教材或撰写文章，他们向学生们介绍中国陶器史上最著名的事迹，以及每一件作品背后隐藏的问题，这样的方法既能提高学生们对历史事实的认识，又能激发他们对未来的探索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阅读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个人化阅读体验”也是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另一种魅力所在。在不同的场景下，有不同的需求。一位旅行者可能会希望带上一本小巧轻便的小说，而一位园艺爱好者则可能更喜欢沉浸于描述自然风光的小说。这时候，无论你身处何方，只需拿起手机，即可快速找到相关内容，与你的生活环境相匹配，从而营造出更加舒适愉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数字时代，“ 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丰富了我们的阅读材料，也让我们得以更深刻地理解并欣赏这份悠久而神秘的情感纽带——中国传统工艺品中的那份独特韵味。</w:t>
      </w:r>
      <w:r>
        <w:rPr>
          <w:sz w:val="32"/>
          <w:szCs w:val="32"/>
        </w:rPr>
        <w:t>&lt;/p&gt;&lt;p&gt;&lt;a href = "/doc/426269-</w:t>
      </w:r>
      <w:r>
        <w:rPr>
          <w:sz w:val="32"/>
          <w:szCs w:val="32"/>
        </w:rPr>
        <w:t>文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古韵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美妙世界</w:t>
      </w:r>
      <w:r>
        <w:rPr>
          <w:sz w:val="32"/>
          <w:szCs w:val="32"/>
        </w:rPr>
        <w:t>.doc" rel="alternate" download="426269-</w:t>
      </w:r>
      <w:r>
        <w:rPr>
          <w:sz w:val="32"/>
          <w:szCs w:val="32"/>
        </w:rPr>
        <w:t>文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古韵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