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欢与沉思一场不留余力的风雨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欢与沉思：一场不留余力的风雨之夜</w:t>
      </w:r>
      <w:r>
        <w:rPr>
          <w:sz w:val="32"/>
          <w:szCs w:val="32"/>
        </w:rPr>
        <w:t>&lt;/p&gt;&lt;p&gt;&lt;img src="/static-img/--A4PnvDuue_I3McqeA-XWJTeCUVAXdw-fvrykA3TNJ6KpLoAzLc_fUWH2TSgXg4.png"&gt;&lt;/p&gt;&lt;p&gt;</w:t>
      </w:r>
      <w:r>
        <w:rPr>
          <w:sz w:val="32"/>
          <w:szCs w:val="32"/>
        </w:rPr>
        <w:t>在一个充满暴风雨的晚上，墨燃楚晚宁和他的朋友们决定举办一次狂欢派对。他们租了一间大房子，在那儿装点了彩灯，放了音乐，让整个空间充满了热情和活力。随着酒精的逐渐浸润，他们开始疯狂地跳舞，用尽所有可能的方式来逃避生活中的压力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天色渐暗，外面的大风更是猛烈起来时，一股深邃的情感涌上了墨燃楚晚宁的心头。他开始思考那些平日里被忙碌所掩盖的问题——关于未来的疑惑、关于关系的担忧、关于生活意义的探索。这时，他意识到即使是在最快乐的时候，也不能忘记内心深处的小声呼唤。</w:t>
      </w:r>
      <w:r>
        <w:rPr>
          <w:sz w:val="32"/>
          <w:szCs w:val="32"/>
        </w:rPr>
        <w:t>&lt;/p&gt;&lt;p&gt;&lt;img src="/static-img/MeeM8zqiJ_BtO-ytPqSZ9WJTeCUVAXdw-fvrykA3TNI0mKi9GJ_8bM5OjU8DVs9d-w1DUALSaV24wShJKtWv1pes5_jefpRNhn-SUbFLg731K5wFN83fAssB2srhAdbahm6rpiuaJrHvb_yUlWCn8MllLyCv2gvBI6pStGGk9Wo.jpeg"&gt;&lt;/p&gt;&lt;p&gt;</w:t>
      </w:r>
      <w:r>
        <w:rPr>
          <w:sz w:val="32"/>
          <w:szCs w:val="32"/>
        </w:rPr>
        <w:t>就在这个时候，他注意到了窗外的一幅画作，那是一位痴缠风雨夜的小女孩，她眼神中透露着一种无法言说的孤独与坚持。在她的背后，是一片被狂风吹得摇摇欲坠的大海，而她却似乎没有任何恐惧，只是静静地凝望着那片汹涌澎湃的人生。她给了他灵感，让他明白，即使在最大的混乱中，也有力量去选择自己的方向，不要让生命变得无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派对并没有因为墨燃楚晚宁的沉思而结束，而是转变成了一个更加深刻且个人的体验。他分享了自己的感悟，与朋友们一起讨论人生的真谛，他们发现，即便是在这样的风雨之夜，也有机会找到内心的声音，并将其作为前进路上的指南针。</w:t>
      </w:r>
      <w:r>
        <w:rPr>
          <w:sz w:val="32"/>
          <w:szCs w:val="32"/>
        </w:rPr>
        <w:t>&lt;/p&gt;&lt;p&gt;&lt;img src="/static-img/qB-WoD8nJ0yy_hm_zvVOYWJTeCUVAXdw-fvrykA3TNI0mKi9GJ_8bM5OjU8DVs9d-w1DUALSaV24wShJKtWv1pes5_jefpRNhn-SUbFLg731K5wFN83fAssB2srhAdbahm6rpiuaJrHvb_yUlWCn8MllLyCv2gvBI6pStGGk9Wo.jpeg"&gt;&lt;/p&gt;&lt;p&gt;</w:t>
      </w:r>
      <w:r>
        <w:rPr>
          <w:sz w:val="32"/>
          <w:szCs w:val="32"/>
        </w:rPr>
        <w:t>从此以后，每当遇到困难或迷茫时，墨燃楚晚宁都会想起那个痴缠风雨夜的小女孩，以及那次不留余力的狂欢与沉思。那段经历成为了他人生中不可磨灭的一课，无论未来会发生什么，他都不会忘记“墨燃楚晚宁痴缠风雨夜无删减”的精神，那是一个提醒自己保持真诚、勇敢以及不断追求自我完善的心理状态。</w:t>
      </w:r>
      <w:r>
        <w:rPr>
          <w:sz w:val="32"/>
          <w:szCs w:val="32"/>
        </w:rPr>
        <w:t>&lt;/p&gt;&lt;p&gt;&lt;a href = "/doc/426355-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欢与沉思一场不留余力的风雨之夜</w:t>
      </w:r>
      <w:r>
        <w:rPr>
          <w:sz w:val="32"/>
          <w:szCs w:val="32"/>
        </w:rPr>
        <w:t>.doc" rel="alternate" download="426355-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欢与沉思一场不留余力的风雨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