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相公的故事一段拒绝传统的婚姻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小村庄里，有一位年轻女子名叫小红。小红从小就对传统的婚姻观念持有异议，她不愿意被束缚于家庭和社会的刻板角色中。她渴望自由，追求自己的梦想。</w:t>
      </w:r>
      <w:r>
        <w:rPr>
          <w:sz w:val="32"/>
          <w:szCs w:val="32"/>
        </w:rPr>
        <w:t>&lt;/p&gt;&lt;p&gt;&lt;img src="/static-img/hWjGAijiu3O20OFC3M4MOMtnH4e9WeTk9bV_uKhEO9og9oNoAhQODQ52MmL-cF72.jpg"&gt;&lt;/p&gt;&lt;p&gt;</w:t>
      </w:r>
      <w:r>
        <w:rPr>
          <w:sz w:val="32"/>
          <w:szCs w:val="32"/>
        </w:rPr>
        <w:t>有一天，小红遇到了七条不同的蛇，它们各自代表了不同的人格特质——勇敢、智慧、善良、浪漫、幽默、勤奋和忠诚。在一次偶然的机会下，小红与这七条蛇建立了深厚的情感联系，它们成为了她最亲密的朋友。</w:t>
      </w:r>
      <w:r>
        <w:rPr>
          <w:sz w:val="32"/>
          <w:szCs w:val="32"/>
        </w:rPr>
        <w:t>&lt;/p&gt;&lt;p&gt;</w:t>
      </w:r>
      <w:r>
        <w:rPr>
          <w:sz w:val="32"/>
          <w:szCs w:val="32"/>
        </w:rPr>
        <w:t>随着时间的流逝，小红意识到自己真正的心灵伴侣并非人类，而是那些与她同频共振的蛇。于是，她决定向村民宣布她的决定，即将拒绝所有人的求婚，只要能接受她选择“蛇相公”的人。</w:t>
      </w:r>
      <w:r>
        <w:rPr>
          <w:sz w:val="32"/>
          <w:szCs w:val="32"/>
        </w:rPr>
        <w:t>&lt;/p&gt;&lt;p&gt;&lt;img src="/static-img/9aPt1ZRkV7gZkSiyWHMHMstnH4e9WeTk9bV_uKhEO9rG78_OlDMbYJIQDNJiYqh9G_iMioyIU5BSjzuzO7yP7JtxbvVWHYTbI7-KGk9SLMuhqQz-C0uwMRoQBD8j09d4ekCJ0VPF1ZHVf8qzc-2yx1NSxy4gdcSqF5yHcuz3E6X0xhkf8VDd4VYvUdlarRNV.jpg"&gt;&lt;/p&gt;&lt;p&gt;</w:t>
      </w:r>
      <w:r>
        <w:rPr>
          <w:sz w:val="32"/>
          <w:szCs w:val="32"/>
        </w:rPr>
        <w:t>然而，这个决定引起了村民的大规模反弹，他们认为这是亵渎神明，也是不符合自然法则的事情。但小红坚定地站在了自己的立场上，并用“拒生蛋 我的七条蛇相公”这一奇特而强烈的话语来表达她的决心。</w:t>
      </w:r>
      <w:r>
        <w:rPr>
          <w:sz w:val="32"/>
          <w:szCs w:val="32"/>
        </w:rPr>
        <w:t>&lt;/p&gt;&lt;p&gt;</w:t>
      </w:r>
      <w:r>
        <w:rPr>
          <w:sz w:val="32"/>
          <w:szCs w:val="32"/>
        </w:rPr>
        <w:t>面对来自周围世界的一切压力和挑战，小红依然坚守着自己的信念。她开始了一场关于爱情理解和个人自由探索的小型运动，吸引了一批支持者，他们也开始思考他们所接受的是什么样的生活，以及是否应该为自己寻找真正满足心灵需求的人或事物。</w:t>
      </w:r>
      <w:r>
        <w:rPr>
          <w:sz w:val="32"/>
          <w:szCs w:val="32"/>
        </w:rPr>
        <w:t>&lt;/p&gt;&lt;p&gt;&lt;img src="/static-img/1SzZ8C73-orL8nvv4btAfctnH4e9WeTk9bV_uKhEO9rG78_OlDMbYJIQDNJiYqh9G_iMioyIU5BSjzuzO7yP7JtxbvVWHYTbI7-KGk9SLMuhqQz-C0uwMRoQBD8j09d4ekCJ0VPF1ZHVf8qzc-2yx1NSxy4gdcSqF5yHcuz3E6X0xhkf8VDd4VYvUdlarRNV.jpg"&gt;&lt;/p&gt;&lt;p&gt;</w:t>
      </w:r>
      <w:r>
        <w:rPr>
          <w:sz w:val="32"/>
          <w:szCs w:val="32"/>
        </w:rPr>
        <w:t>经过一番艰苦卓绝的小试牛刀，终于有一些勇敢的心理独立者加入到小红这个独特社群中，他们共同构建了一种新的社区文化，其中每个人都能够找到属于自己的幸福方式，不论是结婚还是与动物建立深刻的情感联系，都被视为一种合适且尊重个体选择的事实。</w:t>
      </w:r>
      <w:r>
        <w:rPr>
          <w:sz w:val="32"/>
          <w:szCs w:val="32"/>
        </w:rPr>
        <w:t>&lt;/p&gt;&lt;p&gt;</w:t>
      </w:r>
      <w:r>
        <w:rPr>
          <w:sz w:val="32"/>
          <w:szCs w:val="32"/>
        </w:rPr>
        <w:t>最后，尽管社会仍旧对于这种非传统行为持有疑虑，但由于小红及其伙伴们展现出的坚韧不拔以及他们带来的正面的影响，最终赢得了更多人的理解和尊重。而对于那些愿意超越常规去寻找真爱的人来说，无论你选择何种形式，一份纯粹而真挚的情感总会是最重要不过的事情。</w:t>
      </w:r>
      <w:r>
        <w:rPr>
          <w:sz w:val="32"/>
          <w:szCs w:val="32"/>
        </w:rPr>
        <w:t>&lt;/p&gt;&lt;p&gt;&lt;img src="/static-img/fmLhNmBUalKTH8vB9dTE9stnH4e9WeTk9bV_uKhEO9rG78_OlDMbYJIQDNJiYqh9G_iMioyIU5BSjzuzO7yP7JtxbvVWHYTbI7-KGk9SLMuhqQz-C0uwMRoQBD8j09d4ekCJ0VPF1ZHVf8qzc-2yx1NSxy4gdcSqF5yHcuz3E6X0xhkf8VDd4VYvUdlarRNV.jpg"&gt;&lt;/p&gt;&lt;p&gt;&lt;a href = "/doc/426385-</w:t>
      </w:r>
      <w:r>
        <w:rPr>
          <w:sz w:val="32"/>
          <w:szCs w:val="32"/>
        </w:rPr>
        <w:t>蛇相公的故事一段拒绝传统的婚姻历程</w:t>
      </w:r>
      <w:r>
        <w:rPr>
          <w:sz w:val="32"/>
          <w:szCs w:val="32"/>
        </w:rPr>
        <w:t>.doc" rel="alternate" download="426385-</w:t>
      </w:r>
      <w:r>
        <w:rPr>
          <w:sz w:val="32"/>
          <w:szCs w:val="32"/>
        </w:rPr>
        <w:t>蛇相公的故事一段拒绝传统的婚姻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