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丽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美丽的背影</w:t>
      </w:r>
      <w:r>
        <w:rPr>
          <w:sz w:val="32"/>
          <w:szCs w:val="32"/>
        </w:rPr>
        <w:t>&lt;/p&gt;&lt;p&gt;&lt;img src="/static-img/W7Hp1HKbJGSREsZDW-OovwozU5ZflyRc08PvpLU4r1gbCIsP-7k-iHV64ECQQVmf.jpg"&gt;&lt;/p&gt;&lt;p&gt;</w:t>
      </w:r>
      <w:r>
        <w:rPr>
          <w:sz w:val="32"/>
          <w:szCs w:val="32"/>
        </w:rPr>
        <w:t>为什么选择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个性化需求越来越高。无论是时尚界、艺术创作还是日常生活，追求独一无二的风格已经成为一种生活态度。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仅仅是一个简单的数字，它代表了一个包含多样性和丰富性的概念。在这里，我们将探索这种概念如何体现在我们的日常生活中，以及它给我们带来的影响。</w:t>
      </w:r>
      <w:r>
        <w:rPr>
          <w:sz w:val="32"/>
          <w:szCs w:val="32"/>
        </w:rPr>
        <w:t>&lt;/p&gt;&lt;p&gt;&lt;img src="/static-img/BjxjrJc9S5IOZ_9_YRjsZQozU5ZflyRc08PvpLU4r1jTpc-lP1ffyUOg0dx_ioJ534V_FZvTh4IMR0BWCwoscerRJ3OutgoyRMa7RzrhPFXB09n02hLhUA7IvUOZKJNvI4KdLq0HlMydHUDAPhZnww.jpg"&gt;&lt;/p&gt;&lt;p&gt;</w:t>
      </w:r>
      <w:r>
        <w:rPr>
          <w:sz w:val="32"/>
          <w:szCs w:val="32"/>
        </w:rPr>
        <w:t>什么是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人生比喻成一本书，那么每个人都是这本书的一个章节，每个人的故事都有其独特之处。就像这本书里可能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不同的章节，每一个章节都值得被读懂和欣赏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是这样的一个观念，它鼓励我们去发现并欣赏周围世界中的不同面貌。</w:t>
      </w:r>
      <w:r>
        <w:rPr>
          <w:sz w:val="32"/>
          <w:szCs w:val="32"/>
        </w:rPr>
        <w:t>&lt;/p&gt;&lt;p&gt;&lt;img src="/static-img/N_VdajE7VYJJNu0ig-9KNgozU5ZflyRc08PvpLU4r1jTpc-lP1ffyUOg0dx_ioJ534V_FZvTh4IMR0BWCwoscerRJ3OutgoyRMa7RzrhPFXB09n02hLhUA7IvUOZKJNvI4KdLq0HlMydHUDAPhZnww.jpg"&gt;&lt;/p&gt;&lt;p&gt;</w:t>
      </w:r>
      <w:r>
        <w:rPr>
          <w:sz w:val="32"/>
          <w:szCs w:val="32"/>
        </w:rPr>
        <w:t>如何实践“三十种</w:t>
      </w:r>
      <w:r>
        <w:rPr>
          <w:sz w:val="32"/>
          <w:szCs w:val="32"/>
        </w:rPr>
        <w:t>B”&lt;/p&gt;&lt;p&gt;</w:t>
      </w:r>
      <w:r>
        <w:rPr>
          <w:sz w:val="32"/>
          <w:szCs w:val="32"/>
        </w:rPr>
        <w:t>实践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方法很多，有时候只需要改变一下我们的视角，就能发现以前没有注意到的美好事物。比如，在一次散步中，你可以尝试用不同的眼光去看待同一片自然景色，或许你会发现之前未曾注意到的小花、小鸟或者微妙的天空变化，这些都是生活中不可多得的宝贵瞬间。</w:t>
      </w:r>
      <w:r>
        <w:rPr>
          <w:sz w:val="32"/>
          <w:szCs w:val="32"/>
        </w:rPr>
        <w:t>&lt;/p&gt;&lt;p&gt;&lt;img src="/static-img/hJK8pdvIFXcLvYfe0jdkzQozU5ZflyRc08PvpLU4r1jTpc-lP1ffyUOg0dx_ioJ534V_FZvTh4IMR0BWCwoscerRJ3OutgoyRMa7RzrhPFXB09n02hLhUA7IvUOZKJNvI4KdLq0HlMydHUDAPhZnww.jpg"&gt;&lt;/p&gt;&lt;p&gt;“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不断地学习和成长，“三打们能够更深入地理解自己，也能够更好地与他人沟通交流。这不仅让自己的内心世界更加丰富，也让外在的人际关系更加紧密。如果说每个人都是一幅画，那么</w:t>
      </w:r>
      <w:r>
        <w:rPr>
          <w:sz w:val="32"/>
          <w:szCs w:val="32"/>
        </w:rPr>
        <w:t>&amp;#34;three kinds of B&amp;#34;</w:t>
      </w:r>
      <w:r>
        <w:rPr>
          <w:sz w:val="32"/>
          <w:szCs w:val="32"/>
        </w:rPr>
        <w:t>就是画布上的各种颜料，让我们的生命变得更加绚烂多彩。</w:t>
      </w:r>
      <w:r>
        <w:rPr>
          <w:sz w:val="32"/>
          <w:szCs w:val="32"/>
        </w:rPr>
        <w:t>&lt;/p&gt;&lt;p&gt;&lt;img src="/static-img/busH4sQYWojU3k6s4ODTwgozU5ZflyRc08PvpLU4r1jTpc-lP1ffyUOg0dx_ioJ534V_FZvTh4IMR0BWCwoscerRJ3OutgoyRMa7RzrhPFXB09n02hLhUA7IvUOZKJNvI4KdLq0HlMydHUDAPhZnww.jpg"&gt;&lt;/p&gt;&lt;p&gt;“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实现</w:t>
      </w:r>
      <w:r>
        <w:rPr>
          <w:sz w:val="32"/>
          <w:szCs w:val="32"/>
        </w:rPr>
        <w:t>&amp;#34;three kinds of B&amp;#34;</w:t>
      </w:r>
      <w:r>
        <w:rPr>
          <w:sz w:val="32"/>
          <w:szCs w:val="32"/>
        </w:rPr>
        <w:t>并不是容易的事情。因为它要求我们具备开放的心态，无私的心灵以及不断学习新知识、新技能的心愿。但只要坚持下来，一切困难都会迎刃而解，因为最终得到的是一种精神上的满足感，这份满足感远超过了任何物质财富所能提供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three kinds of B&amp;#34;</w:t>
      </w:r>
      <w:r>
        <w:rPr>
          <w:sz w:val="32"/>
          <w:szCs w:val="32"/>
        </w:rPr>
        <w:t>是一场关于自我认知与提升的大冒险，是一种超越平凡、追求卓越的人生态度。在这个过程中，我们或许会遇到困难，但也一定会收获意想不到的惊喜。当你站在生命旅途的小径上，看着身后那段充满回忆又充满希望的小路，你会明白，拥有这样的一颗心，对于未来，只要勇敢前行，一切都是可能的。</w:t>
      </w:r>
      <w:r>
        <w:rPr>
          <w:sz w:val="32"/>
          <w:szCs w:val="32"/>
        </w:rPr>
        <w:t>&lt;/p&gt;&lt;p&gt;&lt;a href = "/doc/426402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丽的背影</w:t>
      </w:r>
      <w:r>
        <w:rPr>
          <w:sz w:val="32"/>
          <w:szCs w:val="32"/>
        </w:rPr>
        <w:t>.doc" rel="alternate" download="426402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丽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