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w:t>
      </w:r>
      <w:r>
        <w:rPr>
          <w:sz w:val="48"/>
          <w:szCs w:val="48"/>
        </w:rPr>
        <w:t>-</w:t>
      </w:r>
      <w:r>
        <w:rPr>
          <w:sz w:val="48"/>
          <w:szCs w:val="48"/>
        </w:rPr>
        <w:t>雄鹰振翅揭秘男性的生殖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鹰振翅：揭秘男性的生殖系统</w:t>
      </w:r>
      <w:r>
        <w:rPr>
          <w:sz w:val="32"/>
          <w:szCs w:val="32"/>
        </w:rPr>
        <w:t>&lt;/p&gt;&lt;p&gt;&lt;img src="/static-img/XcBX31IxwgPW1jlQhYfWlISmlY7qMwMH2YPwCH6LhfuKpNf006Ru_6gnNtMOFd5Q.jpg"&gt;&lt;/p&gt;&lt;p&gt;</w:t>
      </w:r>
      <w:r>
        <w:rPr>
          <w:sz w:val="32"/>
          <w:szCs w:val="32"/>
        </w:rPr>
        <w:t>在这个充满神秘的世界中，男人大鸟硬起来视频成为了许多人探索和学习男性生殖系统的一个窗口。它不仅提供了一个了解男性生理变化的平台，还为那些对性健康问题感兴趣的人提供了宝贵的信息。</w:t>
      </w:r>
      <w:r>
        <w:rPr>
          <w:sz w:val="32"/>
          <w:szCs w:val="32"/>
        </w:rPr>
        <w:t>&lt;/p&gt;&lt;p&gt;</w:t>
      </w:r>
      <w:r>
        <w:rPr>
          <w:sz w:val="32"/>
          <w:szCs w:val="32"/>
        </w:rPr>
        <w:t>首先，我们要理解“男人大鸟硬起来”的含义。在这里，“大鸟”通常指的是男性的阴茎，而“硬起来”则是指阴茎勃起，这是一个正常的性反应过程，伴随着血液流向阴茎导致其膨胀。这种现象在观看色情内容、情绪激动或受到刺激时最为明显。</w:t>
      </w:r>
      <w:r>
        <w:rPr>
          <w:sz w:val="32"/>
          <w:szCs w:val="32"/>
        </w:rPr>
        <w:t>&lt;/p&gt;&lt;p&gt;&lt;img src="/static-img/IkXN9XBAE8VoRV5ONIGpfoSmlY7qMwMH2YPwCH6LhfvgBjw9P1fOKFKYHhHb4AIF6hRaHUMlyTf26vPs2rE1O67Qvr8rTrJ4ezSZbYbcXahZGzwhfwOXAbgrNe51asu-lIeSLw3uqGz3gi5Ibq7UFOqnH3_r-AATYQNlh2N4JA4.jpg"&gt;&lt;/p&gt;&lt;p&gt;</w:t>
      </w:r>
      <w:r>
        <w:rPr>
          <w:sz w:val="32"/>
          <w:szCs w:val="32"/>
        </w:rPr>
        <w:t>那么，为什么会有这么多关于“男人大鸟硬起来视频”的内容呢？原因之一是这些视频能够帮助人们更好地理解自己身体的反应。当一个人看到他人在视频中的表现，他可能会通过比较来提高自己的自信心或者加深对性功能的一些认识。</w:t>
      </w:r>
      <w:r>
        <w:rPr>
          <w:sz w:val="32"/>
          <w:szCs w:val="32"/>
        </w:rPr>
        <w:t>&lt;/p&gt;&lt;p&gt;</w:t>
      </w:r>
      <w:r>
        <w:rPr>
          <w:sz w:val="32"/>
          <w:szCs w:val="32"/>
        </w:rPr>
        <w:t>然而，不同的人对于这种类型内容的看法各异，有些人可能出于纯粹的科学兴趣去研究和观察，而有些人则可能出于其他目的，比如娱乐或者寻求刺激。值得注意的是，在观看任何形式的成人内容时，都应该确保是在合适环境下，并且不会影响到个人或社会生活。</w:t>
      </w:r>
      <w:r>
        <w:rPr>
          <w:sz w:val="32"/>
          <w:szCs w:val="32"/>
        </w:rPr>
        <w:t>&lt;/p&gt;&lt;p&gt;&lt;img src="/static-img/JCw6JCbeMYaDNBcpJJIufoSmlY7qMwMH2YPwCH6LhfvgBjw9P1fOKFKYHhHb4AIF6hRaHUMlyTf26vPs2rE1O67Qvr8rTrJ4ezSZbYbcXahZGzwhfwOXAbgrNe51asu-lIeSLw3uqGz3gi5Ibq7UFOqnH3_r-AATYQNlh2N4JA4.jpg"&gt;&lt;/p&gt;&lt;p&gt;</w:t>
      </w:r>
      <w:r>
        <w:rPr>
          <w:sz w:val="32"/>
          <w:szCs w:val="32"/>
        </w:rPr>
        <w:t>此外，一些专家认为这类视频也可以作为教育工具，它们展示了人类性行为的一面，让观众更加直观地理解各种不同的反应。这不仅限于男性，也包括女性，他们通过观看这样的内容可以更好地了解伴侣的情感和物理变化，从而增进双方之间的情感沟通。</w:t>
      </w:r>
      <w:r>
        <w:rPr>
          <w:sz w:val="32"/>
          <w:szCs w:val="32"/>
        </w:rPr>
        <w:t>&lt;/p&gt;&lt;p&gt;</w:t>
      </w:r>
      <w:r>
        <w:rPr>
          <w:sz w:val="32"/>
          <w:szCs w:val="32"/>
        </w:rPr>
        <w:t>总之，“男人大鸟硬起来视频”是一种既能启发又能教育公众知识同时也是个体娱乐方式的手段。不过，无论是出于何种目的，每个人都应当保持尊重并保持开放的心态去接收和处理这些信息。如果你对你的身体状况感到困惑或担忧，最好的做法还是咨询专业医疗人员以获得准确无误的地道建议。</w:t>
      </w:r>
      <w:r>
        <w:rPr>
          <w:sz w:val="32"/>
          <w:szCs w:val="32"/>
        </w:rPr>
        <w:t>&lt;/p&gt;&lt;p&gt;&lt;img src="/static-img/RZqgwwWqpEHlFDz-O6nivoSmlY7qMwMH2YPwCH6LhfvgBjw9P1fOKFKYHhHb4AIF6hRaHUMlyTf26vPs2rE1O67Qvr8rTrJ4ezSZbYbcXahZGzwhfwOXAbgrNe51asu-lIeSLw3uqGz3gi5Ibq7UFOqnH3_r-AATYQNlh2N4JA4.jpg"&gt;&lt;/p&gt;&lt;p&gt;&lt;a href = "/doc/426422-</w:t>
      </w:r>
      <w:r>
        <w:rPr>
          <w:sz w:val="32"/>
          <w:szCs w:val="32"/>
        </w:rPr>
        <w:t>男人大鸟硬起来视频</w:t>
      </w:r>
      <w:r>
        <w:rPr>
          <w:sz w:val="32"/>
          <w:szCs w:val="32"/>
        </w:rPr>
        <w:t>-</w:t>
      </w:r>
      <w:r>
        <w:rPr>
          <w:sz w:val="32"/>
          <w:szCs w:val="32"/>
        </w:rPr>
        <w:t>雄鹰振翅揭秘男性的生殖系统</w:t>
      </w:r>
      <w:r>
        <w:rPr>
          <w:sz w:val="32"/>
          <w:szCs w:val="32"/>
        </w:rPr>
        <w:t>.doc" rel="alternate" download="426422-</w:t>
      </w:r>
      <w:r>
        <w:rPr>
          <w:sz w:val="32"/>
          <w:szCs w:val="32"/>
        </w:rPr>
        <w:t>男人大鸟硬起来视频</w:t>
      </w:r>
      <w:r>
        <w:rPr>
          <w:sz w:val="32"/>
          <w:szCs w:val="32"/>
        </w:rPr>
        <w:t>-</w:t>
      </w:r>
      <w:r>
        <w:rPr>
          <w:sz w:val="32"/>
          <w:szCs w:val="32"/>
        </w:rPr>
        <w:t>雄鹰振翅揭秘男性的生殖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