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</w:t>
      </w:r>
      <w:r>
        <w:rPr>
          <w:sz w:val="48"/>
          <w:szCs w:val="48"/>
        </w:rPr>
        <w:t>BBWBBWBBW</w:t>
      </w:r>
      <w:r>
        <w:rPr>
          <w:sz w:val="48"/>
          <w:szCs w:val="48"/>
        </w:rPr>
        <w:t>的探索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别多样性：在现代社会，人们对于性别角色的理解越来越开放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这个词汇代表了一种对美丽和魅力的新定义，它不仅仅局限于传统意义上的美，而是更加注重个人的内在价值和外貌特征。</w:t>
      </w:r>
      <w:r>
        <w:rPr>
          <w:sz w:val="32"/>
          <w:szCs w:val="32"/>
        </w:rPr>
        <w:t>&lt;/p&gt;&lt;p&gt;&lt;img src="/static-img/Tf8doL_N7ivj1VZeHZsjDWUb6mlIkOgb5NTbT8aNsOeOTP1aQVPsX35sXFvYkuco.png"&gt;&lt;/p&gt;&lt;p&gt;</w:t>
      </w:r>
      <w:r>
        <w:rPr>
          <w:sz w:val="32"/>
          <w:szCs w:val="32"/>
        </w:rPr>
        <w:t>性取向的扩展：随着对性取向认识的深入，人们开始接受更多不同的性倾向。比如，对于那些喜爱大型女性身材的人来说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成为一种特殊的审美选择，这种选择超出了传统单一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自信：当一个女性意识到自己属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类别时，她可能会经历一段自我认同和自信提升的过程。这意味着她不再试图追求一个虚构的理想形象，而是更专注于自己的个性、能力和生活方式。</w:t>
      </w:r>
      <w:r>
        <w:rPr>
          <w:sz w:val="32"/>
          <w:szCs w:val="32"/>
        </w:rPr>
        <w:t>&lt;/p&gt;&lt;p&gt;&lt;img src="/static-img/C157p48Dq75COFPmQTP_OGUb6mlIkOgb5NTbT8aNsOdSGgn_mph5OqmASzmoSfqZBRjHTsMYNUauY5YHP4yrgepyReNxxjd1Ug6eQDeEBwQPC9bh7feG4WcxaSejbMMVAlseJvTZZ_hERYa2DtIvWZAY2Jd4NEyFYgMrrHCN9YMgHcnL0lhlpxqY7pCKC7QN.png"&gt;&lt;/p&gt;&lt;p&gt;</w:t>
      </w:r>
      <w:r>
        <w:rPr>
          <w:sz w:val="32"/>
          <w:szCs w:val="32"/>
        </w:rPr>
        <w:t>社会影响力：作为一种文化现象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正逐渐影响着整个社会。它促进了对身体多样性的尊重，同时也鼓励了更加健康、积极地关注个人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挑战与机遇：在寻求性的满足时，双方都需要相互理解和尊重对方的心理状态和身体需求。在这种背景下，不同体型的人之间建立起真正的情感联系变得尤为重要，因为这涉及到更深层次的情感共鸣。</w:t>
      </w:r>
      <w:r>
        <w:rPr>
          <w:sz w:val="32"/>
          <w:szCs w:val="32"/>
        </w:rPr>
        <w:t>&lt;/p&gt;&lt;p&gt;&lt;img src="/static-img/4HRjOqYuqWApqgZpnNbO52Ub6mlIkOgb5NTbT8aNsOdSGgn_mph5OqmASzmoSfqZBRjHTsMYNUauY5YHP4yrgepyReNxxjd1Ug6eQDeEBwQPC9bh7feG4WcxaSejbMMVAlseJvTZZ_hERYa2DtIvWZAY2Jd4NEyFYgMrrHCN9YMgHcnL0lhlpxqY7pCKC7QN.png"&gt;&lt;/p&gt;&lt;p&gt;</w:t>
      </w:r>
      <w:r>
        <w:rPr>
          <w:sz w:val="32"/>
          <w:szCs w:val="32"/>
        </w:rPr>
        <w:t>文化变革与未来展望：随着时间的推移，我们可以预见到更多关于性的开放讨论，以及基于真实而非刻板印象的人文关怀。这样的变化将有助于我们共同创造一个更加包容、平等且幸福的地方，为每个人提供充分实现自身潜能的一切机会。</w:t>
      </w:r>
      <w:r>
        <w:rPr>
          <w:sz w:val="32"/>
          <w:szCs w:val="32"/>
        </w:rPr>
        <w:t>&lt;/p&gt;&lt;p&gt;&lt;a href = "/doc/426481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的探索与体验</w:t>
      </w:r>
      <w:r>
        <w:rPr>
          <w:sz w:val="32"/>
          <w:szCs w:val="32"/>
        </w:rPr>
        <w:t>.doc" rel="alternate" download="426481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的探索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