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猛烈进出</w:t>
      </w:r>
      <w:r>
        <w:rPr>
          <w:sz w:val="48"/>
          <w:szCs w:val="48"/>
        </w:rPr>
        <w:t>-</w:t>
      </w:r>
      <w:r>
        <w:rPr>
          <w:sz w:val="48"/>
          <w:szCs w:val="48"/>
        </w:rPr>
        <w:t>爱的烹饪公与淑婷厨房里的激情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公与淑婷厨房里不再是平淡无奇的烹饪场景，而是激情燃烧、爱意盎然的地方。他们的猛烈进出，不仅是在厨房忙碌于准备晚餐，更是一种对生活、对彼此深刻理解和尊重的体现。</w:t>
      </w:r>
      <w:r>
        <w:rPr>
          <w:sz w:val="32"/>
          <w:szCs w:val="32"/>
        </w:rPr>
        <w:t>&lt;/p&gt;&lt;p&gt;&lt;img src="/static-img/Vv4ODGS24eJg3X_XBG0FJ31_SD3MyjGxXmQu7UsyL5ag2UGvvrwELdShGRZ20r_o.jpg"&gt;&lt;/p&gt;&lt;p&gt;</w:t>
      </w:r>
      <w:r>
        <w:rPr>
          <w:sz w:val="32"/>
          <w:szCs w:val="32"/>
        </w:rPr>
        <w:t>首先，他们开始了精心挑选食材的过程。公细心地去市场挑选新鲜蔬菜，淑婷则专注于肉类和海鲜，以确保每一道菜都能达到最佳口感。而当他们回到家中，那些初看似普通的食材，在他们巧妙的手艺下，被转化为令人难忘的一餐。</w:t>
      </w:r>
      <w:r>
        <w:rPr>
          <w:sz w:val="32"/>
          <w:szCs w:val="32"/>
        </w:rPr>
        <w:t>&lt;/p&gt;&lt;p&gt;</w:t>
      </w:r>
      <w:r>
        <w:rPr>
          <w:sz w:val="32"/>
          <w:szCs w:val="32"/>
        </w:rPr>
        <w:t>接下来，他们进入了主厨台上那熟悉而又充满期待的小小战场。在这个过程中，每一次叮当响起都是对美好生活的一次致敬。刀光闪烁，油锅翻滚，他们相互协作，一步一步将这些简单食材转变成美味佳肴。</w:t>
      </w:r>
      <w:r>
        <w:rPr>
          <w:sz w:val="32"/>
          <w:szCs w:val="32"/>
        </w:rPr>
        <w:t>&lt;/p&gt;&lt;p&gt;&lt;img src="/static-img/aqo5vOLolMbWHDI3SfXGoH1_SD3MyjGxXmQu7UsyL5bh_c-XAGFkZfCVwbmhLKDXzuY_NoFElBFTT-rlBR99A1DKLJwNxaGabLAmTVMpkzuX6pO3T-N8Eadc-HmB3EKtGRMxYMlghOBNWx8YcR9H5w.jpg"&gt;&lt;/p&gt;&lt;p&gt;</w:t>
      </w:r>
      <w:r>
        <w:rPr>
          <w:sz w:val="32"/>
          <w:szCs w:val="32"/>
        </w:rPr>
        <w:t>在制作蛋糕时，淑婷敏捷地把混合好的面糊倒入烤箱，而公则负责调节温度，让蛋糕迅速升温至金黄色。这一刻，这两位大师般的人物展现出了他们对于细节控制与团队合作能力的极高水平。</w:t>
      </w:r>
      <w:r>
        <w:rPr>
          <w:sz w:val="32"/>
          <w:szCs w:val="32"/>
        </w:rPr>
        <w:t>&lt;/p&gt;&lt;p&gt;</w:t>
      </w:r>
      <w:r>
        <w:rPr>
          <w:sz w:val="32"/>
          <w:szCs w:val="32"/>
        </w:rPr>
        <w:t>最终，当一桌丰盛晚餐摆放在饭桌上时，无论是汤品还是主菜，再加上一些甜点，小小家庭也仿佛成了世界上的顶尖餐厅。那份从未有过的情感共鸣，让这顿饭超越了简单饮食，它代表着一种人生态度——珍惜每一个瞬间，与所爱之人分享最真挚的情感。</w:t>
      </w:r>
      <w:r>
        <w:rPr>
          <w:sz w:val="32"/>
          <w:szCs w:val="32"/>
        </w:rPr>
        <w:t>&lt;/p&gt;&lt;p&gt;&lt;img src="/static-img/w-7K6R1T9tzvSwvV3ugQl31_SD3MyjGxXmQu7UsyL5bh_c-XAGFkZfCVwbmhLKDXzuY_NoFElBFTT-rlBR99A1DKLJwNxaGabLAmTVMpkzuX6pO3T-N8Eadc-HmB3EKtGRMxYMlghOBNWx8YcR9H5w.jpg"&gt;&lt;/p&gt;&lt;p&gt;</w:t>
      </w:r>
      <w:r>
        <w:rPr>
          <w:sz w:val="32"/>
          <w:szCs w:val="32"/>
        </w:rPr>
        <w:t>正如公与淑婷厨房里的猛烈进出一样，这段婚姻旅程充满了快乐、挑战和成长。当我们回顾那些日子，我们会发现，那些辛苦付出的时间，是建立起强大关系和深厚感情不可或缺的一部分。而这一切，都始于那张公共空间——厨房，那里承载着更多比只是一顿饭多得多的情感故事。</w:t>
      </w:r>
      <w:r>
        <w:rPr>
          <w:sz w:val="32"/>
          <w:szCs w:val="32"/>
        </w:rPr>
        <w:t>&lt;/p&gt;&lt;p&gt;&lt;a href = "/doc/426596-</w:t>
      </w:r>
      <w:r>
        <w:rPr>
          <w:sz w:val="32"/>
          <w:szCs w:val="32"/>
        </w:rPr>
        <w:t>公与淑婷厨房猛烈进出</w:t>
      </w:r>
      <w:r>
        <w:rPr>
          <w:sz w:val="32"/>
          <w:szCs w:val="32"/>
        </w:rPr>
        <w:t>-</w:t>
      </w:r>
      <w:r>
        <w:rPr>
          <w:sz w:val="32"/>
          <w:szCs w:val="32"/>
        </w:rPr>
        <w:t>爱的烹饪公与淑婷厨房里的激情交融</w:t>
      </w:r>
      <w:r>
        <w:rPr>
          <w:sz w:val="32"/>
          <w:szCs w:val="32"/>
        </w:rPr>
        <w:t>.doc" rel="alternate" download="426596-</w:t>
      </w:r>
      <w:r>
        <w:rPr>
          <w:sz w:val="32"/>
          <w:szCs w:val="32"/>
        </w:rPr>
        <w:t>公与淑婷厨房猛烈进出</w:t>
      </w:r>
      <w:r>
        <w:rPr>
          <w:sz w:val="32"/>
          <w:szCs w:val="32"/>
        </w:rPr>
        <w:t>-</w:t>
      </w:r>
      <w:r>
        <w:rPr>
          <w:sz w:val="32"/>
          <w:szCs w:val="32"/>
        </w:rPr>
        <w:t>爱的烹饪公与淑婷厨房里的激情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