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不拢腿季程徐软全书概览</w:t>
      </w:r>
      <w:r>
        <w:rPr>
          <w:sz w:val="48"/>
          <w:szCs w:val="48"/>
        </w:rPr>
        <w:t>110</w:t>
      </w:r>
      <w:r>
        <w:rPr>
          <w:sz w:val="48"/>
          <w:szCs w:val="48"/>
        </w:rPr>
        <w:t>章情感纠葛与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复杂的主人公形象塑造</w:t>
      </w:r>
      <w:r>
        <w:rPr>
          <w:sz w:val="32"/>
          <w:szCs w:val="32"/>
        </w:rPr>
        <w:t>&lt;/p&gt;&lt;p&gt;&lt;img src="/static-img/rR05xvQCHmUiPpEwQKPX0XK9h_z4T-gr3nGKYyvOeMzqrBL02dumVDmQudqixt4r.jpeg"&gt;&lt;/p&gt;&lt;p&gt;</w:t>
      </w:r>
      <w:r>
        <w:rPr>
          <w:sz w:val="32"/>
          <w:szCs w:val="32"/>
        </w:rPr>
        <w:t>合不拢腿季程徐软在</w:t>
      </w:r>
      <w:r>
        <w:rPr>
          <w:sz w:val="32"/>
          <w:szCs w:val="32"/>
        </w:rPr>
        <w:t>110</w:t>
      </w:r>
      <w:r>
        <w:rPr>
          <w:sz w:val="32"/>
          <w:szCs w:val="32"/>
        </w:rPr>
        <w:t>章中展现出了一个深刻且复杂的情感世界。从最初的自卑和无助，到逐渐建立起自己的信念和坚持，这个角色经历了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发展与冲突</w:t>
      </w:r>
      <w:r>
        <w:rPr>
          <w:sz w:val="32"/>
          <w:szCs w:val="32"/>
        </w:rPr>
        <w:t>&lt;/p&gt;&lt;p&gt;&lt;img src="/static-img/rERhVRIzijk_wtRGtQU-3XK9h_z4T-gr3nGKYyvOeMxoHxmikkxqSVU3CqduOLC2UmQ9B9m3S6Qj7QTRAS2GhqLEAsFmnbryNfNjeO8DBNosgJCUxFAo4Y4FpCOGwL-8QKcygazyI7UUPDkSyZGa7g.jpeg"&gt;&lt;/p&gt;&lt;p&gt;</w:t>
      </w:r>
      <w:r>
        <w:rPr>
          <w:sz w:val="32"/>
          <w:szCs w:val="32"/>
        </w:rPr>
        <w:t>通过与周围人的互动，徐软学会了如何处理人际关系，她也遇到了各种各样的挑战。这一过程中，她学会了如何与他人沟通，也学会了如何面对失败和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探索与成长</w:t>
      </w:r>
      <w:r>
        <w:rPr>
          <w:sz w:val="32"/>
          <w:szCs w:val="32"/>
        </w:rPr>
        <w:t>&lt;/p&gt;&lt;p&gt;&lt;img src="/static-img/CzUK-2LOwR81C-80GI6UknK9h_z4T-gr3nGKYyvOeMxoHxmikkxqSVU3CqduOLC2UmQ9B9m3S6Qj7QTRAS2GhqLEAsFmnbryNfNjeO8DBNosgJCUxFAo4Y4FpCOGwL-8QKcygazyI7UUPDkSyZGa7g.jpeg"&gt;&lt;/p&gt;&lt;p&gt;</w:t>
      </w:r>
      <w:r>
        <w:rPr>
          <w:sz w:val="32"/>
          <w:szCs w:val="32"/>
        </w:rPr>
        <w:t>在小说中，徐软不断地在内心世界进行着探索。她学习到了如何理解自己，更好地适应这个快速变化的社会。她的成长是一个循序渐进、充满挑战性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选择与决策</w:t>
      </w:r>
      <w:r>
        <w:rPr>
          <w:sz w:val="32"/>
          <w:szCs w:val="32"/>
        </w:rPr>
        <w:t>&lt;/p&gt;&lt;p&gt;&lt;img src="/static-img/cPkMgafggwdbi-SYNLLhVnK9h_z4T-gr3nGKYyvOeMxoHxmikkxqSVU3CqduOLC2UmQ9B9m3S6Qj7QTRAS2GhqLEAsFmnbryNfNjeO8DBNosgJCUxFAo4Y4FpCOGwL-8QKcygazyI7UUPDkSyZGa7g.jpeg"&gt;&lt;/p&gt;&lt;p&gt;</w:t>
      </w:r>
      <w:r>
        <w:rPr>
          <w:sz w:val="32"/>
          <w:szCs w:val="32"/>
        </w:rPr>
        <w:t>选择是生活的一部分，每一步都有可能带来不同的结果。在这本书中，徐软不断做出选择，并为此承担责任。这一系列决定塑造了她成为今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个体影响分析</w:t>
      </w:r>
      <w:r>
        <w:rPr>
          <w:sz w:val="32"/>
          <w:szCs w:val="32"/>
        </w:rPr>
        <w:t>&lt;/p&gt;&lt;p&gt;&lt;img src="/static-img/LEWJo5WMe9m7Dy_I8Z1Ng3K9h_z4T-gr3nGKYyvOeMxoHxmikkxqSVU3CqduOLC2UmQ9B9m3S6Qj7QTRAS2GhqLEAsFmnbryNfNjeO8DBNosgJCUxFAo4Y4FpCOGwL-8QKcygazyI7UUPDkSyZGa7g.jpeg"&gt;&lt;/p&gt;&lt;p&gt;</w:t>
      </w:r>
      <w:r>
        <w:rPr>
          <w:sz w:val="32"/>
          <w:szCs w:val="32"/>
        </w:rPr>
        <w:t>作为现代都市的一个角色的表现，徐软所处的社会环境对于她的行为和思想产生了一定的影响。这些外部因素促使她变得更加独立思考，同时也让她意识到生活中的许多问题需要个人去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引导下的成熟度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价值观的大背景下，徐软最终走上了正确的人生道路。她对待事物、处理问题以及面对困难时采取的心态，都反映出了她对于传统文化价值观的一种理解和尊重，以及现代思维方式的一种融合。</w:t>
      </w:r>
      <w:r>
        <w:rPr>
          <w:sz w:val="32"/>
          <w:szCs w:val="32"/>
        </w:rPr>
        <w:t>&lt;/p&gt;&lt;p&gt;&lt;a href = "/doc/426657-</w:t>
      </w:r>
      <w:r>
        <w:rPr>
          <w:sz w:val="32"/>
          <w:szCs w:val="32"/>
        </w:rPr>
        <w:t>合不拢腿季程徐软全书概览</w:t>
      </w:r>
      <w:r>
        <w:rPr>
          <w:sz w:val="32"/>
          <w:szCs w:val="32"/>
        </w:rPr>
        <w:t>110</w:t>
      </w:r>
      <w:r>
        <w:rPr>
          <w:sz w:val="32"/>
          <w:szCs w:val="32"/>
        </w:rPr>
        <w:t>章情感纠葛与成长之旅</w:t>
      </w:r>
      <w:r>
        <w:rPr>
          <w:sz w:val="32"/>
          <w:szCs w:val="32"/>
        </w:rPr>
        <w:t>.doc" rel="alternate" download="426657-</w:t>
      </w:r>
      <w:r>
        <w:rPr>
          <w:sz w:val="32"/>
          <w:szCs w:val="32"/>
        </w:rPr>
        <w:t>合不拢腿季程徐软全书概览</w:t>
      </w:r>
      <w:r>
        <w:rPr>
          <w:sz w:val="32"/>
          <w:szCs w:val="32"/>
        </w:rPr>
        <w:t>110</w:t>
      </w:r>
      <w:r>
        <w:rPr>
          <w:sz w:val="32"/>
          <w:szCs w:val="32"/>
        </w:rPr>
        <w:t>章情感纠葛与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